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t>Fiche 10: Mededeling Herziening eEurope 2005: ‘eEurope 2005 Action Plan: An Update’</w:t>
      </w:r>
    </w:p>
    <w:p>
      <w:pPr>
        <w:pStyle w:val="Normal"/>
        <w:spacing w:lineRule="atLeast" w:line="280"/>
        <w:rPr/>
      </w:pPr>
      <w:r>
        <w:rPr>
          <w:i/>
        </w:rPr>
        <w:t>Titel</w:t>
      </w:r>
      <w:r>
        <w:rPr/>
        <w:t xml:space="preserve">: </w:t>
      </w:r>
    </w:p>
    <w:p>
      <w:pPr>
        <w:pStyle w:val="Plattetekstinspringen3"/>
        <w:spacing w:lineRule="atLeast" w:line="280"/>
        <w:ind w:left="0" w:hanging="0"/>
        <w:rPr>
          <w:b/>
          <w:b/>
        </w:rPr>
      </w:pPr>
      <w:r>
        <w:rPr>
          <w:b/>
        </w:rPr>
        <w:t>Mededeling van de Commissie aan de Raad: Herziening eEurope 2005: ‘eEurope 2005 Action Plan: An Update’</w:t>
      </w:r>
    </w:p>
    <w:p>
      <w:pPr>
        <w:pStyle w:val="Normal"/>
        <w:spacing w:lineRule="atLeast" w:line="280"/>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Datum Raadsdocument</w:t>
      </w:r>
      <w:r>
        <w:rPr/>
        <w:t>:</w:t>
        <w:tab/>
        <w:t>19 mei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Nr Raadsdocument</w:t>
      </w:r>
      <w:r>
        <w:rPr/>
        <w:t xml:space="preserve">: </w:t>
        <w:tab/>
        <w:t>9675/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Nr. Commissiedocument:</w:t>
        <w:tab/>
      </w:r>
      <w:r>
        <w:rPr/>
        <w:t>COM(2004) 380 fin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2" w:hanging="3402"/>
        <w:rPr/>
      </w:pPr>
      <w:r>
        <w:rPr>
          <w:i/>
        </w:rPr>
        <w:t>Eerstverantwoordelijk ministerie</w:t>
      </w:r>
      <w:r>
        <w:rPr/>
        <w:t xml:space="preserve">: </w:t>
        <w:tab/>
        <w:t>Ministerie van Economische Zaken i.o.m. EZ/CBS, FIN, BZK, VWS, OCW, JUST,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Behandelingstraject in Brussel</w:t>
      </w:r>
      <w:r>
        <w:rPr/>
        <w:t xml:space="preserve">: Raadswerkgroep Telecommunicatie, Transport, Telecommunicatie en Energie Raad </w:t>
        <w:br/>
        <w:t xml:space="preserve"> </w:t>
      </w:r>
      <w:r>
        <w:rPr>
          <w:lang w:val="en-GB"/>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Actieplan </w:t>
      </w:r>
      <w:r>
        <w:rPr>
          <w:i/>
        </w:rPr>
        <w:t>e</w:t>
      </w:r>
      <w:r>
        <w:rPr/>
        <w:t>Europe 2005 is de opvolger van het actieplan eEurope 2002 dat vooral gericht was op de uitbreiding van het aantal internetaansluitingen in Europa. Het nieuwe actieplan, dat in juni 2002 door de Europese Raad van Sevilla is goedgekeurd, wil nu deze internettoegang vertalen in een toename van economische productiviteit en verbetering van de kwaliteit en toegankelijkheid van diensten in het belang van alle Europese burgers en bedrijven. Kortom, het realiseren van een werkelijk pan-Europese informatiemaatschappij.</w:t>
        <w:br/>
        <w:br/>
        <w:t>De mededeling “eEurope 2005 Action Plan: An Update” vloeit voort uit de Conclusies van de Vervoer, Telecommunicatie en Energie Raad van 8-9 maart 2004 over de mid term review van het actieplan. Daarin stond het voornemen om, op basis van de mid term review, in juni 2004 met een update van het actieplan eEurope 2005 te komen. De mededeling geeft invulling aan dat voornemen en behelst 15 te ondernemen acties. Deze houden geen echte aanpassing van het actieplan zelf in. Het zijn extra, versterkende maatregelen om zo de voortgang te versnel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br/>
        <w:t>De 15 acties variëren van het meten van de uitrol van breedband in Europa tot het verder verspreiden van ‘good practices’ (gezondheidszorg, dienstverlening aan burger/bedrijven, onderwijs etc.) en het bijeen brengen van verschillende stakeholders op het gebied van marktmodellen voor digitale content en de verrekening van auteursrechten. Verder (o.a. op verzoek van Nederland) heeft de Commissie het voornemen om meer aandacht te gaan besteden aan het meten van de effecten van ICT. Dat betekent dat niet alleen gekeken wordt naar ICT/internetaansluitingen, maar bijvoorbeeld ook wat het betekent voor de productiviteit en in hoeverre minder fouten worden gemaakt door het gebruik van ICT. Daarnaast wil men nog eens goed kijken hoe eEurope een zo groot mogelijke bijdrage kan leveren aan de Lissabondoelstelling; mede in het licht van de mid-term review van Lissabo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spacing w:lineRule="atLeast" w:line="280"/>
        <w:rPr/>
      </w:pPr>
      <w:r>
        <w:rPr>
          <w:i/>
        </w:rPr>
        <w:t>Rechtsbasis van het voorstel</w:t>
      </w:r>
      <w:r>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Besluitvormingsprocedure en rol Europees Parlement:</w:t>
      </w:r>
      <w:r>
        <w:rPr/>
        <w:t xml:space="preserve">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pacing w:val="-2"/>
        </w:rPr>
        <w:t>Instelling nieuw Comitologie-comité:</w:t>
      </w:r>
      <w:r>
        <w:rPr>
          <w:spacing w:val="-2"/>
        </w:rPr>
        <w:t xml:space="preserve">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tab/>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u w:val="single"/>
        </w:rPr>
        <w:t>Subsidiariteit</w:t>
      </w:r>
      <w:r>
        <w:rPr/>
        <w:t xml:space="preserve">: n.v.t., het betreft de update van een lopend programma.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u w:val="single"/>
        </w:rPr>
        <w:t>Proportionaliteit</w:t>
      </w:r>
      <w:r>
        <w:rPr/>
        <w:t>: positief, een mededeling is het geëigende instrument voor een herziening van een actiepl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rPr>
        <w:t xml:space="preserve">Voorgestelde implementatietermijn (bij richtlijnen) dan wel voorgestelde datum inwerking treding (bij verordeningen en beschikkingen) met commentaar t.a.v. haalbaarheid: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rPr>
        <w:t>Consequenties voor Ontwikkelingslanden:</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Nederlandse belangen en eerste algemene standpuntbepaling:</w:t>
      </w:r>
      <w:r>
        <w:rPr/>
        <w:t xml:space="preserve"> </w:t>
      </w:r>
    </w:p>
    <w:p>
      <w:pPr>
        <w:pStyle w:val="Normal"/>
        <w:spacing w:lineRule="atLeast" w:line="280"/>
        <w:jc w:val="both"/>
        <w:rPr/>
      </w:pPr>
      <w:r>
        <w:rPr/>
        <w:t xml:space="preserve">Nederland kan instemmen met het voornemen van de Commissie om de in de mededeling genoemde 15 extra, versnellende acties te implementeren. De acties zijn bedoeld om, in aanvulling op de reeds lopende beleidsinspanningen in Europees verband, eerder en beter de vruchten te kunnen plukken van de informatie-maatschappij en daarmee ook de Lissabondoelstellingen (m.n. groei, cohesie en duurzaamheid) dichterbij te breng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3:54:00Z</dcterms:created>
  <dc:creator>Gebruiker</dc:creator>
  <dc:description/>
  <dc:language>en-US</dc:language>
  <cp:lastModifiedBy>Gebruiker</cp:lastModifiedBy>
  <dcterms:modified xsi:type="dcterms:W3CDTF">2004-07-09T13:54:00Z</dcterms:modified>
  <cp:revision>1</cp:revision>
  <dc:subject/>
  <dc:title>Fiche 10: Mededeling Herziening eEurope 2005: ‘eEurope 2005 Action Plan: An Update’</dc:title>
</cp:coreProperties>
</file>