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9: Richtlijn betreffende herbruikbaarheid, recycleerbaarheid motorvoertui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spacing w:lineRule="atLeast" w:line="280"/>
        <w:jc w:val="both"/>
        <w:rPr>
          <w:b/>
          <w:b/>
        </w:rPr>
      </w:pPr>
      <w:r>
        <w:rPr>
          <w:b/>
        </w:rPr>
        <w:t>Voorstel voor een richtlijn van het Europees Parlement en de Raad betreffende de typegoedkeuring van motorvoertuigen inzake herbruikbaarheid, recycleerbaarheid en mogelijke nuttige toepassing, en tot wijziging van Richtlijn 70/156/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532/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162</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amp; Waterstaat i.o.m. VROM, EZ, FIN, RD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xml:space="preserve">:  Raadswerkgroep Technische Harmonisatie  en Raad Concurrentievermogen  </w:t>
      </w:r>
    </w:p>
    <w:p>
      <w:pPr>
        <w:pStyle w:val="Normal"/>
        <w:tabs>
          <w:tab w:val="clear" w:pos="708"/>
          <w:tab w:val="left" w:pos="0" w:leader="none"/>
          <w:tab w:val="left" w:pos="340" w:leader="none"/>
          <w:tab w:val="left" w:pos="680" w:leader="none"/>
          <w:tab w:val="left" w:pos="1021" w:leader="none"/>
          <w:tab w:val="left" w:pos="2127"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Indent"/>
        <w:jc w:val="both"/>
        <w:rPr/>
      </w:pPr>
      <w:r>
        <w:rPr/>
        <w:t xml:space="preserve">Voorstel stelt de nodige bepalingen vast om te garanderen dat nieuwe personenauto’s (M1) en lichte bedrijfsvoertuigen (N1, minder dan 3,5 ton max.) zo worden ontworpen dat ze op het gebied van herbruikbaarheid, recycleerbaarheid en mogelijke nuttige toepassingen aan de vereiste minimumpercentages voldoen.Deze vereiste minimumpercentages zijn eerder vastgelegd in richtlijn 2000/53/EG (autowrakken). Minstens 85 procent van de massa dient herbruikbaar en/of recycleerbaar zijn en minstens 95 procent van de massa dient herbruikbaar en/of nuttig toepasbaar te zijn. </w:t>
      </w:r>
    </w:p>
    <w:p>
      <w:pPr>
        <w:pStyle w:val="TextBodyIndent"/>
        <w:jc w:val="both"/>
        <w:rPr/>
      </w:pPr>
      <w:r>
        <w:rPr/>
        <w:t>Daarnaast bevat het onderhavige voorstel een lijst van onderdelen die niet opnieuw bij de constructie van voertuigen mogen worden gebruikt, aangezien ze aanleiding geven tot veiligheids- of milieurisico’s.</w:t>
      </w:r>
    </w:p>
    <w:p>
      <w:pPr>
        <w:pStyle w:val="TextBodyIndent"/>
        <w:jc w:val="both"/>
        <w:rPr/>
      </w:pPr>
      <w:r>
        <w:rPr/>
        <w:t xml:space="preserve">Bovenstaande bepalingen zullen worden opgenomen in het communautaire typekeuringssysteem (richtlijn 70/156/EG, geamendeerd door 92/53/EG). Voor lichte bedrijfsauto’s worden de lidstaten verzocht e.e.a. nationaal toe te passen. </w:t>
      </w:r>
    </w:p>
    <w:p>
      <w:pPr>
        <w:pStyle w:val="TextBodyInden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Rechtsbasis van het voorstel: artikel 95,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 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nee</w:t>
        <w:b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positief. Het doel van de richtlijn kan niet bereikt worden door nationale besluiten, zonder dat er concurrentievervalsing en/of handelsbelemmeringen ontstaa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Proportionaliteit</w:t>
      </w:r>
      <w:r>
        <w:rPr/>
        <w:t xml:space="preserve">:  Nog onduidelijk. Zie verder Nederlands standpunt.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Plattetekstinspringen3"/>
        <w:spacing w:lineRule="atLeast" w:line="280"/>
        <w:ind w:left="0" w:hanging="0"/>
        <w:rPr/>
      </w:pPr>
      <w:r>
        <w:rPr/>
        <w:t>Uit de richtlijn komen administratieve lasten voort voor importeurs en controlerende autoriteiten (RDW). Aan de Commissie zal meer duidelijkheid over de hoogte van de administratieve lasten worden gevraa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og niet goed te bepalen. Hierover zal nog nader overleg plaatsvinden met het RDW en de sector. Naar huidig inzicht zullen fabrikanten en importeurs veel gegevens moeten verzamelen, die de RDW zal moeten beoordelen, verwerken en bewaren. Daarnaast bestaat nog onduidelijkheid over de handhaafbaarheid van het voorstel. </w:t>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 treding (bij verordeningen en beschikkingen) </w:t>
      </w:r>
      <w:r>
        <w:rPr/>
        <w:t>met</w:t>
      </w:r>
      <w:r>
        <w:rPr>
          <w:i/>
        </w:rPr>
        <w:t xml:space="preserve">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pacing w:val="-2"/>
        </w:rPr>
        <w:t xml:space="preserve">12 maanden na </w:t>
      </w:r>
      <w:r>
        <w:rPr/>
        <w:t xml:space="preserve">inwerkingtreding (= 20 dagen na publicatie in Publicatieblad EU). Over de haalbaarheid vindt momenteel nader overleg plaats. </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aat gematigd positief tegenover het voorstel maar maakt zich wel zorgen over de extra administratieve lasten die mogelijk uit de richtlijn voorvloeien. Nederland vraagt zich af of het doel van dit voorstel deze lasten rechtvaardigt. Ook omdat een groot gedeelte al is geregeld via richtlijn 2000/53/EG (autowrakken). Totdat er meer duidelijkheid is over de extra administratieve lasten van het voorstel, zal Nederland dan ook een voorbehoud m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dien blijkt dat de extra administratieve lasten meevallen, zal Nederland inzetten op het opnemen van “zware metalen” (zoals o.a. lood in accu’s) in het voorstel , in verband met de negatieve effecten van deze metalen op het milieu,. Vooralsnog zijn deze van het voorstel uitgeslot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4:00Z</dcterms:created>
  <dc:creator>Gebruiker</dc:creator>
  <dc:description/>
  <dc:language>en-US</dc:language>
  <cp:lastModifiedBy>Gebruiker</cp:lastModifiedBy>
  <dcterms:modified xsi:type="dcterms:W3CDTF">2004-07-09T13:54:00Z</dcterms:modified>
  <cp:revision>1</cp:revision>
  <dc:subject/>
  <dc:title>Fiche 9: Richtlijn betreffende herbruikbaarheid, recycleerbaarheid motorvoertuigen</dc:title>
</cp:coreProperties>
</file>