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t>Fiche 8: Verordening tot oprichting van een Communautair Bureau voor visserijcontrol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Plattetekstinspringen3"/>
        <w:spacing w:lineRule="atLeast" w:line="280"/>
        <w:ind w:left="0" w:hanging="0"/>
        <w:rPr>
          <w:b/>
          <w:b/>
        </w:rPr>
      </w:pPr>
      <w:r>
        <w:rPr>
          <w:b/>
        </w:rPr>
        <w:t>Voorstel voor een verordening van de Raad tot oprichting van een Communautair Bureau voor visserijcontrole en houdende wijziging van Verordening (EG) nr. 2847/93 tot invoering van een controleregeling voor het gemeenschappelijk visserij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4 me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9149/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 xml:space="preserve">COM (2004) 289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LNV i.o.m. BZ, FIN en JU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visserij intern, Landbouw –en Visserij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spacing w:lineRule="atLeast" w:line="280"/>
        <w:jc w:val="both"/>
        <w:rPr/>
      </w:pPr>
      <w:r>
        <w:rPr/>
        <w:t>Bij de hervorming van het Gemeenschappelijk Visserijbeleid (GVB) eind 2002 heeft controle en handhaving een prominente plaats in de basisverordening gekregen. In dat licht heeft de Commissie voor de periode 2003 tot en met 2005 een actieplan opgesteld dat gericht is op een doeltreffender gebruik van nationale controlemiddelen en de ontwikkeling van specifieke controleprogramma’s met daarin prioriteiten en benchmarks voor inspectie en controle. Voorts is besloten een haalbaarheidsonderzoek naar de mogelijkheden tot het opzetten van een gezamenlijke inspectiestructuur te verrichten. Deze haalbaarheidsstudie wordt momenteel uitgevoerd en de resultaten daarvan worden in september verwacht. Op 16 december 2003 heeft de Europese Raad vooruitlopend op de uitkomsten van de haalbaarheidstudie besloten tot de oprichting van een communautair controlebureau voor de visserij. De Commissie is daarbij verzocht om uiterlijk maart 2004 een voorstel in te dienen. Met het voorliggende voorstel voor een verordening tot oprichting van een Communautair Bureau voor visserijcontrole voldoet de Commissie aan dit verzoek.</w:t>
      </w:r>
    </w:p>
    <w:p>
      <w:pPr>
        <w:pStyle w:val="Auteurs"/>
        <w:rPr/>
      </w:pPr>
      <w:r>
        <w:rPr/>
        <w:tab/>
        <w:tab/>
      </w:r>
    </w:p>
    <w:p>
      <w:pPr>
        <w:pStyle w:val="Normal"/>
        <w:spacing w:lineRule="atLeast" w:line="280"/>
        <w:jc w:val="both"/>
        <w:rPr/>
      </w:pPr>
      <w:r>
        <w:rPr/>
        <w:t xml:space="preserve">Het huidige voorstel strekt tot oprichting van een Communautair Bureau voor visserijcontrole (hierna: Bureau) dat gevestigd zal worden in Spanje. Het heeft tot doel een operationele coördinatie van de visserijcontroles en –inspecties van de lidstaten, en de lidstaten bij te staan bij hun samenwerking, teneinde te voldoen aan de regels van het GVB. Hierdoor draagt het voorstel bij aan de duurzame exploitatie van levende aquatische hulpbronnen en aan het zorgen voor gelijke voorwaarden voor de gehele bij deze exploitatie betrokken visserijsector, waardoor de concurrentieverstoring afneemt. </w:t>
      </w:r>
    </w:p>
    <w:p>
      <w:pPr>
        <w:pStyle w:val="Normal"/>
        <w:spacing w:lineRule="atLeast" w:line="280"/>
        <w:rPr/>
      </w:pPr>
      <w:r>
        <w:rPr/>
      </w:r>
    </w:p>
    <w:p>
      <w:pPr>
        <w:pStyle w:val="Normal"/>
        <w:spacing w:lineRule="atLeast" w:line="280"/>
        <w:rPr/>
      </w:pPr>
      <w:r>
        <w:rPr/>
        <w:t>De voornaamste voorgestelde taken van het Bureau zijn:</w:t>
      </w:r>
    </w:p>
    <w:p>
      <w:pPr>
        <w:pStyle w:val="Normal"/>
        <w:numPr>
          <w:ilvl w:val="0"/>
          <w:numId w:val="1"/>
        </w:numPr>
        <w:spacing w:lineRule="atLeast" w:line="280"/>
        <w:rPr/>
      </w:pPr>
      <w:r>
        <w:rPr/>
        <w:t>Bijstand verlenen aan lidstaten bij de nakoming van de internationale verplichtingen op het terrein van inspectie en controle die voortvloeien uit tussen de Gemeenschap en derde landen gesloten overeenkomsten.</w:t>
      </w:r>
    </w:p>
    <w:p>
      <w:pPr>
        <w:pStyle w:val="Normal"/>
        <w:numPr>
          <w:ilvl w:val="0"/>
          <w:numId w:val="1"/>
        </w:numPr>
        <w:spacing w:lineRule="atLeast" w:line="280"/>
        <w:rPr/>
      </w:pPr>
      <w:r>
        <w:rPr/>
        <w:t xml:space="preserve">De organisatie van de operationele coördinatie van de nationale controle- en inspectiemiddelen (mede) ten behoeve van een gezamenlijk inzet van die middelen. </w:t>
        <w:br/>
        <w:t>Het Bureau stelt in overleg met de betrokken lidstaten gezamenlijke inzetplannen vast. De lidstaten zijn vervolgens verplicht de controle- en inspectiemiddelen, zoals vastgesteld in het inzetplan ter beschikking te stellen en dienen die middelen overeenkomstig het inzetplan en de instructies van het Bureau aan te wenden.</w:t>
      </w:r>
    </w:p>
    <w:p>
      <w:pPr>
        <w:pStyle w:val="Normal"/>
        <w:numPr>
          <w:ilvl w:val="0"/>
          <w:numId w:val="1"/>
        </w:numPr>
        <w:spacing w:lineRule="atLeast" w:line="280"/>
        <w:rPr/>
      </w:pPr>
      <w:r>
        <w:rPr/>
        <w:t>Het aan lidstaten op contractbasis verlenen van diensten die betrekking hebben op controle en inspectie van de visserij in communautaire of internationale wateren (bijv. ter beschikking stellen van waarnemers).</w:t>
      </w:r>
    </w:p>
    <w:p>
      <w:pPr>
        <w:pStyle w:val="Normal"/>
        <w:numPr>
          <w:ilvl w:val="0"/>
          <w:numId w:val="1"/>
        </w:numPr>
        <w:spacing w:lineRule="atLeast" w:line="280"/>
        <w:rPr/>
      </w:pPr>
      <w:r>
        <w:rPr/>
        <w:t>Bijstand verlenen aan de lidstaten om hen beter in staat te stellen aan hun verplichtingen in het kader van het GVB te voldoen (bijv. opzetten van een opleiding voor de instructeurs van de inspecteurs en het uitwerken van gezamenlijke operationele procedures).</w:t>
      </w:r>
    </w:p>
    <w:p>
      <w:pPr>
        <w:pStyle w:val="TextBodyIndent"/>
        <w:rPr/>
      </w:pPr>
      <w:r>
        <w:rPr/>
        <w:t>Het Bureau heeft een raad van bestuur waarin naast vertegenwoordigers van de lidstaten (met vaartuigen die actief zijn in de zeevisserij) en de Commissie tevens vertegenwoordigers van de visserijsector zitting hebben. De raad van bestuur heeft als voornaamste taak het vaststellen van het werkprogramma van het Bureau. De raad van bestuur is niet betrokken bij de dagelijkse leiding van het Bureau, deze is in handen van een door de raad van bestuur benoemde uitvoerend directeur. De uitvoerend directeur neemt onder meer de maatregelen en besluiten ter uitvoering van de aan het Bureau toegekende t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 37 van het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Raad: gekwalificeerde meerderheid EP: adv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Een gelijkwaardig niveau van controle en handhaving is volgens Nederland van essentieel belang in het kader van het streven naar een Level Playing Field en in het bijzonder voor het draagvlak van het GVB. Een Communautair bureau voor visserijcontrole dat onder meer als taak heeft de operationele coördinatie van de visserijcontroles en inspecties van de lidstaten te organiseren, kan hieraan een belangrijke bijdrage leveren. Daarbij wordt opgemerkt dat controle en handhaving van het GVB de verantwoordelijkheid blijft van de lidstaten. Daarbij is relevant of het Bureau een coördinerende of direct sturende rol gaat vervul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u w:val="single"/>
        </w:rPr>
        <w:t>Proportionaliteit</w:t>
      </w:r>
      <w:r>
        <w:rPr/>
        <w:t>: twijfelachtig. Het doel rechtvaardigt het middel -een verordening tot oprichting van het Bureau. Punt van aandacht zijn echter de uiteindelijke bevoegdheden en taken van het Bureau. Van belang is in welke mate het voorstel de lidstaten keuzevrijheid laat bij de inzet en prioritering van de nationale controle- en inspectiemiddelen. Op dat punt is het voorstel nog onduidelij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Consequenties voor de EU-begroting</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Om de functionele autonomie en onafhankelijkheid van het Bureau te garanderen, zou het een eigen begroting krijgen waarvan de inkomsten komen uit een communautaire bijdrage en uit betalingen voor door het Bureau verleende contractuele diensten.  Voor de communautaire bijdrage van het Bureau zou een nieuwe begrotingslijn worden ingevoerd. Het voorgesteld budget bedraagt 4,9 miljoen euro in 2006 en 5,2 miljoen euro vanaf 2007.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Omdat er nog geen akkoord is over de financiële perspectieven (meerjarenbegroting) voor de periode 2007-2013, staat Nederland op het standpunt dat hiermee geen voorschot op dit akkoord mag genomen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opzet van het voorstel is dat in principe de nationale controle- en inspectiemiddelen (waaronder inspecteurs) niet toenemen. Het gaat om een verschuiving van de inzet van bestaande middelen van nationaal niveau naar communautair niveau. De betrokken lidstaten dienen controle- en inspectiemiddelen aan het Bureau ter beschikking te stellen t.b.v. gezamenlijke communautaire inzetplannen. De omvang van de bijdrage van de lidstaten wordt vastgesteld in die gezamenlijke inzetplannen. De omvang is mede afhankelijk van de werkingssfeer van de verordening (alleen van toepassing op specifieke controleprogramma’s of op alle controle activiteiten van een lidstaat), die nog onduidelijk i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Gelet op de organiserende functie van het Bureau gericht op het optimaliseren van de controle-inzet door de lidstaten hoeft de totstandkoming van het Bureau niet tot additionele budgettaire consequenties voor de lidstaten te leiden. Nederland zal hier ook in Brussel op inzetten. Eventuele budgettaire consequenties worden gedekt binnen de verantwoordelijke beleidsdepartementen. </w:t>
      </w:r>
    </w:p>
    <w:p>
      <w:pPr>
        <w:pStyle w:val="TextBody"/>
        <w:spacing w:lineRule="atLeast" w:line="280"/>
        <w:rPr/>
      </w:pPr>
      <w:r>
        <w:rPr/>
        <w:tab/>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Bij eerste beoordeling lijkt het voorstel niet te leiden tot aanpassing van regelgeving. Het voorstel bevat voornamelijk bepalingen betreffende het instellen, het functioneren en de organisatiestructuur van het Bureau. Het voorstel legt voorts verplichtingen op aan de lidstaten (zoals ter beschikking stellen van nationale controle- en inspectiemiddelen, uitvoering gezamenlijk inzetplannen en verstrekken van bepaalde gegevens). Het voorstel heeft derhalve consequenties voor de uitvoering en de handhaving. De precieze omvang daarvan, met name voor de strafrechtsketen, is vooralsnog niet duidelijk. Een punt van aandacht zijn de activiteiten van de inspecteurs buiten het grondgebied van hun eigen lidstaten. Het voorstel spreekt over “het verlenen van bijstand bij de controles en inspecties “. Duidelijk moet worden wat hieronder wordt verstaan, er bestaat immers geen bevoegdheid voor buitenlandse inspecteurs tot het uitoefenen van opsporingsactiviteiten op Nederlands grondgebie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t xml:space="preserve">De Commissie noemt in haar voorstel geen specifieke datum waarop de verordening in werking treedt. De verordening treedt in werking op de twintigste dag na publicatie. Ingevolge artikel 40 van het voorstel begint het Bureau zijn werkzaamheden binnen twaalf maanden na inwerkingtreding van de verordening. De inschatting is dat de verordening in de loop van 2005 zal worden aangenomen. Dit betekent dat het eerste jaar dat het Bureau gaat functioneren op z’n vroegst 2006 zal zijn. Vanaf inwerkingtreding van de verordening zal Nederland moeten voldoen aan de voor Nederland uit de verordening voortvloeiende verplichtingen. Vooralsnog lijkt dit tijdpad geen problemen op te lev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i/>
        </w:rPr>
        <w:t>Consequenties voor ontwikkelingsland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t xml:space="preserve">Gevolgen voor derde landen (derhalve ook ontwikkelingslanden) zullen positief zijn: De oprichting van het Bureau zal de relaties tussen de Gemeenschap en de externe partners verbeteren door contactpunten te centraliseren en door uniforme tradities en praktijken van de EU-lidstaten te bevorderen. Daarnaast zal het Bureau taken vervullen met betrekking tot de verplichtingen van de Gemeenschap in het kader van regionale visserijorganisaties en bilaterale visserijovereenkomsten. Het zal met name de lidstaten bijstaan bij het nakomen van hun verplichtingen op het gebied van controle en inspectie en het kan taken uitvoeren namens lidsta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75" w:hanging="675"/>
        <w:jc w:val="both"/>
        <w:rPr/>
      </w:pPr>
      <w:r>
        <w:rPr>
          <w:i/>
        </w:rPr>
        <w:t>Nederlandse belangen en eerste algemene standpuntbepaling:</w:t>
      </w:r>
      <w:r>
        <w:rPr/>
        <w:t xml:space="preserve"> </w:t>
      </w:r>
    </w:p>
    <w:p>
      <w:pPr>
        <w:pStyle w:val="Plattetekst2"/>
        <w:spacing w:lineRule="atLeast" w:line="280"/>
        <w:rPr/>
      </w:pPr>
      <w:r>
        <w:rPr/>
        <w:t xml:space="preserve">Nederland is in het algemeen voorstander van meer samenwerking en coördinatie van de inspanning van de lidstaten op het gebied van controle en inspectie. De bestaande situatie is voor verbetering vatbaar. Nederland is van mening dat een gelijkwaardig niveau van controle en inspectie essentieel is voor het draagvlak voor het GVB. Daarom ondersteunt Nederland de initiatieven om te komen tot een gelijkwaardig controleniveau. Een Communautair Bureau voor visserijcontrole kan hieraan een belangrijke bijdrage leveren. </w:t>
      </w:r>
    </w:p>
    <w:p>
      <w:pPr>
        <w:pStyle w:val="Plattetekst2"/>
        <w:spacing w:lineRule="atLeast" w:line="280"/>
        <w:rPr/>
      </w:pPr>
      <w:r>
        <w:rPr/>
        <w:t>Tegen deze achtergrond stelt Nederland zich constructief op bij de beoordeling van het voorstel van de Commissie. Nederland kan pas een definitief oordeel vormen wanneer de resultaten van de haalbaarheidsstudie naar een Communautair Bureau voor visserijcontrole bekend zijn.</w:t>
      </w:r>
    </w:p>
    <w:p>
      <w:pPr>
        <w:pStyle w:val="Normal"/>
        <w:spacing w:lineRule="atLeast" w:line="280"/>
        <w:rPr/>
      </w:pPr>
      <w:r>
        <w:rPr/>
        <w:t>Voor Nederland zijn bij de beoordeling van het voorstel de volgende aandachtspunten van groot belang:</w:t>
      </w:r>
    </w:p>
    <w:p>
      <w:pPr>
        <w:pStyle w:val="Normal"/>
        <w:numPr>
          <w:ilvl w:val="0"/>
          <w:numId w:val="2"/>
        </w:numPr>
        <w:spacing w:lineRule="atLeast" w:line="280"/>
        <w:rPr/>
      </w:pPr>
      <w:r>
        <w:rPr/>
        <w:t>De werkingssfeer;</w:t>
      </w:r>
    </w:p>
    <w:p>
      <w:pPr>
        <w:pStyle w:val="Normal"/>
        <w:numPr>
          <w:ilvl w:val="0"/>
          <w:numId w:val="2"/>
        </w:numPr>
        <w:spacing w:lineRule="atLeast" w:line="280"/>
        <w:rPr/>
      </w:pPr>
      <w:r>
        <w:rPr/>
        <w:t>De verdeling van de bevoegdheden tussen de lidstaten en de Gemeenschap, dan wel het Bureau;</w:t>
      </w:r>
    </w:p>
    <w:p>
      <w:pPr>
        <w:pStyle w:val="Normal"/>
        <w:numPr>
          <w:ilvl w:val="0"/>
          <w:numId w:val="2"/>
        </w:numPr>
        <w:spacing w:lineRule="atLeast" w:line="280"/>
        <w:rPr/>
      </w:pPr>
      <w:r>
        <w:rPr/>
        <w:t>De institutionele inbedding/organisatiestructuur;</w:t>
      </w:r>
    </w:p>
    <w:p>
      <w:pPr>
        <w:pStyle w:val="Normal"/>
        <w:numPr>
          <w:ilvl w:val="0"/>
          <w:numId w:val="2"/>
        </w:numPr>
        <w:spacing w:lineRule="atLeast" w:line="280"/>
        <w:rPr/>
      </w:pPr>
      <w:r>
        <w:rPr/>
        <w:t>De uitvoeringsconsequenties;</w:t>
      </w:r>
    </w:p>
    <w:p>
      <w:pPr>
        <w:pStyle w:val="Normal"/>
        <w:numPr>
          <w:ilvl w:val="0"/>
          <w:numId w:val="2"/>
        </w:numPr>
        <w:spacing w:lineRule="atLeast" w:line="280"/>
        <w:rPr/>
      </w:pPr>
      <w:r>
        <w:rPr/>
        <w:t>De bijdrage van het Bureau aan een gelijkwaardig controleniveau;</w:t>
      </w:r>
    </w:p>
    <w:p>
      <w:pPr>
        <w:pStyle w:val="Normal"/>
        <w:numPr>
          <w:ilvl w:val="0"/>
          <w:numId w:val="2"/>
        </w:numPr>
        <w:spacing w:lineRule="atLeast" w:line="280"/>
        <w:rPr/>
      </w:pPr>
      <w:r>
        <w:rPr/>
        <w:t>Kosteneffectiv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Omdat er nog geen akkoord is over de financiële perspectieven (meerjarenbegroting) voor de periode 2007-2013, staat Nederland op het standpunt dat met de financiering van het Bureau geen voorschot op dit akkoord mag genomen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 xml:space="preserve">Nederland zal in Brussel ook inzetten op de idee dat de totstandkoming van het Bureau niet tot additionele budgettaire consequenties voor de lidstaten zal leid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3:53:00Z</dcterms:created>
  <dc:creator>Gebruiker</dc:creator>
  <dc:description/>
  <dc:language>en-US</dc:language>
  <cp:lastModifiedBy>Gebruiker</cp:lastModifiedBy>
  <dcterms:modified xsi:type="dcterms:W3CDTF">2004-07-09T13:53:00Z</dcterms:modified>
  <cp:revision>1</cp:revision>
  <dc:subject/>
  <dc:title>Fiche 8: Verordening tot oprichting van een Communautair Bureau voor visserijcontrole</dc:title>
</cp:coreProperties>
</file>