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7: Mededeling inzake gemeenschappelijke doelstellingen vrijwilligersactiviteiten jong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Follow-up van het witboek “Een nieuw elan voor Europa’s jeugd”. Voorstel tot gemeenschappelijke doelstellingen voor vrijwilligersactiviteiten door jongeren als antwoord op de resolutie van de Raad van 27 juni 2002 over het kader voor Europese samenwerking in jeugd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5 me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8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337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WS i.o.m. OCW, SZW, FIN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Jeugd, Onderwijs-, Cultuur- en Jeugdraad </w:t>
      </w:r>
    </w:p>
    <w:p>
      <w:pPr>
        <w:pStyle w:val="Normal"/>
        <w:spacing w:lineRule="atLeast" w:line="280"/>
        <w:jc w:val="both"/>
        <w:rPr/>
      </w:pPr>
      <w:r>
        <w:rPr/>
      </w:r>
    </w:p>
    <w:p>
      <w:pPr>
        <w:pStyle w:val="Normal"/>
        <w:spacing w:lineRule="atLeast" w:line="280"/>
        <w:jc w:val="both"/>
        <w:rPr/>
      </w:pPr>
      <w:r>
        <w:rPr>
          <w:i/>
        </w:rPr>
        <w:t>Achtergrond, korte inhoud en doelstelling van het voorstel</w:t>
      </w:r>
      <w:r>
        <w:rPr/>
        <w:t xml:space="preserve">: </w:t>
      </w:r>
    </w:p>
    <w:p>
      <w:pPr>
        <w:pStyle w:val="Normal"/>
        <w:spacing w:lineRule="atLeast" w:line="280"/>
        <w:jc w:val="both"/>
        <w:rPr/>
      </w:pPr>
      <w:r>
        <w:rPr/>
        <w:t>Deze mededeling ligt in het verlengde van het op 21 november 2001 door de Commissie goedgekeurde witboek over jeugd</w:t>
      </w:r>
      <w:r>
        <w:rPr>
          <w:rStyle w:val="FootnoteCharacters"/>
          <w:rStyle w:val="FootnoteAnchor"/>
        </w:rPr>
        <w:footnoteReference w:id="2"/>
      </w:r>
      <w:r>
        <w:rPr/>
        <w:t xml:space="preserve"> en de Resolutie van de Raad van 27 juni 2002 over het nieuwe kader voor samenwerking in jeugdzaken</w:t>
      </w:r>
      <w:r>
        <w:rPr>
          <w:rStyle w:val="FootnoteCharacters"/>
          <w:rStyle w:val="FootnoteAnchor"/>
        </w:rPr>
        <w:footnoteReference w:id="3"/>
      </w:r>
      <w:r>
        <w:rPr/>
        <w:t>. De Raad pleit in deze resolutie voor de toepassing van de open coördinatiemethode op vier prioriteiten (participatie van jongeren; informatie aan jongeren; vrijwilligers-activiteiten door jongeren; en een beter begrip en kennis van jongeren). De Commissie heeft overeenkomstig dit mandaat eerst gemeenschappelijke doelstellingen inzake participatie van en informatie aan jongeren voorgesteld. De Raad heeft deze doelstellingen in een resolutie van 25 november 2003 goedgekeurd.</w:t>
      </w:r>
    </w:p>
    <w:p>
      <w:pPr>
        <w:pStyle w:val="Normal"/>
        <w:spacing w:lineRule="atLeast" w:line="280"/>
        <w:jc w:val="both"/>
        <w:rPr/>
      </w:pPr>
      <w:r>
        <w:rPr/>
      </w:r>
    </w:p>
    <w:p>
      <w:pPr>
        <w:pStyle w:val="Normal"/>
        <w:spacing w:lineRule="atLeast" w:line="280"/>
        <w:rPr/>
      </w:pPr>
      <w:r>
        <w:rPr/>
        <w:t xml:space="preserve">De Commissie stelt in deze mededeling gemeenschappelijke doelstellingen voor vrijwilligersactiviteiten door jongeren voor. Het voorstel is gebaseerd op de antwoorden van de lidstaten op vragen over hun specifieke situatie en hun verwachtingen op Europees vla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gesteld wordt een algemene doelstelling voor vrijwilligersactiviteiten door jongeren te formuleren om actief burgerschap en het solidariteitsgevoel van jongeren te stimuleren door vrijwilligersactiviteiten te ontwikkelen, bevorderen en te erkennen. Hiervoor moeten transparantie van bestaande mogelijkheden worden vergroot, obstakels uit de weg worden geruimd, vrijwilligersactiviteiten erkend en gepromoo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gesteld wordt dat lidstaten informatie over vrijwilligersactiviteiten verzamelen en deze activiteiten stimuleren en ondersteunen. Tevens zouden lidstaten belemmeringen voor het verrichten van vrijwilligerswerk in andere landen moeten opheffen, zoals een gebrek aan sociale bescherming en overbodige bureaucratie. Daarnaast zouden vrijwilligers beloond moeten worden door erkenning van hun niet-formeel leren. . Certificaten, beloningen, prijzen en andere (financiële) </w:t>
      </w:r>
      <w:r>
        <w:rPr>
          <w:i/>
        </w:rPr>
        <w:t>incentives</w:t>
      </w:r>
      <w:r>
        <w:rPr/>
        <w:t xml:space="preserve"> komen hiervoor in aanmer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gaat hier om een beleidsterrein waarop de lidstaten bevoegd zijn en blijven. Lidstaten kunnen door uitwisseling van informatie en best practices  een bijdrage leveren aan deze gemeenschappelijke doelstellingen. Uiterlijk eind 2006 moeten de lidstaten rappor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in dit stadium n.v.t., betreft een mededeling De subsidiariteit zal in een vervolgstadium nauwlettend bekeken dienen te worden. Het gaat hier immers om een beleidsterrein waarop de lidstaten bevoegd zijn en blijven. Lidstaten kunnen wel door uitwisseling van informatie en best practices een bijdrage leveren aan deze gemeenschappelijke doelstellingen.</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pPr>
      <w:r>
        <w:rPr>
          <w:u w:val="single"/>
        </w:rPr>
        <w:t>Proportionaliteit:</w:t>
      </w:r>
      <w:r>
        <w:rPr/>
        <w:t xml:space="preserve"> in dit stadium n.v.t. De proportionaliteit zal in een vervolgstadium nauwlettend bekeken dienen te wor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een. Nederland zal de Commissie vragen precies aan te geven wat het financieel beslag van de toekomstige voorstellen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ventuele financiële consequenties komen ten laste van de begrotingen van de beleidsverantwoordelijke departementen, te weten VWS, SZW en OCW. Nederland zal de Commissie vragen meer informatie beschikbaar te stellen over de te ondernemen activiteiten voor het behalen van de doelstellingen en de mogelijke financiële consequenties die daaruit volgen. Daarnaast zal in de tweede helft van 2004 door de betrokken departementen een raming worden gemaakt van de mogelijke kosten en voorstellen voor de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852" w:hanging="426"/>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t>n.v.t.</w:t>
      </w:r>
    </w:p>
    <w:p>
      <w:pPr>
        <w:pStyle w:val="Header"/>
        <w:tabs>
          <w:tab w:val="clear" w:pos="4153"/>
          <w:tab w:val="clear" w:pos="8306"/>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 xml:space="preserve">Algemeen: vanuit Nederland is er steun voor de ingezette lijn in de Mededeling. Deze sluit aan bij ontwikkelingen op het gebied van beleid rond jeugdvrijwilligerswerk in Nederland, zoals de Stimuleringsregeling vrijwilligerswerk voor en door jeugd van juni 2004 en een extra subsidie aan Civiq voor verdere kennisontwikkeling op dit terrein. Civiq, instituut voor vrijwillige inzet, houdt zich bezig met kennisontwikkeling rond vrijwilligerswerk.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 xml:space="preserve">Op twee punten heeft Nederland een andere opstelling: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w:t>
        <w:tab/>
        <w:t xml:space="preserve">Nederland is geen voorstander van het materieel belonen/betalen van vrijwilligerswerk. Het karakter betreft immers vrijwillige inzet, waarbij de beloning grotendeels immaterieel is. Voorzover er al van materiële beloning sprake moet zijn is dit nationaal terrein.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t>-</w:t>
        <w:tab/>
        <w:t xml:space="preserve">Daarnaast zet Nederland vraagtekens bij de formele erkenning van vrijwilligerswerk als volledige dagbesteding naast opleiding of werk. Immers, jongeren in Nederland gaan in principe óf naar school, óf ze werken. Vrijwilligerswerk kan daarmee een onderdeel zijn van de opleiding (bijvoorbeeld in maatschappelijke stages), als secundaire arbeidsvoorwaarde onderdeel van het werk, of een opstap voor werkloze jongeren om betaald werk te vinden. Vrijwilligerswerk blijft echter bovenal een activiteit in de vrije tijd. </w:t>
      </w:r>
    </w:p>
    <w:p>
      <w:pPr>
        <w:pStyle w:val="Lijstopsomteken"/>
        <w:numPr>
          <w:ilvl w:val="0"/>
          <w:numId w:val="0"/>
        </w:numPr>
        <w:spacing w:lineRule="atLeast" w:line="280"/>
        <w:ind w:left="0" w:hanging="0"/>
        <w:rPr>
          <w:rFonts w:ascii="Times New Roman" w:hAnsi="Times New Roman" w:cs="Times New Roman"/>
          <w:sz w:val="22"/>
        </w:rPr>
      </w:pPr>
      <w:r>
        <w:rPr>
          <w:rFonts w:cs="Times New Roman" w:ascii="Times New Roman" w:hAnsi="Times New Roman"/>
          <w:sz w:val="22"/>
        </w:rPr>
      </w:r>
    </w:p>
    <w:p>
      <w:pPr>
        <w:pStyle w:val="Lijstopsomteken"/>
        <w:numPr>
          <w:ilvl w:val="0"/>
          <w:numId w:val="0"/>
        </w:numPr>
        <w:spacing w:lineRule="atLeast" w:line="280"/>
        <w:ind w:left="0" w:hanging="0"/>
        <w:rPr>
          <w:rFonts w:ascii="Times New Roman" w:hAnsi="Times New Roman" w:cs="Times New Roman"/>
          <w:sz w:val="22"/>
        </w:rPr>
      </w:pPr>
      <w:r>
        <w:rPr>
          <w:rFonts w:cs="Times New Roman" w:ascii="Times New Roman" w:hAnsi="Times New Roman"/>
          <w:sz w:val="22"/>
        </w:rPr>
        <w:t>Aandacht moet worden gegeven aan het feit dat jongeren van buiten Nederland die hier tijdelijk zijn in verband met vrijwilligerswerk geen beroep moeten kunnen doen op de Wet werk en bijstand. Een beroep op dit sociale vangnet moet een beperkende voorwaarde in de vergunning tot verblijf zijn. Ook aandachtspunt is de Wet arbeid vreemdelingen (Wav) die toegang tot Nederland voor personen uit landen buiten de EU-/EER-lidstaten niet toestaat als het alleen voor vrijwilligerswerk is. In tegenstelling tot de Mededeling van de Commissie wordt in de conceptresolutie niet expliciet over deze groep gesproken.</w:t>
      </w:r>
    </w:p>
    <w:p>
      <w:pPr>
        <w:pStyle w:val="Lijstopsomteken"/>
        <w:numPr>
          <w:ilvl w:val="0"/>
          <w:numId w:val="0"/>
        </w:numPr>
        <w:spacing w:lineRule="atLeast" w:line="280"/>
        <w:ind w:left="0" w:hanging="0"/>
        <w:rPr>
          <w:rFonts w:ascii="Times New Roman" w:hAnsi="Times New Roman" w:cs="Times New Roman"/>
          <w:sz w:val="22"/>
        </w:rPr>
      </w:pPr>
      <w:r>
        <w:rPr>
          <w:rFonts w:cs="Times New Roman" w:ascii="Times New Roman" w:hAnsi="Times New Roman"/>
          <w:sz w:val="22"/>
        </w:rPr>
      </w:r>
    </w:p>
    <w:p>
      <w:pPr>
        <w:pStyle w:val="Lijstopsomteken"/>
        <w:numPr>
          <w:ilvl w:val="0"/>
          <w:numId w:val="0"/>
        </w:numPr>
        <w:spacing w:lineRule="atLeast" w:line="280"/>
        <w:ind w:left="0" w:hanging="0"/>
        <w:rPr>
          <w:rFonts w:ascii="Times New Roman" w:hAnsi="Times New Roman" w:cs="Times New Roman"/>
          <w:sz w:val="22"/>
        </w:rPr>
      </w:pPr>
      <w:r>
        <w:rPr>
          <w:rFonts w:cs="Times New Roman" w:ascii="Times New Roman" w:hAnsi="Times New Roman"/>
          <w:sz w:val="22"/>
        </w:rPr>
        <w:t xml:space="preserve">De inzet is: aanpassing van de teksten, zodat voldoende ruimte bestaat voor eigen nationale invulling op bovenstaande punten. </w:t>
      </w:r>
    </w:p>
    <w:p>
      <w:pPr>
        <w:pStyle w:val="Lijstopsomteken"/>
        <w:numPr>
          <w:ilvl w:val="0"/>
          <w:numId w:val="0"/>
        </w:numPr>
        <w:spacing w:lineRule="atLeast" w:line="280"/>
        <w:ind w:left="0" w:hanging="0"/>
        <w:rPr>
          <w:rFonts w:ascii="Times New Roman" w:hAnsi="Times New Roman" w:cs="Times New Roman"/>
          <w:sz w:val="22"/>
        </w:rPr>
      </w:pPr>
      <w:r>
        <w:rPr>
          <w:rFonts w:cs="Times New Roman" w:ascii="Times New Roman" w:hAnsi="Times New Roman"/>
          <w:sz w:val="22"/>
        </w:rPr>
        <w:t xml:space="preserve">Er zal bovendien aan de Commissie een verzoek worden gedaan om duidelijkheid te geven over eventuele Europese en nationale financiële consequenties. </w:t>
      </w:r>
    </w:p>
    <w:p>
      <w:pPr>
        <w:pStyle w:val="Normal"/>
        <w:rPr>
          <w:rFonts w:ascii="Times New Roman" w:hAnsi="Times New Roman" w:cs="Times New Roman"/>
          <w:sz w:val="22"/>
        </w:rPr>
      </w:pPr>
      <w:r>
        <w:rPr>
          <w:rFonts w:cs="Times New Roman"/>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boek van de Commissie “Een nieuw elan voor Europa’s jeugd”, COM (2001) 681 def.</w:t>
      </w:r>
    </w:p>
  </w:footnote>
  <w:footnote w:id="3">
    <w:p>
      <w:pPr>
        <w:pStyle w:val="Footnote"/>
        <w:rPr/>
      </w:pPr>
      <w:r>
        <w:rPr>
          <w:rStyle w:val="FootnoteCharacters"/>
        </w:rPr>
        <w:footnoteRef/>
      </w:r>
      <w:r>
        <w:rPr/>
        <w:tab/>
        <w:t>Resolutie van de Raad en van de vertegenwoordigers van de regeringen van de lidstaten, in het kader van de Raad van 27 juni 2002 bijeen, over het kader voor Europese samenwerking in jeugdzaken (2002/C 16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note">
    <w:name w:val="Footnote Text"/>
    <w:basedOn w:val="Normal"/>
    <w:pPr>
      <w:spacing w:lineRule="exact" w:line="280"/>
    </w:pPr>
    <w:rPr/>
  </w:style>
  <w:style w:type="paragraph" w:styleId="Lijstopsomteken">
    <w:name w:val="Lijst opsom.teken"/>
    <w:basedOn w:val="Normal"/>
    <w:qFormat/>
    <w:pPr>
      <w:numPr>
        <w:ilvl w:val="0"/>
        <w:numId w:val="1"/>
      </w:numPr>
      <w:tabs>
        <w:tab w:val="clear" w:pos="708"/>
        <w:tab w:val="left" w:pos="567" w:leader="none"/>
      </w:tabs>
      <w:ind w:left="567" w:hanging="567"/>
    </w:pPr>
    <w:rPr>
      <w:rFonts w:ascii="Univers" w:hAnsi="Univers" w:cs="Unive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1:00Z</dcterms:created>
  <dc:creator>Gebruiker</dc:creator>
  <dc:description/>
  <dc:language>en-US</dc:language>
  <cp:lastModifiedBy>Gebruiker</cp:lastModifiedBy>
  <dcterms:modified xsi:type="dcterms:W3CDTF">2004-07-09T13:51:00Z</dcterms:modified>
  <cp:revision>1</cp:revision>
  <dc:subject/>
  <dc:title>Fiche 7: Mededeling inzake gemeenschappelijke doelstellingen vrijwilligersactiviteiten jongeren</dc:title>
</cp:coreProperties>
</file>