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1: Mededeling inzake importregime banan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Titel:</w:t>
      </w:r>
    </w:p>
    <w:p>
      <w:pPr>
        <w:pStyle w:val="TextBodyIndent"/>
        <w:rPr>
          <w:b/>
          <w:b/>
        </w:rPr>
      </w:pPr>
      <w:r>
        <w:rPr>
          <w:b/>
        </w:rPr>
        <w:t>Communication from the Commission on the modification of the European Community’s import regime for bananas</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4 juni 2004</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0187/04</w:t>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39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LNV i.o.m. EZ, FIN, BZ-OS,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C</w:t>
      </w:r>
      <w:r>
        <w:rPr>
          <w:lang w:val="fr-FR"/>
        </w:rPr>
        <w:t>omité Spécial Agriculture, Comité 133,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
        <w:tabs>
          <w:tab w:val="clear" w:pos="708"/>
          <w:tab w:val="left" w:pos="340" w:leader="none"/>
        </w:tabs>
        <w:spacing w:lineRule="atLeast" w:line="280"/>
        <w:jc w:val="both"/>
        <w:rPr/>
      </w:pPr>
      <w:r>
        <w:rPr/>
        <w:t xml:space="preserve">In deze mededeling geeft de Commissie een overzicht van het EU invoerregime voor bananen en de aanpassing daarvan. </w:t>
      </w:r>
    </w:p>
    <w:p>
      <w:pPr>
        <w:pStyle w:val="TextBody"/>
        <w:tabs>
          <w:tab w:val="clear" w:pos="708"/>
          <w:tab w:val="left" w:pos="340" w:leader="none"/>
        </w:tabs>
        <w:spacing w:lineRule="atLeast" w:line="280"/>
        <w:jc w:val="both"/>
        <w:rPr/>
      </w:pPr>
      <w:r>
        <w:rPr/>
        <w:t>Naar aanleiding van een WTO-panel is in 2001 een overeenkomst gesloten tussen de EU en de VS/Ecuador op basis waarvan in de EU uiterlijk per 1 januari 2006 de invoer van bananen moet plaatsvinden op basis van invoertarieven (</w:t>
      </w:r>
      <w:r>
        <w:rPr>
          <w:i/>
        </w:rPr>
        <w:t>tariff only</w:t>
      </w:r>
      <w:r>
        <w:rPr/>
        <w:t>-systeem) in plaats van het huidige systeem van tariefcontingenten. In die overeenkomst is ook voorzien dat tijdig onderhandelingen worden geïnitieerd op basis van artikel XXVIII van de GATT. In dit artikel zijn de voorwaarden opgenomen voor een WTO-lid bij wijziging van aangegane verplich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de mededeling vermeldt de Commissie dat het de Raad heeft verzocht om haar mandaat te verlenen om de onderhandelingen te beginnen voor de overgang naar het </w:t>
      </w:r>
      <w:r>
        <w:rPr>
          <w:i/>
        </w:rPr>
        <w:t>tariff only</w:t>
      </w:r>
      <w:r>
        <w:rPr/>
        <w:t>-systeem. In die onderhandelingen zal de Commissie trachten om de belangen van de Europese bananenproducenten  en die van de ACS-landen (landen in Afrika, het Caribische gebied en de Stille Oceaan) veilig te stellen. Daarbij streeft zij naar een vergelijkbaar niveau van bescherming en garandeert zij dat de EU bananenproductie gehandhaafd wordt. In de tweede helft van 2004 zal de Commissie een rapport presenteren over het functioneren van de Gemeenschappelijke Marktordening (GMO) voor Bananen en mede op basis van het gewijzigde invoerregime, een wijzigingsvoorstel voor de marktordening bananen presen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t het ontstaan van de interne markt in 1992 is de bananenmarkt van de Europese Unie sterk gereguleerd. Invoer vindt plaats op basis van tariefcontingenten waarvoor sterke tariefreducties gelden.</w:t>
      </w:r>
    </w:p>
    <w:p>
      <w:pPr>
        <w:pStyle w:val="TextBody"/>
        <w:tabs>
          <w:tab w:val="clear" w:pos="708"/>
          <w:tab w:val="left" w:pos="340" w:leader="none"/>
        </w:tabs>
        <w:spacing w:lineRule="atLeast" w:line="280"/>
        <w:rPr/>
      </w:pPr>
      <w:r>
        <w:rPr/>
        <w:t>Er zijn drie tariefcontingenten van kracht, te wet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Contingent A 2.200.000 ton met een invoerrecht van € 75/ton (0 voor ACS land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Contingent B 453.000 ton met een invoerrecht van € 75/ton (0 voor ACS land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Contingent C 750.000 ton met een invoerrecht van € 0 (dit is volledig gereserveerd voor ACS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ntingenten A en B zijn opengesteld voor alle herkomsten; contingent C is speciaal gereserveerd voor de ACS landen. Voor invoer van bananen buiten de contingenten geldt een invoerrecht van € 680/ton. Voor de ACS landen is een preferentie van toepassing van € 300/ton. Europese producenten van bananen (met name op de Canarische Eilanden en de Franse overzeese gebieden) ontvangen financiële steun die overeenkomt met het verschil tussen een door de EU forfaitair vastgestelde referentieopbrengst en de gemiddelde productieopbrengst van bananen in de EU. Hoe lager de waargenomen gemiddelde productieopbrengst, hoe hoger de financiële steun. Voor 2003 bedroeg deze steun ca. € 300/ton, hetgeen overeenkomt met zo’n € 10.000 per h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het kader van de toetreding van de 10 nieuwe lidstaten per 1 mei 2004 zijn de contingenten voor dit jaar met 300.000 ton verhoogd om daarmee een voldoende aanbod te waarborgen voor de uitgebreide Unie en met name voor de toetreders. De Raad heeft de Commissie op 22 maart 2004 mandaat gegeven om op basis van artikel XXIV.6 van de GATT compensatie-onderhandelingen te voeren met de handelspartners naar aanleiding van de uitbreiding va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 xml:space="preserve"> </w:t>
      </w: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GMO bananen behelst vijf soorten maatregelen: compenserende steun (een premie per ton afzet) voor de telers van de EU,  een eenmalige premie per ha voor stopzetting teelt door telers van de EU, tariefcontingenten voor de afzet van bananen geproduceerd door de telers van derde landen en de ACS-staten, tijdelijke steun voor beginfase van telersverenigingen en steun voor operationele programma’s.  De eerste drie maatregelen worden gefinancierd uit het EOGFL-Garantie en de laatste twee uit het EOGFL-Oriënt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invoering van een tariff only-systeem kan op korte termijn voornamelijk de eerste drie steunmaatregelen beïnvloeden. Uiteraard is alles afhankelijk van de hoogte van het tarief dat zal worden vastgesteld.  Indien er door het tariff only-systeem meer/minder ingevoerd zou worden zal de EU-prijs dalen/toenemen en zal de compensatie toenemen/dalen. Door meer/minder invoer zouden ook meer/minder EU-telers kunnen stoppen en dus meer/minder stopzettingspremie worden uitgekeerd.  Een hoger/lager invoertarief kan de inkomsten van de EU doen toenemen/afnemen, maar deze inkomsten worden uiteraard ook beïnvloed door de hoeveelheid invoer. Al deze factoren maken dat het kostenplaatje van het bananenregime kan veranderen. Momenteel kost het bananenregime onder EOGFL-Garantie ca. € 290 miljoen  (hierbij zij opgemerkt dat EOGFL-Garantie uitgaven tot 2013 geplafonneerd zijn door het Akkoord van Brussel, ER van oktober 20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an de Commissie zal nadere informatie worden gevraagd over de mogelijke budgettaire consequenties voor de EU van de invoering van het tariff only-systee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TextBody"/>
        <w:tabs>
          <w:tab w:val="clear" w:pos="708"/>
          <w:tab w:val="left" w:pos="340" w:leader="none"/>
        </w:tabs>
        <w:spacing w:lineRule="atLeast" w:line="280"/>
        <w:jc w:val="both"/>
        <w:rPr/>
      </w:pPr>
      <w:r>
        <w:rPr/>
        <w:t xml:space="preserve">Met betrekking tot de ACS-bananen moet de Commissie de verplichtingen die voortvloeien uit de Cotonou-overeenkomst respecteren en op basis daarvan speciale aandacht besteden aan de mogelijke gevolgen van de wijziging van het invoersysteem voor de ACS-producenten van bananen, met als uitgangspunt het handhaven van het huidige preferentieniveau. Overigens zij opgemerkt dat op grond van de EBA-regeling (Everything but Arms) de invoer van bananen uit alle MOL’s (minst ontwikkelde landen) vanaf 2006 volledig vrij zal zijn. </w:t>
      </w:r>
    </w:p>
    <w:p>
      <w:pPr>
        <w:pStyle w:val="TextBody"/>
        <w:tabs>
          <w:tab w:val="clear" w:pos="708"/>
          <w:tab w:val="left" w:pos="340" w:leader="none"/>
        </w:tabs>
        <w:spacing w:lineRule="atLeast" w:line="280"/>
        <w:jc w:val="both"/>
        <w:rPr>
          <w:color w:val="000000"/>
        </w:rPr>
      </w:pPr>
      <w:r>
        <w:rPr>
          <w:color w:val="000000"/>
        </w:rPr>
        <w:t>Voor de niet-ACS ontwikkelingslanden die bananen produceren (landen in Zuid-Amerika) is enerzijds de hoogte van het tarief van belang en anderzijds de hoogte van de tariefpreferentie voor de ACS-landen. Een te hoog douanetarief zou leiden tot hogere prijzen op de Europese markt en dat zou tot gevolg hebben dat er minder bananen geconsumeerd zouden worden in de EU, en de export van de Zuid-Amerikaanse producenten naar de EU dus zou afnemen; een te grote tariefpreferentie voor de ACS-landen zou tot gevolg hebben dat er een te groot verschil ontstaat met het effectieve, daadwerkelijk van toepassing zijnde douanerecht, waardoor prijsverschillen en dus grotere concurrentie tussen de beide categorieën landen zou ontstaan. In dat kader vrezen de zgn. dollarlanden met name de zich ontwikkelende productie in Kameroen en Ivoorkust. Overigens moet worden opgemerkt dat indien de dollarlanden als gevolg van het tarievensysteem benadeeld zouden worden, zij, conform de WTO-bepalingen, gecompenseerd moeten worden door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staat positief tegenover deze mededeling. Nederland zal instemmen met het verlenen van een mandaat aan de Commissie om de onderhandelingen te voeren voor de overgang naar het </w:t>
      </w:r>
      <w:r>
        <w:rPr>
          <w:i/>
        </w:rPr>
        <w:t>tariff only</w:t>
      </w:r>
      <w:r>
        <w:rPr/>
        <w:t>-syst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hecht veel waarde aan vrij handelsverkeer van bananen en is derhalve voorstander van een spoedige invoering van het </w:t>
      </w:r>
      <w:r>
        <w:rPr>
          <w:i/>
        </w:rPr>
        <w:t>tariff only</w:t>
      </w:r>
      <w:r>
        <w:rPr/>
        <w:t xml:space="preserve">-systeem. De  regeling voor de invoer van bananen op basis van contingenten is in het verleden regelmatig aanleiding geweest tot politieke en handelsproblemen en vormt een belemmering voor het vrije handelsverkeer. Bij de toepassing van het </w:t>
      </w:r>
      <w:r>
        <w:rPr>
          <w:i/>
        </w:rPr>
        <w:t>tariff only</w:t>
      </w:r>
      <w:r>
        <w:rPr/>
        <w:t>-systeem, dat conform de overeenkomst tussen de EU en de VS/Ecuador uiterlijk 1 januari 2006 van kracht moet zijn, is er sprake van verbeterd handelsverkeer van bananen. Daarnaast meent Nederland dat een nieuw invoerregime voor bananen – met het oog op de aanpassing van de marktordening – rekenschap moet geven aan het streven naar een Gemeenschappelijk Landbouwbeleid dat marktgerichter, duurzamer en minder handelsverstorend is.</w:t>
      </w:r>
    </w:p>
    <w:p>
      <w:pPr>
        <w:pStyle w:val="TextBody"/>
        <w:tabs>
          <w:tab w:val="clear" w:pos="708"/>
          <w:tab w:val="left" w:pos="340" w:leader="none"/>
        </w:tabs>
        <w:spacing w:lineRule="atLeast" w:line="280"/>
        <w:rPr/>
      </w:pPr>
      <w:r>
        <w:rPr/>
        <w:t xml:space="preserve">Nederland is het met de Commissie eens dat rekening gehouden dient te worden met de belangen van de ACS-landen. Nederland is echter, conform het verdrag van Cotonou, van mening dat ook in dit kader gestreefd moet worden naar duurzame levensvatbare en concurrerende productie. Handhaving van het bestaande niveau van preferenties is in dat kader geen doel maar hooguit een tijdelijk middel. Een lagere tariefpreferentie voor ACS-landen  kan ook worden gecompenseerd door middel van meer maatregelen om de productie en marketing van bananen te verbeteren of om diversificatie te bevor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an de Commissie zal nadere informatie worden gevraagd over de mogelijke budgettaire consequenties voor de EU van de invoering van het tariff only-systee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5:00Z</dcterms:created>
  <dc:creator>Gebruiker</dc:creator>
  <dc:description/>
  <dc:language>en-US</dc:language>
  <cp:lastModifiedBy>Gebruiker</cp:lastModifiedBy>
  <dcterms:modified xsi:type="dcterms:W3CDTF">2004-07-09T13:55:00Z</dcterms:modified>
  <cp:revision>1</cp:revision>
  <dc:subject/>
  <dc:title>Fiche 11: Mededeling inzake importregime bananen</dc:title>
</cp:coreProperties>
</file>