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[Handelingen Eerste Kamer 6 juli 2004 – JBZ-besluit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</w:t>
      </w:r>
      <w:r>
        <w:rPr>
          <w:b/>
          <w:sz w:val="22"/>
        </w:rPr>
        <w:t>voorzitter</w:t>
      </w:r>
      <w:r>
        <w:rPr>
          <w:sz w:val="22"/>
        </w:rPr>
        <w:t xml:space="preserve">: Ik deel aan de Kamer mede dat op 5 juli jl. de geannoteerde agenda met bijlagen is ontvangen van de JBZ-Raad van 19 juli 2004. Bij 3 agendapunten wordt instemming gevraagd van de Kam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bijzondere commissie voor de JBZ-Raad heeft zich heden beraden over de geannoteerde agenda en adviseert de Kamer in te stemmen met de ontwerpbesluiten geagendeerd onder de nummers </w:t>
      </w:r>
      <w:r>
        <w:rPr>
          <w:b/>
          <w:sz w:val="22"/>
        </w:rPr>
        <w:t xml:space="preserve">2a, 2f en 2g.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stel voor, dit advies te volgen.</w:t>
      </w:r>
    </w:p>
    <w:p>
      <w:pPr>
        <w:pStyle w:val="Normal"/>
        <w:rPr>
          <w:sz w:val="22"/>
        </w:rPr>
      </w:pPr>
      <w:r>
        <w:rPr>
          <w:sz w:val="22"/>
        </w:rPr>
        <w:t>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artoe wordt beslo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5" w:hanging="2835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37:00Z</dcterms:created>
  <dc:creator>Gebruiker</dc:creator>
  <dc:description/>
  <dc:language>en-US</dc:language>
  <cp:lastModifiedBy>Gebruiker</cp:lastModifiedBy>
  <cp:lastPrinted>2004-07-06T16:31:00Z</cp:lastPrinted>
  <dcterms:modified xsi:type="dcterms:W3CDTF">2004-07-06T15:45:00Z</dcterms:modified>
  <cp:revision>5</cp:revision>
  <dc:subject/>
  <dc:title>[Handelingen Eerste Kamer 8 juni 2004 – JBZ-besluit]</dc:title>
</cp:coreProperties>
</file>