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t>Fiche 3: Verordening tot invoering van een Europees betalingsbevelprocedur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oorstel voor een verordening van het Europees Parlement en de Raad tot invoering van een Europese betalingsbevel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Datum Raadsdocument: </w:t>
        <w:tab/>
      </w:r>
      <w:r>
        <w:rPr/>
        <w:t>26 maart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Raadsdocument: </w:t>
        <w:tab/>
      </w:r>
      <w:r>
        <w:rPr/>
        <w:t>7615/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2004) 173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Eerstverantwoordelijke ministerie: </w:t>
        <w:tab/>
      </w:r>
      <w:r>
        <w:rPr/>
        <w:t>Ministerie van</w:t>
      </w:r>
      <w:r>
        <w:rPr>
          <w:i/>
        </w:rPr>
        <w:t xml:space="preserve"> </w:t>
      </w:r>
      <w:r>
        <w:rPr/>
        <w:t>Justi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rPr>
        <w:t xml:space="preserve">Behandelingstraject in Brussel: </w:t>
      </w:r>
      <w:r>
        <w:rPr/>
        <w:t>Comité Civiel Recht,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Achtergrond, korte inhoud en doelstelling van het voorstel:</w:t>
      </w:r>
      <w:r>
        <w:rPr/>
        <w:t xml:space="preserve"> </w:t>
      </w:r>
    </w:p>
    <w:p>
      <w:pPr>
        <w:pStyle w:val="Plattetekstinspringen3"/>
        <w:tabs>
          <w:tab w:val="clear" w:pos="0"/>
          <w:tab w:val="clear" w:pos="340"/>
          <w:tab w:val="clear" w:pos="680"/>
          <w:tab w:val="clear" w:pos="1021"/>
          <w:tab w:val="clear" w:pos="1361"/>
          <w:tab w:val="clear" w:pos="1701"/>
          <w:tab w:val="clear" w:pos="3402"/>
        </w:tabs>
        <w:spacing w:lineRule="atLeast" w:line="280"/>
        <w:ind w:left="0" w:hanging="0"/>
        <w:rPr/>
      </w:pPr>
      <w:r>
        <w:rPr/>
        <w:t xml:space="preserve">De ontwerpverordening betreft een regeling voor een Europese incassoprocedure. Het gaat hier om de situatie waarbij een schuldeiser een opeisbare geldvordering op een schuldenaar heeft en verwacht dat de schuldenaar deze niet betwist. Het voorstel gaat uit van toepasselijkheid op grensoverschrijdende en interne gevallen. Wanneer er een vergelijkbare nationale incassoprocedure is, kan de schuldeiser kiezen of om van die procedure of van het Europees betalingsbevel (EBB) gebruik te maken. </w:t>
      </w:r>
    </w:p>
    <w:p>
      <w:pPr>
        <w:pStyle w:val="Normal"/>
        <w:spacing w:lineRule="atLeast" w:line="280"/>
        <w:ind w:left="340" w:firstLine="5"/>
        <w:rPr/>
      </w:pPr>
      <w:r>
        <w:rPr/>
      </w:r>
    </w:p>
    <w:p>
      <w:pPr>
        <w:pStyle w:val="Plattetekstinspringen3"/>
        <w:tabs>
          <w:tab w:val="clear" w:pos="0"/>
          <w:tab w:val="clear" w:pos="340"/>
          <w:tab w:val="clear" w:pos="680"/>
          <w:tab w:val="clear" w:pos="1021"/>
          <w:tab w:val="clear" w:pos="1361"/>
          <w:tab w:val="clear" w:pos="1701"/>
          <w:tab w:val="clear" w:pos="3402"/>
        </w:tabs>
        <w:spacing w:lineRule="atLeast" w:line="280"/>
        <w:ind w:left="0" w:hanging="0"/>
        <w:rPr/>
      </w:pPr>
      <w:r>
        <w:rPr/>
        <w:t xml:space="preserve">De procedure wordt ingeleid door een formulier in te dienen bij het gerecht. Als aan de voorwaarden is voldaan, geeft de rechterlijke instantie een Europese uitnodiging tot betaling af. De verweerder dient binnen drie weken na datum van betekening te reageren door (a) ofwel te betalen en een verklaring van betaling aan de rechterlijke instantie te doen toekomen, (b) ofwel een verweerschrift in te dienen, in welk geval de procedure wordt voortgezet overeenkomstig de regels van een gewone (nationale) procedure op tegenspraak, tenzij de schuldeiser dit bij voorbaat heeft uitgesloten. </w:t>
      </w:r>
    </w:p>
    <w:p>
      <w:pPr>
        <w:pStyle w:val="Normal"/>
        <w:spacing w:lineRule="atLeast" w:line="280"/>
        <w:ind w:left="340" w:firstLine="5"/>
        <w:rPr/>
      </w:pPr>
      <w:r>
        <w:rPr/>
      </w:r>
    </w:p>
    <w:p>
      <w:pPr>
        <w:pStyle w:val="TextBodyIndent"/>
        <w:jc w:val="both"/>
        <w:rPr/>
      </w:pPr>
      <w:r>
        <w:rPr/>
        <w:t>In geval de schuldenaar niet reageert, vaardigt de rechterlijke instantie ambtshalve een Europees betalingsbevel uit. De verweerder kan binnen drie weken na betekening van dit bevel reageren door verzet aan te tekenen bij de rechterlijke instantie die het bevel heeft afgegeven. In dit geval wordt de procedure voortgezet overeenkomstig de regels van een gewone (nationale) procedure op tegenspraak, tenzij de schuldeiser dit bij voorbaat heeft uitgesloten. Wanneer ook de verzettermijn is verstreken, kan de verweerder onder bepaalde omstandigheden (met name als hij niet behoorlijk is opgeroepen) herziening (vorm van verzet) van het betalingsbevel vragen. Procesvertegenwoordiging is niet verpli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xml:space="preserve"> Artikel 61 sub c in samenhang met artikel 65, aanhef en onder a, derde gedachtestreepje, van het EG-verdrag.</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75" w:hanging="675"/>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75" w:hanging="675"/>
        <w:jc w:val="both"/>
        <w:rPr/>
      </w:pPr>
      <w:r>
        <w:rPr>
          <w:i/>
        </w:rPr>
        <w:t>Besluitvormingsprocedure en rol Europees Parlement:</w:t>
      </w:r>
      <w:r>
        <w:rPr/>
        <w:t xml:space="preserve"> co-deci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Instelling nieuw Comitologie-comit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Subsidiariteit en proportional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onderscheid moet worden gemaakt tussen grensoverschrijdende en interne gevallen. Voor een Europese regeling voor grensoverschrijdende gevallen is aan het beginsel van subsidiariteit voldaan; op nationaal niveau is niet een vergelijkbare uniforme regeling te realiseren. Voor interne gevallen daarentegen is geen reden om deze op Europees niveau te regelen. Veel lidstaten hebben voor interne gevallen overigens een adequate incassoreg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De keuze voor een verordening ligt voor de hand. Met een richtlijn zou niet een uniforme Europese regeling tot stand kunnen worden gebracht, maar zou alsnog veel variatie tussen de lidstaten blijven bestaan. Voor grensoverschrijdende gevallen is daarmee voldaan aan het vereiste van proportionaliteit. Voor interne gevallen is de wens van een uniforme regeling voor incassoprocedures op Europees niveau disproportione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oorstel kan leiden tot de volgende kosten voor met name de rechtspraak:</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mogelijke kosten voor het opleiden van rechters en griffie ambtenaren voor nieuwe taak;</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mogelijke kosten voor aanwerven nieuwe rechterlijke ambtenar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mogelijke kosten voor verzending oproeping en andere stukken door griffie met ontvangstbericht c.q. door persoonlijke uitreiking;</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mogelijke toename kosten griffie door toetsing adresgegevens schuldenaar;</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mogelijke toename kosten door verwachte toename gebruik rechterlijk apparaat voor kleinere vorderingen (die nu worden afgeschreven of alleen een buitengerechtelijk traject volg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mogelijke kosten voor het opzetten van een geautomatiseerd systeem voor afwikkeling betalingsbevel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mogelijke besparingen op termijn doordat de onder f) genoemde investering de hiervoor onder a) tot en met e) genoemde kosten zou kunnen drukk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mogelijke gevolgen voor de maximale hoogte van het griffierecht in procedures ter verkrijging van een betalingsbevel;</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evaluatiekosten.</w:t>
      </w:r>
    </w:p>
    <w:p>
      <w:pPr>
        <w:pStyle w:val="Normal"/>
        <w:spacing w:lineRule="atLeast" w:line="280"/>
        <w:rPr/>
      </w:pPr>
      <w:r>
        <w:rPr/>
      </w:r>
    </w:p>
    <w:p>
      <w:pPr>
        <w:pStyle w:val="TextBody"/>
        <w:rPr/>
      </w:pPr>
      <w:r>
        <w:rPr/>
        <w:t>Het ministerie van Justitie heeft de Raad voor de Rechtspraak verzocht om de gevolgen voor de rechtelijke macht op korte termijn te inventariseren. Het Ministerie van Justitie zal nadien in samenspraak met de Raad voor de Rechtspraak de kosten in kaart brengen. Vervolgens zal de Minister van Justitie, indien nodig, een voorstel tot dekking binnen de Justitiebegroting do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Uitvoeringswetgeving bij formele wet is noodzak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340" w:leader="none"/>
          <w:tab w:val="left" w:pos="426" w:leader="none"/>
          <w:tab w:val="left" w:pos="1021" w:leader="none"/>
          <w:tab w:val="left" w:pos="1361" w:leader="none"/>
          <w:tab w:val="left" w:pos="1701" w:leader="none"/>
          <w:tab w:val="left" w:pos="3402" w:leader="none"/>
        </w:tabs>
        <w:spacing w:lineRule="atLeast" w:line="280"/>
        <w:jc w:val="both"/>
        <w:rPr>
          <w:color w:val="FF0000"/>
        </w:rPr>
      </w:pPr>
      <w:r>
        <w:rPr>
          <w:i/>
        </w:rPr>
        <w:t xml:space="preserve">Voorgestelde implementatietermijn (bij richtlijnen)dan wel voorgestelde datum inwerking treding (bij verordeningen en beschikkingen) met commentaar t.a.v. de haalbaarheid: </w:t>
      </w:r>
      <w:r>
        <w:rPr/>
        <w:t>1 januari 2006.  Nederland zal er op aandringen dat er voldoende tijd ligt tussen de vaststelling en de inwerkingtreding van het voorstel in verband met de benodigde tijd voor uitvoeringswetgeving bij formele we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color w:val="FF0000"/>
        </w:rPr>
      </w:pPr>
      <w:r>
        <w:rPr>
          <w:i/>
          <w:color w:val="FF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Nederlandse belangen en eerste algemene standpuntbepaling:</w:t>
      </w:r>
    </w:p>
    <w:p>
      <w:pPr>
        <w:pStyle w:val="Plattetekstinspringen2"/>
        <w:ind w:left="0" w:hanging="0"/>
        <w:jc w:val="both"/>
        <w:rPr/>
      </w:pPr>
      <w:r>
        <w:rPr/>
        <w:t xml:space="preserve">Voor Nederland is een aantal zaken van groot belang. Dit betreft in de eerste plaats een beperking van de regeling tot grensoverschrijdende zaken. De grensoverschrijdende gevallen hebben eigen kenmerken (wat betreft taalproblemen, afstand en eventueel de bepaling van toepasselijk recht) waardoor een daarop ge-ente regeling niet zonder meer voor interne gevallen kan gelden. Nederland betwijfelt of artikel 65 zodanig ruim kan worden geïnterpreteerd dat de verordening ook van toepassing is op nationale gevallen. </w:t>
      </w:r>
    </w:p>
    <w:p>
      <w:pPr>
        <w:pStyle w:val="Plattetekstinspringen2"/>
        <w:ind w:left="0" w:hanging="0"/>
        <w:jc w:val="both"/>
        <w:rPr/>
      </w:pPr>
      <w:r>
        <w:rPr/>
        <w:t>In de tweede plaats zijn de wijze van indiening van de vordering en de wijze van oproeping van de schuldenaar van groot belang. Voor een effectieve verordening zou een uniform systeem van oproeping wenselijk zijn. Daarbij zijn voor Nederland de volgende punten relevant: de waarborgen die hiervoor moeten worden ingebouwd, beperking van extra werk voor de griffies, tijdige automatisering zodat geautomatiseerde afdoening van Europese betalingsbevelen mogelijk is, zekerstellen dat er een zodanig systeem voor het controleren van naam, rechtsvorm en adresgegevens komt dat de ingediende formulieren een bruikbare executoriale titel kunnen opleveren.</w:t>
      </w:r>
    </w:p>
    <w:p>
      <w:pPr>
        <w:pStyle w:val="Plattetekstinspringen3"/>
        <w:spacing w:lineRule="atLeast" w:line="280"/>
        <w:ind w:left="0" w:hanging="0"/>
        <w:rPr/>
      </w:pPr>
      <w:r>
        <w:rPr/>
        <w:t xml:space="preserve">Ten derde is het voor de Nederlandse standpuntbepaling van belang inzicht te verkrijgen in de uitvoeringskosten die voortvloeien uit het voorstel, mede in het licht van de verwachten b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Tot slot hecht Nederland aan coherentie tussen de verschillende Europese instrumenten, zoals de Verordening Brussel I (44/2001) en de Europese executoriale titel (805/2004) enerzijds en dit voorstel voor een Europees betalingsbevel en het in de tweede helft van 2004 verwachte voorstel voor een small claims verordening anderzijd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7:06:00Z</dcterms:created>
  <dc:creator>Gebruiker</dc:creator>
  <dc:description/>
  <dc:language>en-US</dc:language>
  <cp:lastModifiedBy>Gebruiker</cp:lastModifiedBy>
  <dcterms:modified xsi:type="dcterms:W3CDTF">2004-07-02T07:07:00Z</dcterms:modified>
  <cp:revision>1</cp:revision>
  <dc:subject/>
  <dc:title>Fiche 3: Verordening tot invoering van een Europees betalingsbevelprocedure</dc:title>
</cp:coreProperties>
</file>