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t>Fiche 1: Mededeling betreffende de voorlichtings- en communicatiestrategie van de EU</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aan de Raad, het Europees Parlement, het Europees Economisch en Sociaal Comité en het Comité van de Regio’s betreffende de tenuitvoerlegging van de voorlichtings- en communicatiestrategie van de Europes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7 mei 2004</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9068/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4) 196 definitief</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Buitenlands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Informatie en Raad Algemene Zaken en Externe Betrekking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voorlichtings- en communicatiestrategie van de EU van 2 juli 2002 vereist aanpassing naar aanleiding van de gevolgen van de toepassing van een nieuw Financieel reglement en de uitbreiding. Doel is om met de nieuwe strategie de interinstitutionele samenwerking te versterken, de beschikbare middelen beter aan te wenden voor gerichte boodschappen en bepaalde doelgroepen, alsmede een nieuwe invulling te geven aan de samenwerking met d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Inhoud van het voorstel:</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communicatie dient in de toekomst plaats te vinden op basis van gemeenschappelijke waarden, maar met een concrete inhoud die voor de burger aansprekend is;</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centrale voorlichtingsthema’s voor de periode 2005-2009 zullen opnieuw worden gedefinieerd op basis van beleidsprioriteit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met de lidstaten zullen Memoranda van Overeenstemming (MoU’s) worden opgesteld waarmee de vorm van samenwerking wordt vastgelegd en die stroken met het nieuwe financieel reglement;</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aantal instrumenten zullen worden gehandhaafd, maar met name in werkwijze of verantwoordelijkheid anders worden uitgevoerd/belegd: informatie punten per lidstaat (info-points en carrefours), PHARE centra (informatiecentra in nieuwe lidstaten), grote informatie centra (Lissabon, Rome en Parijs);</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mediastrategieën worden herzien: meer toegespitst op doelgroepen, verbetering van Europe by Satellite, standaardisering van mogelijkheid voor audiovisuele medefinanciering, handhaven van Euronews;</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website wordt verbeterd (geavanceerd systeem, meer interactief en naar uitgebreide meertaligheid);</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Eurobarometer en Europadirect (telefoonnummer) blijven gehandhaafd.</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67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strikt genomen niet van toepassing,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Financien betreffen de meerjarenraming voor 2004-2006. Totaal voor de gehele periode aan vastleggingskredieten 197.139.000 euro, aan betalingskredieten 174.639.000 eur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Geen</w:t>
      </w:r>
      <w:r>
        <w:rPr>
          <w:i/>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 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voor ontwikkelingslanden: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staat positief tegenover samenwerking van lidstaten met de EU op het gebied van communicatie, op voorwaarde dat de samenwerking op basis van vrijwilligheid plaatsvindt en dus aanvullend is aan de bestaande communicatieactiviteiten van de EU en de lidstaten. Het strategisch partnerschap, dat wordt vastgelegd in een MoU, lijkt hiervoor de meest geschikte samenwerkingsvorm te zijn. Echter, alvorens een definitief standpunt te kunnen innemen ten aanzien van  de samenwerkingsvorm ‘strategisch partnerschap’, is duidelijkheid vereist over hoe de verantwoordelijkheden tussen Europees Parlement, Commissie en nationale regering zijn verdeeld bij het opstellen van het gezamenlijk communicatieplan dat uit deze samenwerkingvorm automatisch voortvloeit. Nederland is ook geen voorstander van een nieuw, gezamenlijk logo dat de gezamenlijkheid zou moeten verbeelden: dit sluit niet aan bij de behoeften van de doelgroep en is niet in het belang van Nederland. Voorkomen dient te worden dat de samenwerking beheerst wordt door administratieve procedur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voorgestelde wijziging in het uitvoeren van informatienetwerken (info point en carrefours) zijn in de huidige situatie niet direct van toepassing op de Nederlandse situatie. De Nederlandse info-points leiden momenteel een slapend bestaan. In het najaar 2004 zal de vertegenwoordiging van de Europese Commissie in Den Haag inspanningen plegen hier nieuw leven in te blazen. De info-points kunnen, mits de kosten-baten analyse reëel is, nuttige voorlichtingsinstrumenten zijn op lokaal nivea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itiatief van de Commissie wordt gewaardeerd en het streven dient te zijn daadwerkelijk de communicatie van de Commissie beter aan te doen sluiten op de doelgroepen en hun gewenste communicatiemiddelen af te stemmen op nationale communicatie-inspanningen. De thans door de Commissie gehanteerde informatievoorziening en voorlichting sluit vaak te weinig aan bij de werkwijze en behoeften van de nationale lidstaten. De hoop is dat met deze nieuwe strategie de Commissie daadwerkelijk een andere koers inslaa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8:20:00Z</dcterms:created>
  <dc:creator>Gebruiker</dc:creator>
  <dc:description/>
  <dc:language>en-US</dc:language>
  <cp:lastModifiedBy>Gebruiker</cp:lastModifiedBy>
  <dcterms:modified xsi:type="dcterms:W3CDTF">2004-07-02T08:21:00Z</dcterms:modified>
  <cp:revision>1</cp:revision>
  <dc:subject/>
  <dc:title>Fiche 1: Mededeling betreffende de voorlichtings- en communicatiestrategie van de EU</dc:title>
</cp:coreProperties>
</file>