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Mededeling: Het beheer van auteursrecht en naburige rechten i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Mededeling van de Commissie aan de Raad, het Europees Parlement en het Europees Economisch en Sociaal Comité: Het beheer van auteursrecht en naburige rechten in de interne mar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21 april 200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Nr. Raadsdocument:</w:t>
        <w:tab/>
      </w:r>
      <w:r>
        <w:rPr/>
        <w:t>862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 (2004) 261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Justitie i.o.m. EZ en OC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n.v.t., het betreft een consultatiedocument (vgl. ook 8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inhoud van het auteursrecht en de naburige rechten is in verregaande mate geharmoniseerd. Dat geldt echter niet voor de wijze waarop deze rechten kunnen worden uitgeoefend. Met uitoefening wordt gedoeld op de regels t.a.v. de wijze waarop auteurs- en nabuurrechtelijk beschermd materiaal door of namens rechthebbenden aan gebruikers van dat materiaal overdragen dan wel in licentie geven om  daar gebruik van te kunnen maken. Het auteursrecht en de naburige rechten kunnen individueel en collectief worden uitgeoefend. In het eerste geval vindt rechtstreeks contact plaats tussen individuele rechthebbenden en gebruikers van beschermd materiaal. In het tweede geval vindt contact met gebruikers plaats door tussenkomst van collectieve beheersorganisaties die daarbij in feite optreden namens de individuele rechthebbe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mededeling geeft de Commissie de resultaten weer van een door haar verrichte verkennende studie naar de verschillende wijzen waarop het individueel en collectief beheer van het auteursrecht en de naburige rechten in de lidstaten zijn vormgegeven en eventueel tot problemen voor het functioneren van de interne markt aanleiding geven. Dit met het oog op de totstandkoming van de informatiemaatschappij. De mededeling geeft een schets van het bestaande en in voorbereiding zijnde juridisch kader alsmede van de ontwikkelingen die zich momenteel in de markt voltrekken. Het betreft een consultatiedocument; belanghebbenden worden slechts uitgenodigd hun visie op het document kenbaar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Wat de individuele uitoefening van het auteursrecht en de naburige rechten betreft, wordt geconstateerd dat de wet- en regelgeving weliswaar van lidstaat tot lidstaat verschilt, maar dat dit niet tot problemen voor het naar behoren functioneren van de interne markt leidt die tot harmonisatie no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Wat de collectieve uitoefening van het auteursrecht en de naburige rechten betreft, stelt de Commissie een richtlijnvoorstel in het vooruitzicht. Daarvan was al melding gemaakt in - het geprioriteerde deel van - het werkprogramma van het lopende jaar va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mededeling wordt al enigszins vooruitgelopen op de inhoud van dat voorstel. Het zal regels gaan bevatten, waaraan collectieve beheersorganisaties moeten voldoen. Kernbegrippen voor goed beheer van auteursrechten en naburige rechten middels collectieve beheersorganisaties zijn efficiëntie, transparantie, en verantwoordelijkheid. Daarbij zal een onderscheid worden gemaakt tussen regels die de relatie normeren tussen individuele rechthebbenden en collectieve beheersorganisaties enerzijds en collectieve beheersorganisatie en gebruikers van beschermd materiaal anderzijds. Het voorstel zal regels bevatten over de oprichting en status van collectieve beheersorganisaties. Verder zal het voorstel ook betrekking hebben op het interne en externe toezicht op collectieve beheersorganisaties (met inbegrip van geschillenbeslechtingsmechanis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de mededeling wordt aangegeven dat collectief beheer een belangrijke rol speelt in alle lidstaten van de Europese Unie. De economische, sociale en cultuurpolitieke belangen die collectieve beheersorganisaties daarbij behartigen, worden onderstreept. Er wordt ruim aandacht geschonken aan de roep van met name commerciële gebruikers om communautaire licenties voor gebruik van beschermd materiaal in een on-line omgeving. Verschillende, in de markt tot ontwikkeling gekomen initiatieven om aan die vraag te voldoen, passeren daarbij de revue. Ook wordt in dit verband geconstateerd dat het eerder genoemde voorstel voor een richtlijn van groot belang is voor het naar behoren functioneren van de interne markt en het vrij verkeer van op het auteursrecht en de naburige rechten gebaseerde goederen en diensten in het bijzon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 Het betreft een mededeling. Er kan nog geen uitspraak worden gedaan over de mogelijke financiële en andere consequenties voor Nederland van het richtlijnvoorstel dat in deze mededeling wordt aangekondi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Consequenties voor ontwikkelingslanden:</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In de mededeling worden de inzichten van de Commissie met betrekking tot het beheer van auteursrecht en naburige rechten in de interne markt uiteengezet. De mededeling geeft een schets van het bestaande en in voorbereiding zijnde juridisch kader alsmede van de ontwikkelingen die zich momenteel in de markt voltrekken. Nederland staat in beginsel positief tegenover een eventueel voornemen om op EU-niveau tot een kader voor collectief beheer te komen. Een definitief standpunt kan echter pas bepaald worden als de voorstellen bekend zijn van de Commissie, die op basis van de uitkomst van het consultatieproces zullen worden geformuleer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11:00Z</dcterms:created>
  <dc:creator>Gebruiker</dc:creator>
  <dc:description/>
  <dc:language>en-US</dc:language>
  <cp:lastModifiedBy>Gebruiker</cp:lastModifiedBy>
  <dcterms:modified xsi:type="dcterms:W3CDTF">2004-06-30T09:13:00Z</dcterms:modified>
  <cp:revision>1</cp:revision>
  <dc:subject/>
  <dc:title>Fiche 2: Mededeling: Het beheer van auteursrecht en naburige rechten in de interne markt</dc:title>
</cp:coreProperties>
</file>