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1: Mededeling Clearing en afwikkeling in de EU - een strategie voor de toekom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Clearing en afwikkeling in de Europese Unie - een strategie voor de toe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w:t>
      </w:r>
      <w:r>
        <w:rPr/>
        <w:tab/>
      </w:r>
      <w:r>
        <w:rPr>
          <w:i/>
          <w:color w:val="000000"/>
        </w:rPr>
        <w:t>Raadsdocument</w:t>
      </w:r>
      <w:r>
        <w:rPr>
          <w:color w:val="000000"/>
        </w:rPr>
        <w:t xml:space="preserve">: </w:t>
        <w:tab/>
        <w:t>5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rPr>
        <w:t>Nr. Raadsdocument</w:t>
      </w:r>
      <w:r>
        <w:rPr>
          <w:color w:val="000000"/>
        </w:rPr>
        <w:t xml:space="preserve">: </w:t>
        <w:tab/>
        <w:t>9224/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color w:val="000080"/>
        </w:rPr>
        <w:t xml:space="preserve"> </w:t>
        <w:tab/>
      </w:r>
      <w:r>
        <w:rPr/>
        <w:t>COM(2004)31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EZ, JUST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bekend. Het betreft een consultatiedocument van de Commissie. De reacties op de consultatie moeten uiterlijk 30 juli worden gestuurd naar de Commissie. Het vervolg en het mogelijke verdere tijdspad is afhankelijk van deze consultat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w:t>
      </w:r>
    </w:p>
    <w:p>
      <w:pPr>
        <w:pStyle w:val="Normal"/>
        <w:spacing w:lineRule="atLeast" w:line="280"/>
        <w:jc w:val="both"/>
        <w:rPr/>
      </w:pPr>
      <w:r>
        <w:rPr/>
        <w:t>Ten behoeve van de totstandbrenging van een geïntegreerde en efficiënte Europese kapitaalmarkt is het waarborgen van de veiligheid en doeltreffendheid van de regelingen voor de definitieve afhandeling van effectentransacties ("clearing en afwikkeling") van groot belang. Deze regelingen, die grotendeels onzichtbaar blijven voor de kleine belegger, vormen de kern van alle effectenmarkten en zijn onontbeerlijk voor de goede werking ervan. In de EU zijn de strikt binnenlandse clearing- en afwikkelingsactiviteiten vrij kosteneffectief en veilig. De grensoverschrijdende regelingen daarentegen zijn complex en versnipperd, hetgeen resulteert in veel hogere kosten, risico’s en inefficiënties. Hier wil de Commissie verandering in aanbrengen.</w:t>
      </w:r>
    </w:p>
    <w:p>
      <w:pPr>
        <w:pStyle w:val="Normal"/>
        <w:spacing w:lineRule="atLeast" w:line="280"/>
        <w:jc w:val="both"/>
        <w:rPr/>
      </w:pPr>
      <w:r>
        <w:rPr/>
        <w:t>Het doel van de Commissie is het bereiken van een efficiënte, geïntegreerde en veilige markt voor het afwikkelen van effectentransacties. Hierbij moet er een level playing field bestaan voor alle verschillende betrokken actoren.</w:t>
      </w:r>
    </w:p>
    <w:p>
      <w:pPr>
        <w:pStyle w:val="Normal"/>
        <w:spacing w:lineRule="atLeast" w:line="280"/>
        <w:jc w:val="both"/>
        <w:rPr/>
      </w:pPr>
      <w:r>
        <w:rPr/>
        <w:t>De Commissie wil dit bereiken door samen met private partijen, regelgevers en wetgevers te komen tot:</w:t>
      </w:r>
    </w:p>
    <w:p>
      <w:pPr>
        <w:pStyle w:val="Normal"/>
        <w:numPr>
          <w:ilvl w:val="0"/>
          <w:numId w:val="2"/>
        </w:numPr>
        <w:spacing w:lineRule="atLeast" w:line="280"/>
        <w:jc w:val="both"/>
        <w:rPr/>
      </w:pPr>
      <w:r>
        <w:rPr/>
        <w:t>liberalisatie en integratie van effecten clearing en settlement systemen via vrije toegang tot dergelijke systemen en het wegnemen van grensoverschrijdende barrières;</w:t>
      </w:r>
    </w:p>
    <w:p>
      <w:pPr>
        <w:pStyle w:val="Normal"/>
        <w:numPr>
          <w:ilvl w:val="0"/>
          <w:numId w:val="2"/>
        </w:numPr>
        <w:spacing w:lineRule="atLeast" w:line="280"/>
        <w:jc w:val="both"/>
        <w:rPr/>
      </w:pPr>
      <w:r>
        <w:rPr/>
        <w:t>het toepassen van bestaand mededingingsrecht;</w:t>
      </w:r>
    </w:p>
    <w:p>
      <w:pPr>
        <w:pStyle w:val="Normal"/>
        <w:numPr>
          <w:ilvl w:val="0"/>
          <w:numId w:val="2"/>
        </w:numPr>
        <w:spacing w:lineRule="atLeast" w:line="280"/>
        <w:jc w:val="both"/>
        <w:rPr/>
      </w:pPr>
      <w:r>
        <w:rPr/>
        <w:t>een gemeenschappelijk regelgevings- en toezichtskader;</w:t>
      </w:r>
    </w:p>
    <w:p>
      <w:pPr>
        <w:pStyle w:val="Normal"/>
        <w:numPr>
          <w:ilvl w:val="0"/>
          <w:numId w:val="2"/>
        </w:numPr>
        <w:spacing w:lineRule="atLeast" w:line="280"/>
        <w:jc w:val="both"/>
        <w:rPr/>
      </w:pPr>
      <w:r>
        <w:rPr/>
        <w:t>geschikte governance arrangements.</w:t>
      </w:r>
    </w:p>
    <w:p>
      <w:pPr>
        <w:pStyle w:val="Normal"/>
        <w:spacing w:lineRule="atLeast" w:line="280"/>
        <w:ind w:left="1080" w:hanging="0"/>
        <w:rPr/>
      </w:pPr>
      <w:r>
        <w:rPr/>
      </w:r>
    </w:p>
    <w:p>
      <w:pPr>
        <w:pStyle w:val="Auteurs"/>
        <w:rPr>
          <w:lang w:val="en-GB"/>
        </w:rPr>
      </w:pPr>
      <w:r>
        <w:rPr>
          <w:lang w:val="en-GB"/>
        </w:rPr>
        <w:t>Daartoe stelt de Commissie vier praktische initiatieven voor:</w:t>
      </w:r>
    </w:p>
    <w:p>
      <w:pPr>
        <w:pStyle w:val="Normal"/>
        <w:numPr>
          <w:ilvl w:val="0"/>
          <w:numId w:val="1"/>
        </w:numPr>
        <w:spacing w:lineRule="atLeast" w:line="280"/>
        <w:jc w:val="both"/>
        <w:rPr/>
      </w:pPr>
      <w:r>
        <w:rPr/>
        <w:t>Het instellen van een “clearing and settlement advisory and monitoring group”; een groep samengesteld uit marktpartijen, toezichthouders en overheidsvertegenwoordigers met het oog op onderlinge afstemming van uiteenlopende soorten maatregelen van markt, fiscaliteit en op het gebied van eigendom en zekerheden, met als nevendoel de verbreding van het draagvlak voor die maatregelen.</w:t>
      </w:r>
    </w:p>
    <w:p>
      <w:pPr>
        <w:pStyle w:val="Normal"/>
        <w:numPr>
          <w:ilvl w:val="0"/>
          <w:numId w:val="1"/>
        </w:numPr>
        <w:spacing w:lineRule="atLeast" w:line="280"/>
        <w:jc w:val="both"/>
        <w:rPr/>
      </w:pPr>
      <w:r>
        <w:rPr/>
        <w:t>Het aannemen van een kaderrichtlijn, die overeenkomstig de Lamfalussy procedure zal worden uitgewerkt in lagere detailregelingen.</w:t>
      </w:r>
    </w:p>
    <w:p>
      <w:pPr>
        <w:pStyle w:val="Normal"/>
        <w:numPr>
          <w:ilvl w:val="0"/>
          <w:numId w:val="1"/>
        </w:numPr>
        <w:spacing w:lineRule="atLeast" w:line="280"/>
        <w:jc w:val="both"/>
        <w:rPr/>
      </w:pPr>
      <w:r>
        <w:rPr/>
        <w:t>Het instellen van groepen van experts teneinde de juridische en fiscale belemmeringen voor integratie te bestuderen, de situatie te evalueren en zo nodig methoden voor te stellen om tot een harmonisatie van nationale wetgevingen en/of procedures te komen. Deze experts zullen de Commissie adviseren in haar eventuele verdere harmonisatievoorstellen.</w:t>
      </w:r>
    </w:p>
    <w:p>
      <w:pPr>
        <w:pStyle w:val="Normal"/>
        <w:numPr>
          <w:ilvl w:val="0"/>
          <w:numId w:val="1"/>
        </w:numPr>
        <w:spacing w:lineRule="atLeast" w:line="280"/>
        <w:jc w:val="both"/>
        <w:rPr/>
      </w:pPr>
      <w:r>
        <w:rPr/>
        <w:t>Toepassen van standaard mededingingsrecht.</w:t>
      </w:r>
    </w:p>
    <w:p>
      <w:pPr>
        <w:pStyle w:val="Normal"/>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 xml:space="preserve">Besluitvormingsprocedure en rol Europees Parlement: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 xml:space="preserve">Instelling nieuw Comitologie-comité </w:t>
      </w:r>
      <w:r>
        <w:rPr>
          <w:spacing w:val="-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Indien er al besloten zou worden tot het komen tot een richtlijn met comitologie bepalingen, zullen deze worden uitgewerkt binnen de Lamfalussy structuur op het gebied van effecten. Hierbij zal het European Securities Comittee (Europees Effecten Comité, ESC) als niveau 2 comité op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Strikt genomen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i/>
        </w:rPr>
        <w:t xml:space="preserve"> </w:t>
      </w:r>
      <w:r>
        <w:rPr/>
        <w:t xml:space="preserve">Als het tot vervolgvoorstellen leidt valt subsidiariteittoets vooralsnog positief uit. Artikel 49 en 95 van het EG verdrag bevatten respectievelijk het beginsel van vrij verkeer van diensten en het vergemakkelijken van het functioneren van de Interne Markt. De mededeling van de Commissie geeft aan dat belangrijke barrières door de marktpartijen zelf kunnen en moeten worden opgelost. Slechts op onderdelen waar ingrijpen van de Commissie volgens haar vereist is, wil zij gaan ingrijpen. </w:t>
      </w:r>
      <w:r>
        <w:rPr>
          <w:u w:val="single"/>
        </w:rPr>
        <w:t>Proportionaliteit:</w:t>
      </w:r>
      <w:r>
        <w:rPr/>
        <w:t xml:space="preserve"> Vooralsnog valt de proportionaliteitstoets positief u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en definitief oordeel over subsidiariteit en proportionaliteit is afhankelijk van de concrete Commissievoorstellen die volgen na de consult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r>
        <w:rPr>
          <w:color w:val="000000"/>
        </w:rPr>
        <w:tab/>
        <w:t>Ge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it is sterk afhankelijk van de richting die de Commissie op zal willen gaan nadat de reacties op de consultatie zijn ontvangen. Voor de rijksoverheid of decentrale overheid zullen hier waarschijnlijk geen financiële consequenties optreden. Wel is het agentschap van het ministerie van Financiën (verantwoordelijk voor de financiering van de schuld van de overheid en voor het beheer van de staatsschuld) een afnemer van clearing- en afwikkel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het bedrijfsleven is dit moeilijk te overzien. In ieder geval kan een mogelijke richtlijn administratieve consequenties hebben voor clearingsinstellingen en centrale effecten deposito’s. Er zijn echter geen Nederlandse clearing en/of afwikkelinstellingen (het oude Nederlands Centraal Instituut voor Giraal Effectenverkeer BV is omgedoopt tot Euroclear Netherlands en maakt deel uit van het Belgische Euroclear concern). Voor burgers en voor het agentschap zijn er geen nadelige financiële of administratieve consequenties, de grensoverschrijdende dienstverlening zal juist goedkoper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De Nederlandse belangen betreffen met name de belangen van de gebruikers van deze diensten, de professionele afnemers en de eindbeleggers. Hun belang is dat grensoverschrijdende aandelentransacties zo veilig en efficiënt mogelijk kunnen worden afgewikkeld. Het is dan ook duidelijk dat Nederland de Commissie steunt in het bereiken van haar doelstellingen.</w:t>
      </w:r>
    </w:p>
    <w:p>
      <w:pPr>
        <w:pStyle w:val="Normal"/>
        <w:spacing w:lineRule="atLeast" w:line="280"/>
        <w:jc w:val="both"/>
        <w:rPr/>
      </w:pPr>
      <w:r>
        <w:rPr/>
        <w:t>Een goed werkend grensoverschrijdend effectenverkeer in Europa is van groot belang voor de Nederlandse economie. Goedkopere, efficiëntere en veiligere grensoverschrijdende afwikkeling van effectentransacties zal de interne kapitaalmarkt versterken. Dit zal in het voordeel zijn voor Nederlandse burgers en bedrijv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09:00Z</dcterms:created>
  <dc:creator>Gebruiker</dc:creator>
  <dc:description/>
  <dc:language>en-US</dc:language>
  <cp:lastModifiedBy>Gebruiker</cp:lastModifiedBy>
  <dcterms:modified xsi:type="dcterms:W3CDTF">2004-06-30T09:09:00Z</dcterms:modified>
  <cp:revision>1</cp:revision>
  <dc:subject/>
  <dc:title>Fiche 1: Mededeling Clearing en afwikkeling in de EU - een strategie voor de toekomst</dc:title>
</cp:coreProperties>
</file>