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659" w:type="dxa"/>
        <w:jc w:val="left"/>
        <w:tblInd w:w="-960" w:type="dxa"/>
        <w:tblLayout w:type="fixed"/>
        <w:tblCellMar>
          <w:top w:w="0" w:type="dxa"/>
          <w:left w:w="108" w:type="dxa"/>
          <w:bottom w:w="0" w:type="dxa"/>
          <w:right w:w="108" w:type="dxa"/>
        </w:tblCellMar>
      </w:tblPr>
      <w:tblGrid>
        <w:gridCol w:w="960"/>
        <w:gridCol w:w="3368"/>
        <w:gridCol w:w="1432"/>
        <w:gridCol w:w="1012"/>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92" w:type="dxa"/>
            <w:gridSpan w:val="2"/>
            <w:tcBorders/>
          </w:tcPr>
          <w:p>
            <w:pPr>
              <w:pStyle w:val="Normal"/>
              <w:rPr/>
            </w:pPr>
            <w:r>
              <w:rPr/>
              <w:t>Directie Integratie Europa</w:t>
            </w:r>
            <w:r>
              <w:rPr/>
              <w:fldChar w:fldCharType="begin"/>
            </w:r>
            <w:r>
              <w:rPr/>
              <w:instrText xml:space="preserve"> DOCPROPERTY "SIG_DIR"</w:instrText>
            </w:r>
            <w:r>
              <w:rPr/>
              <w:fldChar w:fldCharType="separate"/>
            </w:r>
            <w:r>
              <w:rPr/>
              <w:t xml:space="preserve"> </w:t>
            </w:r>
            <w:r>
              <w:rPr/>
              <w:fldChar w:fldCharType="end"/>
            </w:r>
          </w:p>
          <w:p>
            <w:pPr>
              <w:pStyle w:val="Normal"/>
              <w:rPr/>
            </w:pP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
              <w:rPr/>
            </w:pPr>
            <w:r>
              <w:rPr>
                <w:rStyle w:val="Gedruktetekst"/>
                <w:sz w:val="22"/>
              </w:rPr>
              <w:t>Datum</w:t>
            </w:r>
          </w:p>
        </w:tc>
        <w:tc>
          <w:tcPr>
            <w:tcW w:w="4800" w:type="dxa"/>
            <w:gridSpan w:val="2"/>
            <w:tcBorders/>
            <w:tcMar>
              <w:left w:w="50" w:type="dxa"/>
              <w:right w:w="50" w:type="dxa"/>
            </w:tcMar>
            <w:vAlign w:val="bottom"/>
          </w:tcPr>
          <w:p>
            <w:pPr>
              <w:pStyle w:val="Normal"/>
              <w:rPr/>
            </w:pPr>
            <w:bookmarkStart w:id="0" w:name="bm_date"/>
            <w:r>
              <w:rPr/>
              <w:t>15 juni 2004</w:t>
            </w:r>
            <w:bookmarkEnd w:id="0"/>
          </w:p>
        </w:tc>
        <w:tc>
          <w:tcPr>
            <w:tcW w:w="1012" w:type="dxa"/>
            <w:tcBorders/>
            <w:tcMar>
              <w:left w:w="50" w:type="dxa"/>
              <w:right w:w="50" w:type="dxa"/>
            </w:tcMar>
          </w:tcPr>
          <w:p>
            <w:pPr>
              <w:pStyle w:val="Normal"/>
              <w:ind w:right="-192" w:hanging="0"/>
              <w:rPr/>
            </w:pPr>
            <w:r>
              <w:rPr>
                <w:rStyle w:val="Gedruktetekst"/>
                <w:sz w:val="22"/>
              </w:rPr>
              <w:t>Behandeld</w:t>
            </w:r>
          </w:p>
        </w:tc>
        <w:tc>
          <w:tcPr>
            <w:tcW w:w="2880" w:type="dxa"/>
            <w:tcBorders/>
            <w:tcMar>
              <w:left w:w="50" w:type="dxa"/>
              <w:right w:w="50" w:type="dxa"/>
            </w:tcMar>
            <w:vAlign w:val="bottom"/>
          </w:tcPr>
          <w:p>
            <w:pPr>
              <w:pStyle w:val="Briefcommissieverzoek"/>
              <w:rPr/>
            </w:pPr>
            <w:r>
              <w:rPr/>
              <w:t>G.J. Bijl-de-Vroe</w:t>
            </w:r>
          </w:p>
        </w:tc>
      </w:tr>
      <w:tr>
        <w:trPr>
          <w:trHeight w:val="280" w:hRule="exact"/>
        </w:trPr>
        <w:tc>
          <w:tcPr>
            <w:tcW w:w="960" w:type="dxa"/>
            <w:tcBorders/>
            <w:tcMar>
              <w:left w:w="50" w:type="dxa"/>
              <w:right w:w="50" w:type="dxa"/>
            </w:tcMar>
          </w:tcPr>
          <w:p>
            <w:pPr>
              <w:pStyle w:val="Normal"/>
              <w:rPr/>
            </w:pPr>
            <w:r>
              <w:rPr>
                <w:rStyle w:val="Gedruktetekst"/>
                <w:sz w:val="22"/>
              </w:rPr>
              <w:t>Kenmerk</w:t>
            </w:r>
          </w:p>
        </w:tc>
        <w:tc>
          <w:tcPr>
            <w:tcW w:w="4800" w:type="dxa"/>
            <w:gridSpan w:val="2"/>
            <w:tcBorders/>
            <w:tcMar>
              <w:left w:w="50" w:type="dxa"/>
              <w:right w:w="50" w:type="dxa"/>
            </w:tcMar>
          </w:tcPr>
          <w:p>
            <w:pPr>
              <w:pStyle w:val="Normal"/>
              <w:rPr/>
            </w:pPr>
            <w:bookmarkStart w:id="1" w:name="bm_reference"/>
            <w:bookmarkEnd w:id="1"/>
            <w:r>
              <w:rPr/>
              <w:t>DIE-281/04</w:t>
            </w:r>
          </w:p>
        </w:tc>
        <w:tc>
          <w:tcPr>
            <w:tcW w:w="1012" w:type="dxa"/>
            <w:tcBorders/>
            <w:tcMar>
              <w:left w:w="50" w:type="dxa"/>
              <w:right w:w="50" w:type="dxa"/>
            </w:tcMar>
          </w:tcPr>
          <w:p>
            <w:pPr>
              <w:pStyle w:val="Normal"/>
              <w:rPr/>
            </w:pPr>
            <w:r>
              <w:rPr>
                <w:rStyle w:val="Gedruktetekst"/>
                <w:sz w:val="22"/>
              </w:rPr>
              <w:t>Telefoon</w:t>
            </w:r>
          </w:p>
        </w:tc>
        <w:tc>
          <w:tcPr>
            <w:tcW w:w="2880" w:type="dxa"/>
            <w:tcBorders/>
            <w:tcMar>
              <w:left w:w="50" w:type="dxa"/>
              <w:right w:w="50" w:type="dxa"/>
            </w:tcMar>
          </w:tcPr>
          <w:p>
            <w:pPr>
              <w:pStyle w:val="Normal"/>
              <w:rPr/>
            </w:pPr>
            <w:bookmarkStart w:id="2" w:name="bm_phone"/>
            <w:r>
              <w:rPr/>
              <w:t>070-348</w:t>
            </w:r>
            <w:bookmarkEnd w:id="2"/>
            <w:r>
              <w:rPr/>
              <w:t>5005</w:t>
            </w:r>
          </w:p>
        </w:tc>
      </w:tr>
      <w:tr>
        <w:trPr>
          <w:trHeight w:val="280" w:hRule="exact"/>
        </w:trPr>
        <w:tc>
          <w:tcPr>
            <w:tcW w:w="960" w:type="dxa"/>
            <w:tcBorders/>
            <w:tcMar>
              <w:left w:w="50" w:type="dxa"/>
              <w:right w:w="50" w:type="dxa"/>
            </w:tcMar>
          </w:tcPr>
          <w:p>
            <w:pPr>
              <w:pStyle w:val="Normal"/>
              <w:rPr/>
            </w:pPr>
            <w:r>
              <w:rPr>
                <w:rStyle w:val="Gedruktetekst"/>
                <w:sz w:val="22"/>
              </w:rPr>
              <w:t>Blad</w:t>
            </w:r>
          </w:p>
        </w:tc>
        <w:tc>
          <w:tcPr>
            <w:tcW w:w="4800" w:type="dxa"/>
            <w:gridSpan w:val="2"/>
            <w:tcBorders/>
            <w:tcMar>
              <w:left w:w="50" w:type="dxa"/>
              <w:right w:w="50" w:type="dxa"/>
            </w:tcMar>
          </w:tcPr>
          <w:p>
            <w:pPr>
              <w:pStyle w:val="Normal"/>
              <w:rPr/>
            </w:pPr>
            <w:bookmarkStart w:id="3" w:name="bm_page"/>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bookmarkEnd w:id="3"/>
          </w:p>
        </w:tc>
        <w:tc>
          <w:tcPr>
            <w:tcW w:w="1012" w:type="dxa"/>
            <w:tcBorders/>
            <w:tcMar>
              <w:left w:w="50" w:type="dxa"/>
              <w:right w:w="50" w:type="dxa"/>
            </w:tcMar>
          </w:tcPr>
          <w:p>
            <w:pPr>
              <w:pStyle w:val="Normal"/>
              <w:rPr/>
            </w:pPr>
            <w:r>
              <w:rPr>
                <w:rStyle w:val="Gedruktetekst"/>
                <w:sz w:val="22"/>
              </w:rPr>
              <w:t>Fax</w:t>
            </w:r>
          </w:p>
        </w:tc>
        <w:tc>
          <w:tcPr>
            <w:tcW w:w="2880" w:type="dxa"/>
            <w:tcBorders/>
            <w:tcMar>
              <w:left w:w="50" w:type="dxa"/>
              <w:right w:w="50" w:type="dxa"/>
            </w:tcMar>
          </w:tcPr>
          <w:p>
            <w:pPr>
              <w:pStyle w:val="Normal"/>
              <w:rPr/>
            </w:pPr>
            <w:bookmarkStart w:id="4" w:name="bm_fax"/>
            <w:r>
              <w:rPr/>
              <w:t>070-3484086</w:t>
            </w:r>
            <w:bookmarkEnd w:id="4"/>
          </w:p>
        </w:tc>
      </w:tr>
      <w:tr>
        <w:trPr>
          <w:trHeight w:val="280" w:hRule="atLeast"/>
        </w:trPr>
        <w:tc>
          <w:tcPr>
            <w:tcW w:w="960" w:type="dxa"/>
            <w:tcBorders/>
            <w:tcMar>
              <w:left w:w="50" w:type="dxa"/>
              <w:right w:w="50" w:type="dxa"/>
            </w:tcMar>
          </w:tcPr>
          <w:p>
            <w:pPr>
              <w:pStyle w:val="Normal"/>
              <w:rPr/>
            </w:pPr>
            <w:r>
              <w:rPr>
                <w:rStyle w:val="Gedruktetekst"/>
                <w:sz w:val="22"/>
              </w:rPr>
              <w:t>Bijlagen</w:t>
            </w:r>
          </w:p>
        </w:tc>
        <w:tc>
          <w:tcPr>
            <w:tcW w:w="4800" w:type="dxa"/>
            <w:gridSpan w:val="2"/>
            <w:tcBorders/>
            <w:tcMar>
              <w:left w:w="50" w:type="dxa"/>
              <w:right w:w="50" w:type="dxa"/>
            </w:tcMar>
          </w:tcPr>
          <w:p>
            <w:pPr>
              <w:pStyle w:val="Normal"/>
              <w:snapToGrid w:val="false"/>
              <w:rPr>
                <w:rStyle w:val="Gedruktetekst"/>
                <w:sz w:val="22"/>
              </w:rPr>
            </w:pPr>
            <w:r>
              <w:rPr/>
            </w:r>
            <w:bookmarkStart w:id="5" w:name="bm_enclosures"/>
            <w:bookmarkStart w:id="6" w:name="bm_enclosures"/>
            <w:bookmarkEnd w:id="6"/>
          </w:p>
        </w:tc>
        <w:tc>
          <w:tcPr>
            <w:tcW w:w="3899" w:type="dxa"/>
            <w:gridSpan w:val="2"/>
            <w:vMerge w:val="restart"/>
            <w:tcBorders/>
            <w:tcMar>
              <w:left w:w="50" w:type="dxa"/>
              <w:right w:w="50" w:type="dxa"/>
            </w:tcMar>
          </w:tcPr>
          <w:p>
            <w:pPr>
              <w:pStyle w:val="Normal"/>
              <w:rPr/>
            </w:pPr>
            <w:bookmarkStart w:id="7" w:name="bm_email"/>
            <w:r>
              <w:rPr/>
              <w:t>Gj.bijl-de-vroe@minbuza.nl</w:t>
            </w:r>
            <w:bookmarkEnd w:id="7"/>
          </w:p>
        </w:tc>
      </w:tr>
      <w:tr>
        <w:trPr>
          <w:trHeight w:val="338" w:hRule="atLeast"/>
        </w:trPr>
        <w:tc>
          <w:tcPr>
            <w:tcW w:w="960" w:type="dxa"/>
            <w:tcBorders/>
            <w:tcMar>
              <w:left w:w="50" w:type="dxa"/>
              <w:right w:w="50" w:type="dxa"/>
            </w:tcMar>
          </w:tcPr>
          <w:p>
            <w:pPr>
              <w:pStyle w:val="Normal"/>
              <w:rPr/>
            </w:pPr>
            <w:r>
              <w:rPr>
                <w:rStyle w:val="Gedruktetekst"/>
                <w:sz w:val="22"/>
              </w:rPr>
              <w:t>Betreft</w:t>
            </w:r>
          </w:p>
        </w:tc>
        <w:tc>
          <w:tcPr>
            <w:tcW w:w="4800" w:type="dxa"/>
            <w:gridSpan w:val="2"/>
            <w:tcBorders/>
            <w:tcMar>
              <w:left w:w="50" w:type="dxa"/>
              <w:right w:w="50" w:type="dxa"/>
            </w:tcMar>
          </w:tcPr>
          <w:p>
            <w:pPr>
              <w:pStyle w:val="Normal"/>
              <w:rPr/>
            </w:pPr>
            <w:bookmarkStart w:id="8" w:name="bm_subject"/>
            <w:r>
              <w:rPr/>
              <w:t xml:space="preserve">Geannoteerde agenda ER </w:t>
            </w:r>
            <w:bookmarkStart w:id="9" w:name="bm_start"/>
            <w:bookmarkEnd w:id="8"/>
            <w:bookmarkEnd w:id="9"/>
          </w:p>
        </w:tc>
        <w:tc>
          <w:tcPr>
            <w:tcW w:w="3899" w:type="dxa"/>
            <w:gridSpan w:val="2"/>
            <w:vMerge w:val="continue"/>
            <w:tcBorders/>
            <w:tcMar>
              <w:left w:w="50" w:type="dxa"/>
              <w:right w:w="5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Graag </w:t>
      </w:r>
      <w:bookmarkStart w:id="10" w:name="bm_txtWerkwoord"/>
      <w:r>
        <w:rPr>
          <w:lang w:val="en-US"/>
        </w:rPr>
        <w:t>bieden</w:t>
      </w:r>
      <w:bookmarkEnd w:id="10"/>
      <w:r>
        <w:rPr>
          <w:lang w:val="en-US"/>
        </w:rPr>
        <w:t xml:space="preserve"> wij u hierbij</w:t>
      </w:r>
      <w:bookmarkStart w:id="11" w:name="bm_txtBewindslieden"/>
      <w:bookmarkEnd w:id="11"/>
      <w:r>
        <w:rPr>
          <w:lang w:val="en-US"/>
        </w:rPr>
        <w:t xml:space="preserve"> de geannoteerde agenda aan </w:t>
      </w:r>
      <w:bookmarkStart w:id="12" w:name="bm_txtNummer"/>
      <w:bookmarkStart w:id="13" w:name="bm_txtgriffier"/>
      <w:bookmarkEnd w:id="12"/>
      <w:bookmarkEnd w:id="13"/>
      <w:r>
        <w:rPr>
          <w:lang w:val="en-US"/>
        </w:rPr>
        <w:t>van de Europes</w:t>
      </w:r>
      <w:bookmarkStart w:id="14" w:name="bm_txtInzake"/>
      <w:bookmarkEnd w:id="14"/>
      <w:r>
        <w:rPr>
          <w:lang w:val="en-US"/>
        </w:rPr>
        <w:t>e Raad welke plaatsvindt op 17 en 18 juni 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 w:val="left" w:pos="4962" w:leader="none"/>
        </w:tabs>
        <w:rPr/>
      </w:pPr>
      <w:bookmarkStart w:id="15" w:name="bm_groet"/>
      <w:bookmarkEnd w:id="15"/>
      <w:r>
        <w:rPr/>
        <w:t>De Minister</w:t>
        <w:tab/>
        <w:t>De Staatssecretaris</w:t>
        <w:br/>
        <w:t>van Buitenlandse Zaken,</w:t>
        <w:tab/>
        <w:t>voor Europe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4962" w:leader="none"/>
        </w:tabs>
        <w:rPr/>
      </w:pPr>
      <w:r>
        <w:rPr/>
        <w:t>Dr. B. Bot</w:t>
        <w:tab/>
        <w:t>Mr. drs. A. Nicolaï</w:t>
      </w:r>
    </w:p>
    <w:p>
      <w:pPr>
        <w:sectPr>
          <w:type w:val="nextPage"/>
          <w:pgSz w:w="11906" w:h="16838"/>
          <w:pgMar w:left="2557" w:right="1661" w:gutter="0" w:header="0" w:top="1701" w:footer="0" w:bottom="1134"/>
          <w:pgNumType w:fmt="decimal"/>
          <w:formProt w:val="false"/>
          <w:titlePg/>
          <w:textDirection w:val="lrTb"/>
          <w:docGrid w:type="default" w:linePitch="360" w:charSpace="0"/>
        </w:sectPr>
        <w:pStyle w:val="Normal"/>
        <w:rPr>
          <w:lang w:val="en-US"/>
        </w:rPr>
      </w:pPr>
      <w:r>
        <w:rPr>
          <w:lang w:val="en-US"/>
        </w:rPr>
      </w:r>
    </w:p>
    <w:p>
      <w:pPr>
        <w:pStyle w:val="Normal"/>
        <w:rPr>
          <w:b/>
          <w:b/>
        </w:rPr>
      </w:pPr>
      <w:r>
        <w:rPr>
          <w:b/>
        </w:rPr>
        <w:t>IGC</w:t>
      </w:r>
    </w:p>
    <w:p>
      <w:pPr>
        <w:pStyle w:val="Normal"/>
        <w:rPr>
          <w:b/>
          <w:b/>
        </w:rPr>
      </w:pPr>
      <w:r>
        <w:rPr>
          <w:b/>
        </w:rPr>
      </w:r>
    </w:p>
    <w:p>
      <w:pPr>
        <w:pStyle w:val="Normal"/>
        <w:rPr/>
      </w:pPr>
      <w:r>
        <w:rPr/>
        <w:t xml:space="preserve">Het Ierse Voorzitterschap is voornemens om tijdens de Europese Raad de onderhandelingen af te ronden over het ontwerp-verdrag voor een Europese grondwet. Het Italiaanse Voorzitterschap heeft datzelfde tevergeefs geprobeerd tijdens de Europese Raad van december 2003. Hoewel er nog enkele lastige openstaande punten zijn, wordt vrij algemeen verwacht dat bij deze gelegenheid de IGC-onderhandelingen succesvol kunnen worden afgesloten. Nederland zal zich hiervoor ook inzetten. </w:t>
      </w:r>
    </w:p>
    <w:p>
      <w:pPr>
        <w:pStyle w:val="Normal"/>
        <w:rPr/>
      </w:pPr>
      <w:r>
        <w:rPr/>
      </w:r>
    </w:p>
    <w:p>
      <w:pPr>
        <w:pStyle w:val="Normal"/>
        <w:rPr/>
      </w:pPr>
      <w:r>
        <w:rPr/>
        <w:t>Tijdens de ministeriële IGC bijeenkomst op 14 juni j.l. lag een pakket van voorstellen voor waarvan het Ierse Voorzitterschap meent dat deze geen nadere discussie meer behoeven. In dit document is een aantal onderwerpen geplaatst dat eerder nog onderwerp van diepgaande discussie vormde, zoals de organisatie van het Voorzitterschap van de Raden en de rol van de verschillende instellingen bij de jaarlijkse begroting. De regering meent dat dit document een evenwichtig geheel vormt en gaat ervan uit dat het Voorzitterschap erin zal slagen deze teksten veilig te stellen. Daarover zou tijdens de ER dan ook amper meer gesproken hoeven te worden.</w:t>
      </w:r>
    </w:p>
    <w:p>
      <w:pPr>
        <w:pStyle w:val="Normal"/>
        <w:rPr/>
      </w:pPr>
      <w:r>
        <w:rPr/>
      </w:r>
    </w:p>
    <w:p>
      <w:pPr>
        <w:pStyle w:val="Normal"/>
        <w:rPr/>
      </w:pPr>
      <w:r>
        <w:rPr/>
        <w:t>Over de reikwijdte van besluitvorming bij gekwalificeerde meerderheid is uitgebreid gesproken tijdens de ministeriële IGC bijeenkomst op 14 juni j.l. Het gaat daarbij met name om de besluitvorming over sociaal beleid, fiscaal beleid,  Eigen Middelen en het gemeenschappelijk buitenlands en veiligheidsbeleid (GBVB). Op die onderwerpen tekenen zich compromissen af. Voor fiscaal beleid en sociaal beleid is nog verdere bespreking te verwachten in de aanloop naar de Europese Raad en tijdens de Europese Raad zelf. Voor de eigen middelen is een passende oplossing gevonden waarbij nog steeds ruimte wordt geboden om te besluiten met gekwalificeerde meerderheid over uitvoeringsbepalingen, op voorwaarde dat dit wordt voorzien in het unanieme hoofdbesluit over eigen middelen. Nederland heeft zich uitgelaten indachtig de motie-Duyvendak, die verzoekt om te pleiten voor het opgeven van blokkerende veto's op het terrein van de buitenlandse politiek. Gebleken is echter dat deze voorstellen op onvoldoende steun kunnen rekenen. Er zal worden teruggevallen op de Conventie-teksten, waarin overigens ook een – zij het beperkte – overgang naar besluitvorming bij gekwalificeerde meerderheid wordt gerealiseerd voor het GBVB. De Nederlandse regering zal tijdens de Europese Raad ook op het terrein van de reikwijdte van gekwalificeerde meerderheid zoveel mogelijk steun geven aan de compromissen van het Voorzitterschap.</w:t>
      </w:r>
    </w:p>
    <w:p>
      <w:pPr>
        <w:pStyle w:val="Normal"/>
        <w:rPr/>
      </w:pPr>
      <w:r>
        <w:rPr/>
      </w:r>
    </w:p>
    <w:p>
      <w:pPr>
        <w:pStyle w:val="Normal"/>
        <w:rPr/>
      </w:pPr>
      <w:r>
        <w:rPr/>
      </w:r>
    </w:p>
    <w:p>
      <w:pPr>
        <w:pStyle w:val="Normal"/>
        <w:rPr/>
      </w:pPr>
      <w:r>
        <w:rPr/>
        <w:t>Daarnaast is ook een aantal andere onderwerpen aan de orde geweest tijdens IGC-zitting op 14 juni. Daartoe behoren onder meer de preambule en het handvest grondrechten. Wat betreft de preambule geldt dat, hoewel enkele lidstaten aangaven te kunnen instemmen met opname van een verwijzing naar het christelijke gedachtegoed, het compromisvoorstel van het Ierse Voorzitterschap op steun van de lidstaten lijkt te kunnen rekenen. Op economisch terrein is gesproken over de precieze bewoordingen van economische beleidscoördinatie en over toetreding tot de Eurogroep. Ook op deze onderwerpen tekenen zich oplossingen af, die nog slechts beperkte behandeling op de Europese Raad nodig hebben. Ten aanzien van het handvest grondrechten is nog wel enige discussie te verwachten. Nederland zal zich daarbij inzetten voor een zware status van de toelichting bij het handvest.</w:t>
      </w:r>
    </w:p>
    <w:p>
      <w:pPr>
        <w:pStyle w:val="Normal"/>
        <w:rPr>
          <w:i/>
          <w:i/>
        </w:rPr>
      </w:pPr>
      <w:r>
        <w:rPr>
          <w:i/>
        </w:rPr>
        <w:t xml:space="preserve"> </w:t>
      </w:r>
    </w:p>
    <w:p>
      <w:pPr>
        <w:pStyle w:val="Normal"/>
        <w:rPr/>
      </w:pPr>
      <w:r>
        <w:rPr/>
        <w:t>Tenslotte is op 14 juni uitgebreid gesproken over twee van de belangrijkste Nederlandse prioriteiten, te weten de unanimiteit voor de besluitvorming over de Financiële Perspectieven en versterking van de Excessief Tekort Procedure (ETP) in het Stabiliteits- en Groei Pact (SGP). Ten aanzien van de financiële perspectieven heeft het Voorzitterschap een  naar inzicht van de regering passend voorstel gedaan. Er is weliswaar weinig georganiseerd verzet tegen, maar de steun ervoor is ook niet breed. Enkele lidstaten verzetten zich  tegen de Nederlandse eis, anderen pleiten voor een tijdelijk behoud van unanimiteit voor financiële perspectieven gebonden aan een specifieke datum voor een overgang naar gekwalificeerde meerderheid, weer anderen kunnen met het voorstel van het Voorzitterschap leven.</w:t>
      </w:r>
    </w:p>
    <w:p>
      <w:pPr>
        <w:pStyle w:val="Normal"/>
        <w:rPr/>
      </w:pPr>
      <w:r>
        <w:rPr/>
      </w:r>
    </w:p>
    <w:p>
      <w:pPr>
        <w:pStyle w:val="Normal"/>
        <w:rPr>
          <w:i/>
          <w:i/>
        </w:rPr>
      </w:pPr>
      <w:r>
        <w:rPr/>
        <w:t>Ten aanzien van het Stabiliteits- en Groei Pact ligt de zaak gecompliceerder. De voorstellen bevatten een verklaring die door Nederland en Duitsland in onderling overleg is voorbereid. Tegen deze verklaring bestaat echter nog verzet. Bovendien menen verscheidene lidstaten dat er nu geen plaats meer is voor pleidooien voor grotere rechtsmacht van het Hof. Tenslotte herhaalt een aantal lidstaten de oproep om de rol van de Commissie in het SGP beperkt te houden tot een aanbevelingsrecht. Dit pleidooi ontvangt veel steun, terwijl het verzet gering is.</w:t>
      </w:r>
    </w:p>
    <w:p>
      <w:pPr>
        <w:pStyle w:val="Normal"/>
        <w:rPr>
          <w:i/>
          <w:i/>
        </w:rPr>
      </w:pPr>
      <w:r>
        <w:rPr>
          <w:i/>
        </w:rPr>
      </w:r>
    </w:p>
    <w:p>
      <w:pPr>
        <w:pStyle w:val="Normal"/>
        <w:rPr/>
      </w:pPr>
      <w:r>
        <w:rPr/>
        <w:t>De inzet van de Nederlandse regering tijdens de Europese Raad m.b.t. deze twee prioriteiten zal voortbouwen op de standpunten die tot op heden terzake zijn ingenomen. Nederland zal onverminderd vast blijven houden aan het veto op de Financiële Perspectieven, tenzij een bevredigende oplossing wordt gevonden voor de excessieve betalingspositie van Nederland. De voorstellen van het Voorzitterschap op dit punt komen tegemoet aan de Nederlandse wensen en dienen derhalve deel uit te maken van het finale resultaat. Wat betreft de Excessief Tekort Procedure zet Nederland zich in voor het aannemen van een IGC Verklaring die het belang van naleving van het Pact onderstreept, het versterken van de positie van de Commissie (zoals geschied in de Conventie-tekst) en het uitstrekken van de rechtsmacht van het Hof over de Excessief Tekort Procedure.</w:t>
      </w:r>
    </w:p>
    <w:p>
      <w:pPr>
        <w:pStyle w:val="Normal"/>
        <w:rPr/>
      </w:pPr>
      <w:r>
        <w:rPr/>
        <w:t xml:space="preserve"> </w:t>
      </w:r>
    </w:p>
    <w:p>
      <w:pPr>
        <w:pStyle w:val="Normal"/>
        <w:rPr/>
      </w:pPr>
      <w:r>
        <w:rPr/>
        <w:t>Ten slotte zijn er de institutionele thema’s (stemmenweging, samenstelling van de Commissie en EP-zetels). Deze zijn niet besproken op de IGC-ministeriële op 14 juni en gaan rechtstreeks naar de Europese Raad om te worden voorgelegd aan de staatshoofden en regeringsleiders. Naar het zich laat aanzien zal het compromis op de stemmenweging gaan in de richting van een dubbele sleutel voor een gekwalificeerde meerderheid van 55% van de lidstaten en 65% van de bevolking. Wellicht zullen hier nog enige flankerende voorwaarden aan worden gesteld, zoals een minimum-aantal lidstaten voor een blokkerende minderheid en het neutraliseren van de onthoudingen (door deze niet mee te tellen in de twee drempels). Ook op het vlak van de Commissie-samenstelling en het minimale aantal EP-zetels per lidstaat tekenen zich compromissen af. Voor wat betreft de Commissie zal vermoedelijk gekozen worden voor een model waarbij iedere lidstaat de komende tien jaar een eigen Commissaris houdt, waarna in 2014 automatisch wordt overgeschakeld naar een kleinere Commissie van 18 leden. Het minimale aantal EP-zetels per lidstaat (in de Conventie-tekst vier) zal worden opgehoogd naar vijf of zes zetels. De Nederlandse regering zal tijdens de Europese Raad zoveel mogelijk steun geven aan de compromissen die het Voorzitterschap op deze punten zal voorleggen. Voor wat betreft de stemmenweging geldt daarbij wel de aantekening dat de beide drempels niet zodanig hoog dienen te worden dat besluitvorming onevenredig gecompliceerd wordt.</w:t>
      </w:r>
    </w:p>
    <w:p>
      <w:pPr>
        <w:pStyle w:val="Normal"/>
        <w:rPr/>
      </w:pPr>
      <w:r>
        <w:rPr/>
      </w:r>
    </w:p>
    <w:p>
      <w:pPr>
        <w:pStyle w:val="Normal"/>
        <w:rPr>
          <w:i/>
          <w:i/>
        </w:rPr>
      </w:pPr>
      <w:r>
        <w:rPr>
          <w:i/>
        </w:rPr>
        <w:t>Benoemingen</w:t>
      </w:r>
    </w:p>
    <w:p>
      <w:pPr>
        <w:pStyle w:val="Normal"/>
        <w:rPr/>
      </w:pPr>
      <w:r>
        <w:rPr/>
        <w:t>Tijdens de Europese Raad zal eveneens een aantal benoemingen aan de orde zijn. De invulling van het voorzitterschap van de Commissie is daarbij het meest in het oog springend. Daarnaast zal de functie van Hoge Vertegenwoordiger voor het Gemeenschappelijk Buitenlands en Veiligheidsbeleid, tevens Secretaris-Generaal van de Raad, worden ingevuld. Ten slotte is een benoeming aan de orde van de plaatsvervangend Secretaris-Generaal van de Raad.</w:t>
      </w:r>
    </w:p>
    <w:p>
      <w:pPr>
        <w:pStyle w:val="Normal"/>
        <w:rPr/>
      </w:pPr>
      <w:r>
        <w:rPr/>
      </w:r>
    </w:p>
    <w:p>
      <w:pPr>
        <w:pStyle w:val="Normal"/>
        <w:rPr/>
      </w:pPr>
      <w:r>
        <w:rPr/>
        <w:t>De Europese Raad zal tijdens de sessie, naar wordt verwacht, een besluit nemen over de opvolging van Romano Prodi. Nederland wacht daartoe de voorstellen af van het Voorzitterschap die tijdens de Europese Raad zullen komen. Nederland zal in het debat vanzelfsprekend rekening houden met de algemene criteria die het Verdrag stelt aan elke Commissaris en dus ook aan een nieuwe Commissievoorzitter. Verder zal Nederland ervoor pleiten dat een kandidaat wordt gevonden die de Commissie met daadkracht en vaste hand door de komende periode van vijf jaar weet te loodsen. In die periode wordt op economisch en politiek vlak veel van de Commissie verwacht. Tenslotte zal Nederland erop toezien dat een kandidaat wordt gevonden die zich kan inzetten voor het overkoepelende Europese belang zonder de verschillende belangen van lidstaten daarin uit het oog te verliezen. Hij dient die belangen op gelijkwaardige wijze te betrekken in zijn functioneren en het functioneren van zijn college. De benoeming van de nieuwe Commissievoorzitter dient vervolgens nog goedgekeurd te worden door het Europees Parlement.</w:t>
      </w:r>
    </w:p>
    <w:p>
      <w:pPr>
        <w:pStyle w:val="Normal"/>
        <w:rPr/>
      </w:pPr>
      <w:r>
        <w:rPr/>
      </w:r>
    </w:p>
    <w:p>
      <w:pPr>
        <w:pStyle w:val="Normal"/>
        <w:rPr/>
      </w:pPr>
      <w:r>
        <w:rPr/>
        <w:t>Bij de benoeming van de Hoge Vertegenwoordiger en de plaatsvervangend Secretaris-Generaal van de Raad zal Nederland eveneens de voorstellen van het Voorzitterschap afwachten en handelen naar bevind van zaken. Overigens hebben de huidige Hoge Vertegenwoordiger en plaatsvervangend Secretaris-Generaal aangegeven deze functies te willen voortzetten. Voor deze beide functies dient nu reeds de aandacht gevestigd te worden op de totstandkoming van een nieuw grondwettelijk verdrag. Dit verdrag zal immers na inwerkingtreding voor zowel de Hoge Vertegenwoordiger als voor de plaatsvervangend Secretaris-Generaal gevolgen hebben: beide functies houden op te bestaan.</w:t>
      </w:r>
    </w:p>
    <w:p>
      <w:pPr>
        <w:pStyle w:val="Normal"/>
        <w:rPr/>
      </w:pPr>
      <w:r>
        <w:rPr/>
      </w:r>
      <w:r>
        <w:br w:type="page"/>
      </w:r>
    </w:p>
    <w:p>
      <w:pPr>
        <w:pStyle w:val="Normal"/>
        <w:rPr>
          <w:b/>
          <w:b/>
        </w:rPr>
      </w:pPr>
      <w:r>
        <w:rPr>
          <w:b/>
        </w:rPr>
        <w:t>JBZ/ Ruimte voor Vrijheid, Veiligheid en Rechtvaardigheid</w:t>
      </w:r>
    </w:p>
    <w:p>
      <w:pPr>
        <w:pStyle w:val="Normal"/>
        <w:rPr>
          <w:b/>
          <w:b/>
        </w:rPr>
      </w:pPr>
      <w:r>
        <w:rPr>
          <w:b/>
        </w:rPr>
      </w:r>
    </w:p>
    <w:p>
      <w:pPr>
        <w:pStyle w:val="Normal"/>
        <w:rPr/>
      </w:pPr>
      <w:r>
        <w:rPr/>
        <w:t>Dit onderwerp behelst twee verschillende punten: de Commissie-evaluatie van 5 jaar “Tampere” en enkele lopende zaken op de agenda.</w:t>
      </w:r>
    </w:p>
    <w:p>
      <w:pPr>
        <w:pStyle w:val="Normal"/>
        <w:rPr/>
      </w:pPr>
      <w:r>
        <w:rPr/>
        <w:t>De Commissie-evaluatie betreft een beoordeling van het programma dat de Europese Raad van Tampere in 1999 vaststelde om invulling te geven aan de Ruimte van Vrijheid, Veiligheid en Rechtvaardigheid. De evaluatie is positief van toon over de bereikte resultaten. Hoewel de implementatie van het Tampere-programma niet volledig is, stelt de Commissie dat er veel tot stand is gebracht op dit terrein waarop de samenwerking vijf jaar geleden nog nauwelijks was ontwikkeld. De Commissie bepleit een nieuw programma dat moet voortbouwen op de met “Tampere” ingeslagen weg. Omdat de evaluatie pas kort geleden beschikbaar kwam wordt deze niet inhoudelijk besproken en zullen de conclusies vooral procedureel van aard zijn. De Raad bevestigt de gemaakte voortgang met het Tampere-programma en verwijst de vaststelling van een nieuw programma voor de komende jaren naar het Nederlands Voorzitterschap. De conclusies schetsen een algemeen kader voor dit programma: dit moet praktisch zijn, voortbouwen op lopende Tampere-activiteiten en gemeenschappelijk beleid ontwikkelen met inachtneming van subsidiariteit.</w:t>
      </w:r>
    </w:p>
    <w:p>
      <w:pPr>
        <w:pStyle w:val="Normal"/>
        <w:rPr/>
      </w:pPr>
      <w:r>
        <w:rPr/>
        <w:t>Nederland acht een krachtige voortzetting van het Tampere-proces van groot belang en zal zich ervoor inzetten dat de Europese Raad in november daartoe een nieuw beleidsprogramma voor de komende jaren vaststelt. Nederland beschouwt dit als een van de prioriteiten voor de Europese Unie.</w:t>
      </w:r>
    </w:p>
    <w:p>
      <w:pPr>
        <w:pStyle w:val="Normal"/>
        <w:rPr/>
      </w:pPr>
      <w:r>
        <w:rPr/>
      </w:r>
    </w:p>
    <w:p>
      <w:pPr>
        <w:pStyle w:val="Normal"/>
        <w:rPr/>
      </w:pPr>
      <w:r>
        <w:rPr/>
        <w:t xml:space="preserve">De Raad zal ook besluiten om een aantal onderwerpen van de bestaande agenda die nog niet conclusief aan de orde zijn geweest tijdens het Iers Voorzitterschap, te behandelen cq. af te ronden in de tweede helft van het jaar. Het gaat onder meer om de formalisering van oprichting van een agentschap voor buitengrensbeheer, behandeling van voorstellen voor hervestiging van vluchtelingen en bescherming in de regio, en de vaststelling van een nieuwe drugsstrategie voor de periode 2005-2012. Nederland kan zich hierin vinden en heeft er in de planning van het Voorzitterschap al rekening mee gehouden. </w:t>
      </w:r>
    </w:p>
    <w:p>
      <w:pPr>
        <w:pStyle w:val="Normal"/>
        <w:rPr>
          <w:b/>
          <w:b/>
        </w:rPr>
      </w:pPr>
      <w:r>
        <w:rPr>
          <w:b/>
        </w:rPr>
      </w:r>
    </w:p>
    <w:p>
      <w:pPr>
        <w:pStyle w:val="Normal"/>
        <w:rPr>
          <w:i/>
          <w:i/>
        </w:rPr>
      </w:pPr>
      <w:r>
        <w:rPr>
          <w:i/>
        </w:rPr>
        <w:t>Terrorisme</w:t>
      </w:r>
    </w:p>
    <w:p>
      <w:pPr>
        <w:pStyle w:val="Normal"/>
        <w:rPr/>
      </w:pPr>
      <w:r>
        <w:rPr/>
        <w:t>Op basis van een herzien Actieplan en het tussentijds rapport van Anti-terrorisme Coördinator Gijs de Vries zal de Europese Raad de balans opmaken van de vorderingen sinds de verklaring van de Europese Raad maart jl. Tevens zal de Europese Raad aangeven op welke gebieden nog maatregelen genomen moeten worden.</w:t>
      </w:r>
    </w:p>
    <w:p>
      <w:pPr>
        <w:pStyle w:val="Normal"/>
        <w:rPr/>
      </w:pPr>
      <w:r>
        <w:rPr/>
        <w:t>In de ontwerp-conclusies wordt geconstateerd dat op diverse terreinen vooruitgang is geboekt. De Europese Anti-terrorisme Coördinator heeft bijgedragen tot het verbeteren van de coördinatie en de zichtbaarheid van de EU-activiteiten op het gebied van terrorismebestrijding. Binnen de gestelde deadlines zijn enkele nieuwe maatregelen genomen (onder meer voor de compensatie van slachtoffers van misdrijven). Het Situation Center van het Raadssecretariaat (SitCen) zal versterkt worden om alle (d.w.z. ook EU-interne) aspecten van terroristische dreigingen  te behandelen. Ook zijn stappen gezet om de operationele samenwerking te bevorderen, zoals de reactivering van de anti-terrorisme task force binnen Europol. Voorts roept de Europese Raad de lidstaten en de betrokken instellingen op de nog openstaande deadlines te halen, ook voor de implementatie van wetgeving. Daarnaast worden deadlines gesteld voor de behandeling van nieuwe voorstellen  zoals een coherente benadering van de bestrijding van de financiering van terrorisme en een vereenvoudiging van de informatie uitwisseling. In december zal vervolgens weer de balans worden opgemaakt.</w:t>
      </w:r>
    </w:p>
    <w:p>
      <w:pPr>
        <w:pStyle w:val="Normal"/>
        <w:rPr/>
      </w:pPr>
      <w:r>
        <w:rPr/>
      </w:r>
    </w:p>
    <w:p>
      <w:pPr>
        <w:pStyle w:val="Normal"/>
        <w:rPr/>
      </w:pPr>
      <w:r>
        <w:rPr/>
        <w:t>Nederland onderschrijft dat sinds maart jl. vooruitgang is geboekt en heeft waardering voor het optreden van de Europese Anti-terrorisme Coördinator, Gijs de Vries. Naast coördinator is hij ook belangrijk als aanjager voor de uitvoering van anti-terrorismemaatregelen. Ondanks de geboekte vooruitgang moet er nog veel gedaan worden. Het momentum moet worden bewaard. Nederland zal tijdens het Voorzitterschap prioriteit geven aan het realiseren van gestelde deadlines van het herziene Actieplan. Dit is een nuttig instrument om de voortgang te bewaken en erop toe te zien dat lidstaten wetgeving implementeren  Voorts ondersteunt Nederland de versterking van SitCen, die onder Nederlands Voorzitterschap gerealiseerd moet worden.</w:t>
      </w:r>
      <w:r>
        <w:rPr>
          <w:lang w:val="en-US"/>
        </w:rPr>
        <w:t xml:space="preserve"> </w:t>
      </w:r>
    </w:p>
    <w:p>
      <w:pPr>
        <w:pStyle w:val="Normal"/>
        <w:rPr>
          <w:lang w:val="en-US"/>
        </w:rPr>
      </w:pPr>
      <w:r>
        <w:rPr>
          <w:lang w:val="en-US"/>
        </w:rPr>
      </w:r>
    </w:p>
    <w:p>
      <w:pPr>
        <w:pStyle w:val="Normal"/>
        <w:rPr>
          <w:b/>
          <w:b/>
        </w:rPr>
      </w:pPr>
      <w:r>
        <w:rPr>
          <w:b/>
        </w:rPr>
        <w:t>Uitbreiding</w:t>
      </w:r>
    </w:p>
    <w:p>
      <w:pPr>
        <w:pStyle w:val="Normal"/>
        <w:rPr>
          <w:b/>
          <w:b/>
        </w:rPr>
      </w:pPr>
      <w:r>
        <w:rPr>
          <w:b/>
        </w:rPr>
      </w:r>
    </w:p>
    <w:p>
      <w:pPr>
        <w:pStyle w:val="Normal"/>
        <w:rPr/>
      </w:pPr>
      <w:r>
        <w:rPr/>
        <w:t xml:space="preserve">De Europese Raad zal naar verwachting conclusies aannemen ten aanzien van Bulgarije, Roemenië, Turkije en Kroatië. Bulgarije en Roemenië hebben de laatste maanden veel inspanningen geleverd. Met Bulgarije zijn de toetredingsonderhandelingen op 15 juni technisch afgerond, terwijl met Roemenië nu 24 van de 31 onderhandelingshoofdstukken voorlopig zijn afgesloten. Op Nederlands voorstel zal dit verschil in voortgang, in beginsel, door de conclusies worden gereflecteerd. </w:t>
      </w:r>
      <w:r>
        <w:rPr>
          <w:lang w:eastAsia="en-US"/>
        </w:rPr>
        <w:t xml:space="preserve">In haar voortgangsrapporten van oktober zal de Commissie zich over hun verwachte gereedheid per de datum van toetreding uitspreken. Op basis hiervan zal de Europese Raad beslissen of de onderhandelingen formeel afgesloten worden. Toetreding geschiedt alleen als deze landen daar werkelijk klaar voor zijn. Nederland zal tevens blijven aandringen op monitoring tot het moment van toetreding. </w:t>
      </w:r>
      <w:r>
        <w:rPr/>
        <w:t xml:space="preserve">Op het terrein van wetgeving en implementatie van de aangegane verplichtingen dienen de conclusies van de Europese Raad Bulgarije aan te sporen de geleverde inspanningen voort te zetten en Roemenië aan te moedigen die nog duidelijk te versterken. </w:t>
      </w:r>
    </w:p>
    <w:p>
      <w:pPr>
        <w:pStyle w:val="Normal"/>
        <w:rPr/>
      </w:pPr>
      <w:r>
        <w:rPr/>
        <w:t xml:space="preserve">Over Turkije kan de Europese Raad de door Turkije geboekte voortgang in de hervormingen en de Turkse opstelling in de Cyprus kwestie verwelkomen. De Europese Raad zal naar verwacht ook de toezegging herhalen dat bij een positief besluit in december a.s. de toetredingsonderhandelingen onverwijld zullen worden geopend. </w:t>
      </w:r>
    </w:p>
    <w:p>
      <w:pPr>
        <w:pStyle w:val="Normal"/>
        <w:rPr/>
      </w:pPr>
      <w:r>
        <w:rPr/>
        <w:t>De Europese Raad zal waarschijnlijk eveneens een beslissing nemen over de EU-lidmaatschapsaanvraag van Kroatië. De Europese Commissie adviseerde positief over de aanvraag in april jl. Nederland is van mening dat de Europese Raad aan Kroatië de status van kandidaat-lidstaat kan verlenen en besluiten tot het beginnen van het ‘acquis screening’ door de Commissie. In de ontwerp-conclusies is eveneens opgenomen dat toetredingsonderhandelingen met Kroatië begin 2005 zullen worden geopend.</w:t>
      </w:r>
    </w:p>
    <w:p>
      <w:pPr>
        <w:pStyle w:val="Normal"/>
        <w:rPr>
          <w:b/>
          <w:b/>
        </w:rPr>
      </w:pPr>
      <w:r>
        <w:rPr>
          <w:b/>
        </w:rPr>
      </w:r>
      <w:r>
        <w:br w:type="page"/>
      </w:r>
    </w:p>
    <w:p>
      <w:pPr>
        <w:pStyle w:val="Normal"/>
        <w:rPr>
          <w:b/>
          <w:b/>
        </w:rPr>
      </w:pPr>
      <w:r>
        <w:rPr>
          <w:b/>
        </w:rPr>
        <w:t>Financiële Perspectieven</w:t>
      </w:r>
    </w:p>
    <w:p>
      <w:pPr>
        <w:pStyle w:val="Normal"/>
        <w:rPr>
          <w:b/>
          <w:b/>
        </w:rPr>
      </w:pPr>
      <w:r>
        <w:rPr>
          <w:b/>
        </w:rPr>
      </w:r>
    </w:p>
    <w:p>
      <w:pPr>
        <w:pStyle w:val="Normal"/>
        <w:rPr/>
      </w:pPr>
      <w:r>
        <w:rPr/>
        <w:t>De Europese Raad zal een korte procedurele conclusie aannemen. Het Nederlandse Voorzitterschap zal worden gevraagd om de werkzaamheden te vervolgen waarbij rekening wordt gehouden met de posities van lidstaten en het stappenplan voor dit dossier, zoals opgenomen in het meerjarenprogramma van de zes opeenvolgende voorzitterschappen. In dit stappenplan is bepaald dat er een politiek akkoord in juni 2005 moet worden bereikt en dat onder het Nederlands Voorzitterschap inhoud zou moeten worden gegeven aan 'principles and guidelines' voor de verdere onderhandelingen. Onder ‘principles’ word verstaan het vastleggen van algemene uitgangspunten - indeling in categorieën, mate van flexibiliteit, de beleidsprioriteiten etc. en onder ‘guidelines’ wordt verstaan een aantal procedurele wenken aan de Raad om de onderhandelingen tijdig te kunnen afronden. Naar verwachting zal de Commissie medio juli met haar wetgevingsvoorstellen komen.</w:t>
      </w:r>
    </w:p>
    <w:p>
      <w:pPr>
        <w:pStyle w:val="Normal"/>
        <w:rPr/>
      </w:pPr>
      <w:r>
        <w:rPr/>
      </w:r>
    </w:p>
    <w:p>
      <w:pPr>
        <w:pStyle w:val="Normal"/>
        <w:rPr>
          <w:b/>
          <w:b/>
        </w:rPr>
      </w:pPr>
      <w:r>
        <w:rPr>
          <w:b/>
        </w:rPr>
        <w:t>Economische en sociale aangelegenheden, werkgelegenheid en milieu</w:t>
      </w:r>
    </w:p>
    <w:p>
      <w:pPr>
        <w:pStyle w:val="Normal"/>
        <w:rPr>
          <w:b/>
          <w:b/>
        </w:rPr>
      </w:pPr>
      <w:r>
        <w:rPr>
          <w:b/>
        </w:rPr>
      </w:r>
    </w:p>
    <w:p>
      <w:pPr>
        <w:pStyle w:val="Normal"/>
        <w:rPr/>
      </w:pPr>
      <w:r>
        <w:rPr/>
        <w:t>De Europese Raad zal een overzicht van de voortgang in de Lissabon-strategie sinds de Voorjaarsraad goedkeuren. Er is voortgang geboekt op het terrein van het Actieplan financiële diensten (investeringsdiensten), de mobiliteit van Europese burgers (erkenning beroepskwalificaties), bescherming intellectuele eigendom (octrooiering computeruitvindingen), consumentenbescherming (oneerlijke handelspraktijken), klimaatverandering en milieubescherming (aansprakelijkheid milieuschade) en infrastructurele ontwikkeling (TEN's voor vervoer en energie).</w:t>
      </w:r>
    </w:p>
    <w:p>
      <w:pPr>
        <w:pStyle w:val="Normal"/>
        <w:rPr/>
      </w:pPr>
      <w:r>
        <w:rPr/>
        <w:t xml:space="preserve">Naast het constateren van de geboekte voortgang zal de Europese Raad aandringen op spoed met de verdere uitwerking van onder meer het verzekeren van betere regelgeving, de kaderrichtlijn diensten, vergroting van de mobiliteit van onderzoekers en de review van de Duurzaamheidstrategie. Tenslotte kijkt </w:t>
      </w:r>
    </w:p>
    <w:p>
      <w:pPr>
        <w:pStyle w:val="Normal"/>
        <w:rPr/>
      </w:pPr>
      <w:r>
        <w:rPr/>
        <w:t>de Europese Raad uit naar het rapport over de Mid-term Review van de Lissabon-strategie, dat de High Level Group onder leiding van Wim Kok in oktober zal uitbrengen.</w:t>
      </w:r>
    </w:p>
    <w:p>
      <w:pPr>
        <w:pStyle w:val="Normal"/>
        <w:rPr>
          <w:b/>
          <w:b/>
        </w:rPr>
      </w:pPr>
      <w:r>
        <w:rPr>
          <w:b/>
        </w:rPr>
      </w:r>
    </w:p>
    <w:p>
      <w:pPr>
        <w:pStyle w:val="Normal"/>
        <w:rPr>
          <w:b/>
          <w:b/>
        </w:rPr>
      </w:pPr>
      <w:r>
        <w:rPr>
          <w:b/>
        </w:rPr>
        <w:t>EP-verkiezingen/betrokkenheid van burger bij Europa</w:t>
      </w:r>
    </w:p>
    <w:p>
      <w:pPr>
        <w:pStyle w:val="Normal"/>
        <w:rPr>
          <w:b/>
          <w:b/>
        </w:rPr>
      </w:pPr>
      <w:r>
        <w:rPr>
          <w:b/>
        </w:rPr>
      </w:r>
    </w:p>
    <w:p>
      <w:pPr>
        <w:pStyle w:val="Normal"/>
        <w:rPr/>
      </w:pPr>
      <w:r>
        <w:rPr/>
        <w:t>Naar verwachting zal het Ierse-voorzitterschap -op voorstel van Nederland- in de ontwerpconclusies aandacht besteden aan de opkomst bij de EP verkiezingen van afgelopen week en de betrokkenheid van de burger bij Europa. Waarschijnlijk zal het Nederlandse voorzitterschap uitgenodigd worden in het komend half jaar op dit vlak activiteiten te ontwikkelen.</w:t>
      </w:r>
    </w:p>
    <w:p>
      <w:pPr>
        <w:pStyle w:val="Normal"/>
        <w:rPr>
          <w:b/>
          <w:b/>
        </w:rPr>
      </w:pPr>
      <w:r>
        <w:rPr>
          <w:b/>
        </w:rPr>
      </w:r>
    </w:p>
    <w:p>
      <w:pPr>
        <w:pStyle w:val="Normal"/>
        <w:rPr>
          <w:b/>
          <w:b/>
        </w:rPr>
      </w:pPr>
      <w:r>
        <w:rPr>
          <w:b/>
        </w:rPr>
      </w:r>
    </w:p>
    <w:p>
      <w:pPr>
        <w:pStyle w:val="Normal"/>
        <w:rPr>
          <w:b/>
          <w:b/>
        </w:rPr>
      </w:pPr>
      <w:r>
        <w:rPr>
          <w:b/>
        </w:rPr>
        <w:t>Externe betrekkingen</w:t>
      </w:r>
    </w:p>
    <w:p>
      <w:pPr>
        <w:pStyle w:val="Normal"/>
        <w:rPr>
          <w:b/>
          <w:b/>
          <w:lang w:val="en-US"/>
        </w:rPr>
      </w:pPr>
      <w:r>
        <w:rPr>
          <w:b/>
          <w:lang w:val="en-US"/>
        </w:rPr>
      </w:r>
    </w:p>
    <w:p>
      <w:pPr>
        <w:pStyle w:val="Normal"/>
        <w:rPr>
          <w:i/>
          <w:i/>
          <w:lang w:val="en-US"/>
        </w:rPr>
      </w:pPr>
      <w:r>
        <w:rPr>
          <w:i/>
          <w:lang w:val="en-US"/>
        </w:rPr>
        <w:t>Algemeen</w:t>
      </w:r>
    </w:p>
    <w:p>
      <w:pPr>
        <w:pStyle w:val="Normal"/>
        <w:rPr>
          <w:lang w:val="en-US"/>
        </w:rPr>
      </w:pPr>
      <w:r>
        <w:rPr>
          <w:lang w:val="en-US"/>
        </w:rPr>
        <w:t xml:space="preserve">Wat de externe agenda betreft zal de Europese Raad onder meer de stand opnemen van de voortgang bij de uitvoering van de Europese Veiligheidsstrategie. Hierbij is in het kader van de bevordering van effectief multilateralisme o.a. van belang de EU-bijdrage ten behoeve van de werkzaamheden van het High Level Panel dat door SGVN Kofi Annan is ingesteld. In de ontwerp-conclusies van de Europese Raad wordt aandacht besteed aan o.m. conflictpreventie, de Millennium Development Goals, HIV/AIDS, mensenrechten en non-proliferatie. Ook wordt zorg uitgesproken over de situatie in Soedan en Congo. </w:t>
      </w:r>
    </w:p>
    <w:p>
      <w:pPr>
        <w:pStyle w:val="Normal"/>
        <w:rPr>
          <w:lang w:val="en-US"/>
        </w:rPr>
      </w:pPr>
      <w:r>
        <w:rPr>
          <w:lang w:val="en-US"/>
        </w:rPr>
      </w:r>
    </w:p>
    <w:p>
      <w:pPr>
        <w:pStyle w:val="Normal"/>
        <w:rPr>
          <w:lang w:val="en-US"/>
        </w:rPr>
      </w:pPr>
      <w:r>
        <w:rPr>
          <w:lang w:val="en-US"/>
        </w:rPr>
        <w:t>De Europese Raad zal het rapport aanvaarden over het Strategische Partnerschap met het Middellandse Zeegebied en het Midden Oosten, dat een duidelijk beeld geeft van de doelstellingen en beginselen voor dit partnerschap. In het rapport is, conform Nederlandse wens, een goed evenwicht getroffen tussen samenwerking en regionaal ‘ownership’. Ook de samenhang met het Midde-Oosten vredesproces wordt omschreven. De bestaande structuren, zoals Euromed en GCC, hebben binnen het nieuwe partnerschap een plaats. Samenwerking met o.m. de VS wordt van belang geacht.</w:t>
      </w:r>
    </w:p>
    <w:p>
      <w:pPr>
        <w:pStyle w:val="Normal"/>
        <w:rPr>
          <w:lang w:val="en-US"/>
        </w:rPr>
      </w:pPr>
      <w:r>
        <w:rPr>
          <w:lang w:val="en-US"/>
        </w:rPr>
        <w:t xml:space="preserve">In dit verband is ook het Europese Nabuurschapsinitiatief van belang, waarmee de Unie middels Actieplannen voor landen aan de zuid- en oostgrenzen van de Unie, de betrekkingen met deze –soms nieuwe - buurlanden nieuwe vorm en inhoud wil geven. </w:t>
      </w:r>
    </w:p>
    <w:p>
      <w:pPr>
        <w:pStyle w:val="Normal"/>
        <w:rPr>
          <w:lang w:val="en-US"/>
        </w:rPr>
      </w:pPr>
      <w:r>
        <w:rPr>
          <w:lang w:val="en-US"/>
        </w:rPr>
      </w:r>
    </w:p>
    <w:p>
      <w:pPr>
        <w:pStyle w:val="Normal"/>
        <w:rPr>
          <w:i/>
          <w:i/>
        </w:rPr>
      </w:pPr>
      <w:r>
        <w:rPr>
          <w:i/>
        </w:rPr>
        <w:t>EVDB</w:t>
      </w:r>
    </w:p>
    <w:p>
      <w:pPr>
        <w:pStyle w:val="Normal"/>
        <w:rPr>
          <w:lang w:val="en-US"/>
        </w:rPr>
      </w:pPr>
      <w:r>
        <w:rPr>
          <w:lang w:val="en-US"/>
        </w:rPr>
        <w:t xml:space="preserve">De Europese Raad zal kennis nemen van het rapport over de verdere ontwikkeling van het Europees Veiligheids- en Defensie Beleid. Belangrijk, ook voor het inkomende Nederlandse Voorzitterschap, is de overname door de EU van SFOR in Bosnie, waartoe ook de NAVO-Top in Istanboel een besluit zal nemen. De operationele planning zal de komende periode moeten worden voortgezet. Hiernaast is sprake van de lopende operatie Proxima in Macedonië. De RAZEB besloot deze week tot een ‘Rule of Law’-missie in Georgie. </w:t>
      </w:r>
    </w:p>
    <w:p>
      <w:pPr>
        <w:pStyle w:val="Normal"/>
        <w:rPr>
          <w:lang w:val="en-US"/>
        </w:rPr>
      </w:pPr>
      <w:r>
        <w:rPr>
          <w:lang w:val="en-US"/>
        </w:rPr>
        <w:t xml:space="preserve">Op het gebied van capaciteiten worden eveneen stappen gezet, zoals het beginselbesluit tot oprichting van een Europees Defensie Agentschap. Nederland is daarvan voorstander en zal leiding moeten geven aan de follow-up van dit besluit. Op civiel terrein bevestigt de Europese Raad het Actieplan inzake crisismanagement, dat, ook in relatie tot de VN, om vervolgactie vraagt. </w:t>
      </w:r>
    </w:p>
    <w:p>
      <w:pPr>
        <w:pStyle w:val="Normal"/>
        <w:rPr>
          <w:b/>
          <w:b/>
          <w:lang w:val="en-US"/>
        </w:rPr>
      </w:pPr>
      <w:r>
        <w:rPr>
          <w:b/>
          <w:lang w:val="en-US"/>
        </w:rPr>
      </w:r>
    </w:p>
    <w:p>
      <w:pPr>
        <w:pStyle w:val="Normal"/>
        <w:rPr>
          <w:i/>
          <w:i/>
        </w:rPr>
      </w:pPr>
      <w:r>
        <w:rPr>
          <w:i/>
        </w:rPr>
        <w:t>Midden-Oosten Vredesproces</w:t>
      </w:r>
    </w:p>
    <w:p>
      <w:pPr>
        <w:pStyle w:val="Normal"/>
        <w:rPr>
          <w:lang w:val="en-US"/>
        </w:rPr>
      </w:pPr>
      <w:r>
        <w:rPr/>
        <w:t xml:space="preserve">De Ministers van Buitenlandse Zaken zullen ook stilstaan bij de  ontwikkelingen in het Midden-Oosten. De Europese Raad zal steun uitspreken voor de Kwartet-verklaring van 4 mei jl. en de verklaring van de Arabische Liga-top verwelkomen. De Europese Raad zal de partijen oproepen een einde te maken aan het wederzijdse geweld en vertrouwenwekkende maatregelen te nemen die een succesvolle uitvoering van de Roadmap kunnen bespoedigen. Nederland ondersteunt deze opstelling en staat klaar de partijen waar nodig te assisteren, onder meer door een versterking van de capaciteit van de Palestijnse Autoriteit om hervormingen te realiseren op veiligheids-, politiek en economisch gebied. </w:t>
      </w:r>
    </w:p>
    <w:p>
      <w:pPr>
        <w:pStyle w:val="Normal"/>
        <w:rPr>
          <w:b/>
          <w:b/>
          <w:lang w:val="en-US"/>
        </w:rPr>
      </w:pPr>
      <w:r>
        <w:rPr>
          <w:b/>
          <w:lang w:val="en-US"/>
        </w:rPr>
      </w:r>
    </w:p>
    <w:p>
      <w:pPr>
        <w:pStyle w:val="Normal"/>
        <w:rPr>
          <w:i/>
          <w:i/>
        </w:rPr>
      </w:pPr>
      <w:r>
        <w:rPr>
          <w:i/>
        </w:rPr>
        <w:t>Irak</w:t>
      </w:r>
    </w:p>
    <w:p>
      <w:pPr>
        <w:pStyle w:val="Normal"/>
        <w:rPr/>
      </w:pPr>
      <w:r>
        <w:rPr/>
        <w:t xml:space="preserve">De Europese Raad zal zich buigen over de stand van zaken in en omtrent Irak, met name over de recente benoeming van de </w:t>
      </w:r>
      <w:r>
        <w:rPr>
          <w:i/>
        </w:rPr>
        <w:t>Iraqi Interim Government</w:t>
      </w:r>
      <w:r>
        <w:rPr/>
        <w:t xml:space="preserve"> (IIG) en de aanvaarding van Veiligheidsraadresolutie 1546. De Raad zal zich tevens beraden op de rol die de Europese Unie op korte en langere termijn in Irak op zich dient te nemen. Zo zal met name worden bezien welke rol de Unie dient te spelen tijdens het proces dat na de overdracht van de bestuursverantwoordelijkheden aan de IIG van start zal gaan en geleidelijk aan zal leiden tot het aantreden van een gekozen democratische regering. Ook zal de Raad overwegen hoe de Unie op langere termijn haar betrekkingen met Irak zal kunnen vormgeven. Nederland heeft steeds een geprononceerde rol voor de EU inzake Irak bepleit en zal zich daarvoor blijven inzetten. Hierbij moet onder andere worden gedacht aan ondersteuning van het verkiezingsproces, de mogelijke inzet van het EVDB-instrumentarium (bv. politietraining) en actieve bevordering van constructieve betrokkenheid van de buurlanden bij het proces in Irak.</w:t>
      </w:r>
    </w:p>
    <w:p>
      <w:pPr>
        <w:pStyle w:val="Normal"/>
        <w:rPr/>
      </w:pPr>
      <w:r>
        <w:rPr/>
      </w:r>
    </w:p>
    <w:p>
      <w:pPr>
        <w:pStyle w:val="Normal"/>
        <w:rPr>
          <w:i/>
          <w:i/>
        </w:rPr>
      </w:pPr>
      <w:r>
        <w:rPr>
          <w:i/>
        </w:rPr>
        <w:t>Iran</w:t>
      </w:r>
    </w:p>
    <w:p>
      <w:pPr>
        <w:pStyle w:val="Normal"/>
        <w:rPr/>
      </w:pPr>
      <w:r>
        <w:rPr/>
        <w:t xml:space="preserve">Ministers van Buitenlandse Zaken zullen de ontwikkelingen rond het nucleaire programma van Iran bespreken. Hierbij zal als basis dienen het rapport van de Directeur-Generaal van het IAEA van 1 juni jl. De Nederlandse inzet is dat Iran volledig dient mee te werken met het IAEA bij de opheldering van alle uitstaande vragen over zijn nucleaire programma en geen verrijkings- en opwerkingsactiviteiten noch daarmee verband houdende activiteiten dient te verrichten. Nederland is van mening dat zolang Iran geen volledige samenwerking en transparantie ten aanzien van het IAEA verleent en het IAEA niet kan vast stellen dat het huidige Iraanse nucleaire programma slechts vreedzame doeleinden dient, Iran  op de agenda van de Bestuursraad van de IAEA moet blijven staan en van hervatting van de onderhandelingen over een Handels- en Samenwerkingsakkoord met de Unie geen sprake kan zijn. </w:t>
      </w:r>
    </w:p>
    <w:p>
      <w:pPr>
        <w:pStyle w:val="Normal"/>
        <w:rPr/>
      </w:pPr>
      <w:r>
        <w:rPr/>
      </w:r>
    </w:p>
    <w:p>
      <w:pPr>
        <w:pStyle w:val="Normal"/>
        <w:rPr>
          <w:i/>
          <w:i/>
        </w:rPr>
      </w:pPr>
      <w:r>
        <w:rPr>
          <w:i/>
        </w:rPr>
        <w:t>Afghanistan</w:t>
      </w:r>
    </w:p>
    <w:p>
      <w:pPr>
        <w:pStyle w:val="Normal"/>
        <w:rPr/>
      </w:pPr>
      <w:r>
        <w:rPr/>
        <w:t xml:space="preserve">Een succesvol verloop van de voor september a.s. voorziene verkiezingen in Afghanistan is van groot belang voor de stabiliteit en de toekomst van dit land. De Commissie heeft een aantal maatregelen voorgesteld om het verkiezingsproces in Afghanistan te ondersteunen, onder meer middels een ‘Democracy and Elections Support Mission.’ Nederland had liever een traditionele waarnemingsmissie gezien maar gaat, gezien de huidige veiligheidssituatie, akkoord met deze tussenoplossing. Nederland is voornemens aan deze missie veldexperts te laten deelnemen. </w:t>
      </w:r>
    </w:p>
    <w:p>
      <w:pPr>
        <w:pStyle w:val="Normal"/>
        <w:rPr>
          <w:i/>
          <w:i/>
        </w:rPr>
      </w:pPr>
      <w:r>
        <w:rPr>
          <w:i/>
        </w:rPr>
      </w:r>
    </w:p>
    <w:p>
      <w:pPr>
        <w:pStyle w:val="Normal"/>
        <w:rPr>
          <w:i/>
          <w:i/>
          <w:lang w:val="en-US"/>
        </w:rPr>
      </w:pPr>
      <w:r>
        <w:rPr>
          <w:i/>
          <w:lang w:val="en-US"/>
        </w:rPr>
      </w:r>
    </w:p>
    <w:sectPr>
      <w:type w:val="nextPage"/>
      <w:pgSz w:w="11906" w:h="16838"/>
      <w:pgMar w:left="2557" w:right="1661"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80" w:before="240" w:after="60"/>
      <w:ind w:left="0" w:hanging="1021"/>
      <w:outlineLvl w:val="0"/>
    </w:pPr>
    <w:rPr>
      <w:b/>
      <w:kern w:val="2"/>
      <w:sz w:val="27"/>
      <w:lang w:eastAsia="en-US"/>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20"/>
        <w:tab w:val="left" w:pos="1276" w:leader="none"/>
      </w:tabs>
      <w:spacing w:lineRule="atLeast" w:line="280" w:before="240" w:after="60"/>
      <w:ind w:left="1276" w:hanging="1276"/>
      <w:outlineLvl w:val="5"/>
    </w:pPr>
    <w:rPr>
      <w:b/>
      <w:lang w:eastAsia="en-US"/>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lang w:eastAsia="en-US"/>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lang w:eastAsia="en-US"/>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eastAsia="en-US"/>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Plattetekst2">
    <w:name w:val="Platte tekst 2"/>
    <w:basedOn w:val="Normal"/>
    <w:qFormat/>
    <w:pPr>
      <w:jc w:val="both"/>
    </w:pPr>
    <w:rPr>
      <w:sz w:val="24"/>
    </w:rPr>
  </w:style>
  <w:style w:type="paragraph" w:styleId="Plattetekst3">
    <w:name w:val="Platte tekst 3"/>
    <w:basedOn w:val="Normal"/>
    <w:qFormat/>
    <w:pPr>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11:00Z</dcterms:created>
  <dc:creator>DIE</dc:creator>
  <dc:description/>
  <dc:language>en-US</dc:language>
  <cp:lastModifiedBy>Gebruiker</cp:lastModifiedBy>
  <cp:lastPrinted>2004-06-15T16:28:00Z</cp:lastPrinted>
  <dcterms:modified xsi:type="dcterms:W3CDTF">2004-06-16T11:11:00Z</dcterms:modified>
  <cp:revision>2</cp:revision>
  <dc:subject/>
  <dc:title>Kamerbrief inzake geannoteerde agenda Europese Ra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4 juni 2004</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1</vt:bool>
  </property>
  <property fmtid="{D5CDD505-2E9C-101B-9397-08002B2CF9AE}" pid="33" name="bz_kamerbrief_type">
    <vt:r8>2</vt:r8>
  </property>
  <property fmtid="{D5CDD505-2E9C-101B-9397-08002B2CF9AE}" pid="34" name="bz_sender_brief">
    <vt:r8>1</vt:r8>
  </property>
  <property fmtid="{D5CDD505-2E9C-101B-9397-08002B2CF9AE}" pid="35" name="bz_tweede_kamer">
    <vt:bool>1</vt:bool>
  </property>
</Properties>
</file>