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tLeast" w:line="280"/>
        <w:rPr/>
      </w:pPr>
      <w:r>
        <w:rPr/>
        <w:t>Fiche 6: Voorstel tot vergemakkelijking van toelating van derdelanders tot de Europese Gemeenschap met het oog op wetenschappelijk onderzoek</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
        <w:spacing w:lineRule="atLeast" w:line="280"/>
        <w:jc w:val="both"/>
        <w:rPr>
          <w:b/>
          <w:b/>
        </w:rPr>
      </w:pPr>
      <w:r>
        <w:rPr>
          <w:b/>
        </w:rPr>
        <w:t>Voorstel voor een richtlijn en twee voorstellen voor aanbevelingen tot vergemakkelijking van de toelating van onderdanen van derde landen tot de Europese Gemeenschap met het oog op wetenschappelijk onderz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30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815/04 MIGR 1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17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Justitie i.o.m. BZ, OCW, SZW, VWS,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Werkgroep migratie (toelating); Strategisch comité voor immigratie, grenzen en asiel;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inspringen2"/>
        <w:ind w:left="0" w:hanging="0"/>
        <w:jc w:val="both"/>
        <w:rPr/>
      </w:pPr>
      <w:r>
        <w:rPr/>
        <w:t>Sinds de Commissie in januari 2000 het startsein heeft gegeven voor de Europese onderzoeksruimte, staat deze centraal in het beleid van Europese Unie op het gebied van onderzoek. De instemming van de Europese Raad van Lissabon van maart 2000 heeft van de onderzoeksruimte de kern gemaakt van het nieuwe strategische doel dat de Europese Gemeenschap zich voor dit decennium heeft gesteld: de meest dynamische en concurrerende kenniseconomie van de wer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de ontwerprichtlijn wordt beoogd de condities voor toelating van onderdanen uit derde landen voor het verrichten van wetenschappelijk onderzoek te versoepelen en te harmoniseren. Met de twee aanbevelingen wordt vervolgens beoogd voornoemde toegang te faciliteren, in die zin, dat wordt voorzien in de afgifte van een verblijfsvergunning respectievelijk een visum. De aanbevelingen hebben directie werking maar zijn niet juridisch bind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wil door middel van een richtlijn een specifieke procedure instellen voor de toelating van onderdanen uit derde landen die in de EU onderzoek willen doen. Tewerkstellingsvergunningen (twv) komen te vervallen, een verblijfsvergunning wordt binnen 30 dagen afgegeven en de onderzoeksinstellingen sluiten een “hosting agreement” met de onderzoeker, waardoor de Immigratiedienst niet langer de kwalificaties van de onderzoeker of het onderzoeksproject hoeft te toetsen. Bovendien dragen organisaties door het ondertekenen van de garantstelling een financiële verantwoordelijkheid bij illegaal verblijf. Wanneer een derdelander die toegelaten is om wetenschappelijk onderzoek te verrichten een beroep wil doen op de Openbare Rijkskas dan vervalt zijn verblijf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uitlopend op de invoering van de richtlijn wil de Commissie twee aanbevelingen uitvaard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erste aanbeveling roept lidstaten op tot het nemen van praktische maatregelen die de invoering van de richtlijn later vergemakkelijken en – in aanvulling op de richtlijn – tot het verdergaand versoepelen van de regels voor gezinshereniging voor onderzoekers. Deze aanbeveling richt zich dan ook in het bijzonder op de volgende terrein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toelating met het oog op onderzoek;</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verblijfstitels;</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zinshereniging;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operationele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tweede aanbeveling betreft de invoering van een uniform visum voor kort verblijf (maximaal drie maanden) voor onderzoekers ten behoeve van reizen voor conferenties of  werk. De aanbeveling richt zich op de volgende punten:</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vergemakkelijken van de afgifte van visa;</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verbetering van de internationale mobiliteit van onderzoekers door het verstrekken van   meervoudige visa;</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een geharmoniseerde aanpak ten aanzien van de bewijsstukken;</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de afgifte van visa aan wetenschappelijke onderzoekers zonder aanrekening van dossierkosten;</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plaatselijke consulaire samenwerking voor de uitwisseling van goede praktijken;</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 xml:space="preserve">het verstrekken van informatie aan de Commissie m.b.t. beste praktijken ten behoeve van evalu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Rechtsbasis van het voorstel</w:t>
      </w:r>
      <w:r>
        <w:rPr/>
        <w:t>: artikel 63, lid 3, onder a, en lid 4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unanimiteit, adviesrech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stel voor een richtlijn en de daarbij behorende aanbevelingen borduren voort op hetgeen tijdens de Europese Raad van Lissabon is afgesproken, te weten noodzaak voor afstemming van de nationale wetgevingen over de voorwaarden van toelating en verblijf van onderdanen van derde landen met het oog wetenschappelijk onderzoek. Voor de uitwerking van deze afspraak is communautair optreden noodzakelijk. De onderhavige richtlijn en de daarbij behorende aanbevelingen vormen een aanvulling op de initiatieven die de Commissie op het gebied van immigratie met het oog op werk- en gezinshereniging reeds heeft genomen om de nationale wetgevingen inzake de toegangs- en verblijfsvoorwaarden voor onderdanen van derde landen op elkaar af te stemmen, teneinde een volledig juridisch kader tot stand te brengen waarin de toegangsvoorwaarden zijn gekoppeld aan het verblijfsdo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De door de Commissie voorgestelde richtlijn gaat niet verder dan de doelstelling uit het EG-verdrag waarop de richtlijn is geba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voor een richtlijn brengt geen verdergaande verplichtingen voor Nederland met zich mee dan op grond van de Vreemdelingenwet 2000 thans het geval is. De inhoud van het voorstel zal geen substantiële gevolgen hebben voor de nationale procedure noch zijn er voor de (Rijks)overheid financiële gevolgen verbonden aan dit voorstel, ook niet in de sociale zekerheid. Voor eventuele tegenvallers zal binnen de departementale begrotingen dekking worden gev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24 maanden na formele aanname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Positief</w:t>
      </w:r>
      <w:r>
        <w:rPr>
          <w:i/>
        </w:rPr>
        <w:t xml:space="preserve">. </w:t>
      </w:r>
      <w:r>
        <w:rPr/>
        <w:t>Het voorstel kan belemmeringen bij toelating van wetenschappers uit ontwikkelingslanden verminderen, hun participatie in conferenties binnen de EU vergemakkelijken en zo bijdragen aan de vanuit ontwikkelingsoogpunt gewenste 'brain circulati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kabinet heeft aangegeven dat Nederland op dit gebied een van de koplopers in Europa wil zijn. Het kabinet heeft deze ambitie ook uitgesproken in de reactie op de aanbevelingen van het Innovatieplatform in het rapport “Grenzeloze Mobiliteit kennismigranten: </w:t>
      </w:r>
      <w:r>
        <w:rPr>
          <w:i/>
        </w:rPr>
        <w:t>Hoe krijgen we het talent naar Nederland toe?</w:t>
      </w:r>
      <w:r>
        <w:rPr/>
        <w:t>”. Een notitie genaamd “Kennismigranten” is onlangs naar de Kamer verstuurd. Het betreft een uitwerking van het kabinetsstandpunt op de aanbevelingen van het Innovatieplatvorm. Het voorstel van de Commissie komt in grote lijnen overeen met de nationale prioritei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6:00Z</dcterms:created>
  <dc:creator>Gebruiker</dc:creator>
  <dc:description/>
  <dc:language>en-US</dc:language>
  <cp:lastModifiedBy>Gebruiker</cp:lastModifiedBy>
  <dcterms:modified xsi:type="dcterms:W3CDTF">2004-06-14T08:37:00Z</dcterms:modified>
  <cp:revision>1</cp:revision>
  <dc:subject/>
  <dc:title>Fiche 6: Voorstel tot vergemakkelijking van toelating van derdelanders tot de Europese Gemeenschap met het oog op wetenschappelijk onderzoek</dc:title>
</cp:coreProperties>
</file>