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0: Aanbeveling inzake handhaving op het gebied van verkeersveilig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Aanbeveling van de Commissie inzake handhaving op het gebied van verkeers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 xml:space="preserve">Nr. Commissiedocument: </w:t>
        <w:tab/>
      </w:r>
      <w:r>
        <w:rPr/>
        <w:t>Aanbeveling 2004/345/EG gepubliceerd op 6 april 2004 (Publicatieblad L111/7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Ministerie van Justitie i.o.m. V&amp;W, BZK, VWS, VROM, FIN, BZ,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Aanbeveling zal in een expertgroep besproken word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heeft een Europees actieprogramma voor verkeersveiligheid vastgesteld (COM (2003) 311 van 2.6.2003) dat voorziet in operationele maatregelen om in het jaar 2010 een halvering van het aantal verkeersslachtoffers in de Unie te bereiken. Deze aanbeveling kan gezien worden als een aanvulling op het actieprogramma. Doel is een samenhangend handhavingspakket voor de Unie op de gebieden van snelheid, alcohol en gordel te bewerkstellingen, gecombineerd met publieksvoorlich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De Commissie beveelt de lidstaten een vijftal zaken aa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Een nationaal handhavingsplan inzake snelheid, alcohol en gordel volgens een format waarbij zeer specifiek over datum, tijd en aantal van de verrichte controles gerapporteerd moet word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Geautomatiseerde snelheidscontrolesystemen, steeksproefsgewijze alcoholtest, driemaal per jaar intensieve handhavingsacties voor het gordelgebruik; allemaal gecombineerd met publiciteitscampagne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Het (strafrechtelijk) vervolgen van overtredingen door het opleggen en uitvoeren van een sanctie en/of corrigerende maatregel; bij overtredingen effectieve sancties opleggen; sancties verzwaren bij herhaalde overtredingen; als sanctie het rijbewijs kunnen intrekken en het voertuig immobiliser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Het instellen van een nationaal coördinatiepunt in elke lidstaat. De coördinatiepunten zullen worden gebruikt voor de uitwisseling van de beste handhavingspraktijken en het houden van contacten over (maatregelen tegen) niet-ingezeten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Commissie om de twee jaar informeren over de handhaving van snelheid, alcohol en gordel overeenkomstig een zeer uitgebreid en gedetailleerd standaardformulier over de uitvoering van de aanbeveling en over de ontwikkelingen op de betrokken gebi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21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Positief ten aanzien van het meer harmoniseren van de verkeershandhaving. De toets is echter negatief voor wat betreft het te gedetailleerd aanbevelen van de wijze waarop de lidstaten de daadwerkelijke handhaving van snelheid-, alcohol- en gordelbepalingen uit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Nederland plaatst vraagtekens omdat betwijfeld wordt of dergelijke gedetailleerde maatregelen en voorschriften wel noodzakelijk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voldoet reeds aan de in de aanbeveling voorgestelde handhavingsinspanningen en zal in dat kader geen extra financiële of personele consequenties ondervinden. Het om de twee jaar informeren van de Commissie heeft echter zeker extra administratieve en daarmee samenhangende financiële en personele consequenties. Het betreft hier administratieve lasten voor politie, openbaar ministerie, Centraal Justitieel Incassobureau, Centraal Bureau Rijvaardigheidsbewijzen en in ieder geval de ministeries van V&amp;W en Justitie. Opgemerkt kan worden dat ook nog andere methoden van monitoring van de uitvoering van de aanbeveling denkbaar zijn zoals bijvoorbeeld. het verlenen van een ad-hoc audit bevoegdheid aan de Commissie. Deze zou minder administratieve lasten veroor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ventuele budgettaire consequenties moeten worden opgevangen binnen de begroting van de desbetreffende departe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iet van toepassing, betreft een aanbeveling. De Commissie wil binnenkort wel de lidstaten uitnodigen om de vorderingen bij de uitvoering van de aanbeveling te bespre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voldoet aan de in de aanbeveling voorgestelde handhavingsacties op het gebied van snelheid, alcohol en gordel gecombineerd met publiciteitscampagnes. Op het gebied van de handhaving van snelheidsovertredingen is de Nederlandse aanpak zelfs een voorbeeld geweest voor de Commissie bij het opstellen van de aanbeveling. Nederland kent, naast de reguliere verkeershandhaving door de regiopolitie in elke regio een apart verkeershandhavingsteam dat specifieke controles verricht op de gebieden van helm, gordel, rood licht, alcohol en snelheid. Een nationaal handhavingsplan kent Nederland niet omdat de afspraken op regionaal niveau met de verkeershandhavingsteams, worden gemaakt. Deze werkwijze werkt goed en de meerwaarde van een nationaal handhavingsplan wordt in Nederland niet ge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Zowel bij de politie als bij de rechterlijke macht krijgt de opsporing en vervolging van verkeersovertredingen voldoende aandacht. Het belang van Nederland bij deze EU-aanpak van de verkeershandhaving is dat in de lidstaten van de Unie de verkeershandhaving op het terrein van snelheid, alcohol en gordel op een gelijkwaardig niveau gebracht wordt.</w:t>
      </w:r>
    </w:p>
    <w:p>
      <w:pPr>
        <w:pStyle w:val="Normal"/>
        <w:spacing w:lineRule="atLeast" w:line="280" w:before="30" w:after="0"/>
        <w:jc w:val="both"/>
        <w:rPr/>
      </w:pPr>
      <w:r>
        <w:rPr/>
        <w:t>Voorts is voor Nederland van belang dat een verbeterde naleving van snelheidslimieten, ook en vooral in EU-verband, bijdraagt aan vermindering van geluidhinder en uitstoot van CO2 en NOx, waarvoor op EU-niveau doelen vastgesteld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om de twee jaar informeren van de Commissie stuit op meer bezwaren omdat hier nogal wat administratieve consequenties aan kleven en er momenteel juist een traject in gang is gezet om de administratieve lasten bij de politie (en andere betrokken overheidsinstanties) terug te dringen. De Commissie vraagt om zeer uitgebreide en zeer gedetailleerde informatie over de opsporing, vervolging en berechting van verkeersovertredingen. Hiermee lijkt de Commissie een vinger aan de pols te willen houden bij de uitvoering van de aanbeveling en bij de ontwikkelingen op de betrokken gebieden. Echter, de verwachte administratieve lasten die een dergelijke uitgebreide en gedetailleerde informatieverstrekking met zich meebrengen staan niet in verhouding tot het doel. Nederland acht het dan ook niet wenselijk om de Commissie om de twee jaar te informeren volgens het bijgevoegd standaardformulier. Dit zou onevenredig zijn. Het zou de voorkeur hebben om met een minder gedetailleerd standaardformulier te gaan werken waarin op hoofdlijnen kan worden aangegeven hoe de handhaving op snelheid, alcohol en gordel gecombineerd met publiekscampagnes in de lidstaten wordt geda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40:00Z</dcterms:created>
  <dc:creator>Gebruiker</dc:creator>
  <dc:description/>
  <dc:language>en-US</dc:language>
  <cp:lastModifiedBy>Gebruiker</cp:lastModifiedBy>
  <dcterms:modified xsi:type="dcterms:W3CDTF">2004-06-14T08:41:00Z</dcterms:modified>
  <cp:revision>1</cp:revision>
  <dc:subject/>
  <dc:title>Fiche 10: Aanbeveling inzake handhaving op het gebied van verkeersveiligheid</dc:title>
</cp:coreProperties>
</file>