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8: Richtlijn mbt de gelijkwaardigheid van de in derde landen geproduceerd zaaizaad</w:t>
      </w:r>
      <w:r>
        <w:rPr>
          <w:b/>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Richtlijn van de Raad tot wijziging van de Richtlijnen 66/401/EEG, 66/402/EEG, 202/54/EG en 2002/57/EG met betrekking tot onderzoeken onder officieel toezicht en de gelijkwaardigheid van de in derde landen geproduceerd zaaiz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niet bekend</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niet bekend</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Nr. Commissiedocument: </w:t>
        <w:tab/>
      </w:r>
      <w:r>
        <w:rPr/>
        <w:t>COM(2004) 263 definitief (19-04-04)</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landbouw, Landbouw –en Visserij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Zaaizaad van landbouwgewassen mag slechts in de handel worden gebracht als het voldoet aan kwaliteitseisen die zijn vastgelegd in richtlijnen die voor de verschillende landbouw-gewassen zijn opgesteld. Deze richtlijnen dateren uit de jaren 60 van de vorige eeuw. Toezicht op de naleving van deze richtlijnen is door de minister van LNV opgedragen aan een hiervoor officieel aangewezen ZBO, de Nederlandse Algemene Keuringsdienst voor zaaizaad en pootgoed van landbouwgewassen (NA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volgende 3 punten hebben geleid tot het voorstel voor wijziging van de 4 richtlijnen voor het in de handel brengen van zaaizaden van landbouwgewass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Er heeft een tijdelijk experiment plaatsgevonden (1998-2003) met als doel om na te gaan of de kwaliteit van zaaizaad gelijk zou blijven als zaaizaadbedrijven zelf het zaad zouden bemonsteren en analyseren, dit onder toezicht van de NAK. Dit in plaats van officiële bemonstering en analyse van de NAK. Uit het experiment zijn geen negatieve resultaten geblek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Bij landbouwgewassen moeten de velden waar zaaizaad wordt geproduceerd officieel worden gekeurd door medewerkers van de NAK. Op basis van Richtlijn 98/96/EG zijn regels opgesteld om deze veldkeuring te laten uitvoeren door de bedrijven zelf, dit onder officieel toezicht van de NAK. De ervaringen zijn positief wat nu leidt tot een voorstel om dit systeem uit te breiden tot alle gewassen die bestemd zijn voor de productie van gecertificeerd zaaizaad</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Er is voor een beperkt aantal soorten zaaizaad een gelijkwaardigheidsverklaring van zaaizaad uit derde landen t.o.v. het zaaizaad uit de Gemeenschap. Gezien de internationale ontwikkelingen moet de gelijkwaardigheidsregeling worden uitgebreid naar alle soorten zaaizaad die voldoen aan de vereisten uit de richtlijnen van de Gemeenschap.</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3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37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gekwalificeerde meerderheid,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n.v.t., het betreft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De handel in zaaizaad is zeer internationaal. In het verleden zijn door de Gemeenschap regels opgesteld om de handel in zaaizaad op de interne markt goed te laten verlopen en zijn ook afspraken gemaakt over gelijkwaardigheid van zaaizaad uit derde landen. Deze regels zijn in een aantal richtlijnen vastgelegd. De afnemers, die zaaizaad kopen zijn daardoor gegarandeerd van kwalitatief goed teeltmateriaal. De ontwikkelingen leiden er toe dat meer verantwoordelijkheden bij het bedrijfsleven, dat zaaizaad produceert, neergelegd kunnen worden waarbij hierop door een officiële orgaan toezicht wordt gehou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aanpassingen van de richtlijnen leiden ertoe dat voor het bedrijfsleven de keuze ontstaat om zelf een aantal kwaliteitscontroles uit de voeren (onder officieel toezicht van de NAK) of de NAK de kwaliteitscontroles te laten uitvoeren. Dit laatste betekent handhaving van de huidige situ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Uitvoering door de bedrijven zelf zal niet leiden tot minder administratieve lasten omdat de bedrijven gegevens moeten verzamelen en opslaan om deze uit te kunnen wisselen met de officiële instantie, de NAK. Hier staat tegenover dat dubbele werkzaamheden kunnen worden voorkomen. Dit geldt met name voor de producenten van graszaad. Schattingen wijzen uit dat dit bij de veldkeuringen van graszaad tot een jaarlijkse besparing kan leiden van € 400.000 voor deze bedrijven. Bij het nemen van zaaizaadmonsters en analyse hiervan worden geen kosten bespaard ( aangenomen dat analysekosten door bedrijven gelijk zijn aan die van de NAK). Wel zijn er logistieke voordelen omdat bedrijven op elk moment zelf kunnen bemonsteren en analyseren en niet afhankelijk zijn van derden. </w:t>
      </w:r>
    </w:p>
    <w:p>
      <w:pPr>
        <w:pStyle w:val="TextBodyIndent"/>
        <w:rPr/>
      </w:pPr>
      <w:r>
        <w:rPr/>
        <w:t>De aanpassingen die nu in de richtlijnen worden doorgevoerd komen voort uit een verzoek van het bedrijfsl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Plattetekstinspringen2"/>
        <w:ind w:left="0" w:hanging="0"/>
        <w:jc w:val="both"/>
        <w:rPr/>
      </w:pPr>
      <w:r>
        <w:rPr/>
        <w:t xml:space="preserve">De richtlijn zal naar verwachting worden geïmplementeerd door middel van een wijziging van het Keuringsreglement van de NAK. </w:t>
      </w:r>
    </w:p>
    <w:p>
      <w:pPr>
        <w:pStyle w:val="Auteurs"/>
        <w:autoSpaceDE w:val="false"/>
        <w:jc w:val="both"/>
        <w:rPr/>
      </w:pPr>
      <w:r>
        <w:rPr/>
        <w:t>De NAK is op grond van de Zaaizaad- en Plantgoedwet belast met de keuring van teeltmateriaal van landbouwgewassen en kan op grond van die wet reglementen vaststellen, waarin onder andere wordt aangegeven aan welke kwaliteitseisen het door de NAK goedgekeurde teeltmateriaal moet voldoen. Ook kan de NAK in de reglementen regels stellen over de keuring van teeltmateriaal en het toezicht op de naleving van de door haar gestelde voorschriften. De voorschriften van de NAK worden tuchtrechtelijk gehandhaafd.</w:t>
      </w:r>
    </w:p>
    <w:p>
      <w:pPr>
        <w:pStyle w:val="Auteurs"/>
        <w:tabs>
          <w:tab w:val="clear" w:pos="708"/>
          <w:tab w:val="left" w:pos="0" w:leader="none"/>
          <w:tab w:val="left" w:pos="340" w:leader="none"/>
          <w:tab w:val="left" w:pos="1021" w:leader="none"/>
          <w:tab w:val="left" w:pos="1361" w:leader="none"/>
          <w:tab w:val="left" w:pos="1701" w:leader="none"/>
          <w:tab w:val="left" w:pos="3402" w:leader="none"/>
        </w:tabs>
        <w:jc w:val="both"/>
        <w:rPr/>
      </w:pPr>
      <w:r>
        <w:rPr/>
        <w:t>De reglementen van de NAK behoeven de goedkeuring van de minister van Landbouw, Natuur en Voedselkw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Voorgestelde implementatietermijn (bij richtlijnen) dan wel voorgestelde datum        inwerkingtreding (bij verordeningen en beschikkingen) met commentaar t.a.v. haalbaa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voorgestelde implementatietermijn is 31 maart 2005. Dit is haalbaar voor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t xml:space="preserve">Op dit moment wordt nauwelijks zaaizaad uit ontwikkelingslanden geïmporteerd. De voorgestelde maatregelen zullen op deze situatie geen, of een marginale (positieve) invloed hebb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ederland kan instemmen met de voorstellen van de Commissie. De voorstellen passen bij de ontwikkelingen die in het bedrijfsleven plaatsvinden waarbij bedrijven zelf steeds meer gebruik gaan maken van systemen om de kwaliteit te borgen. Om na te gaan of bedrijven aan de eisen van de richtlijnen voldoen zal door de NAK toezicht moeten worden gehouden en zal er steekproefsgewijs gecontroleerd moeten worden. Nederland is voorstander van een zo beperkt mogelijk aantal steekproeven omdat de ervaringen tot nu toe geen aanleiding geven om te pleiten voor uitgebreide steekproeven die kostenverhogend zullen zij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38:00Z</dcterms:created>
  <dc:creator>Gebruiker</dc:creator>
  <dc:description/>
  <dc:language>en-US</dc:language>
  <cp:lastModifiedBy>Gebruiker</cp:lastModifiedBy>
  <dcterms:modified xsi:type="dcterms:W3CDTF">2004-06-14T08:39:00Z</dcterms:modified>
  <cp:revision>1</cp:revision>
  <dc:subject/>
  <dc:title>Fiche 8: Richtlijn mbt de gelijkwaardigheid van de in derde landen geproduceerd zaaizaad</dc:title>
</cp:coreProperties>
</file>