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pPr>
      <w:r>
        <w:rPr/>
        <w:t xml:space="preserve">Fiche 5: Richtlijn betreffende erkenning afgegeven bewijzen beroepsbekwaamheid zeevaren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betreffende de erkenning van  door de lidstaten afgegeven bewijzen van beroepsbekwaamheid van zeevarenden en tot wijziging van Richtlijn 2001/25/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978/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311 definiti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erkeer en Waterstaat i.o.m.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Transport en Transport, Telecommunicatie en Energi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 xml:space="preserve">De normen voor zeevarenden inzake opleiding, diplomering en wachtdienst zijn op internationaal vlak vastgesteld door middel van het STCW-Verdrag (Verdrag van de Internationale Maritieme Organisatie betreffende de normen voor zeevarende inzake opleiding, diplomering en wachtdienst). </w:t>
      </w:r>
    </w:p>
    <w:p>
      <w:pPr>
        <w:pStyle w:val="Normal"/>
        <w:spacing w:lineRule="atLeast" w:line="280"/>
        <w:jc w:val="both"/>
        <w:rPr/>
      </w:pPr>
      <w:r>
        <w:rPr/>
        <w:t xml:space="preserve">In Richtlijn 2001/25/EG zijn de vereisten van het STCW-verdrag neergelegd en is tevens bepaald dat voor de erkenning van de bevoegdheden van personen, die al dan niet onderdanen van lidstaten zijn, de bepalingen gelden van de al bestaande Richtlijnen 89/48/EEG en 92/51/EEG betreffende het algemeen stelsel van de erkenning van beroepsopleidingen. Op deze wijze wordt de wederzijdse erkenning van vaarbevoegdheidsbewijzen tussen de lidstaten uitgesloten van de toepassing van de desbetreffende bepalingen van het STCW-Verdrag. In de maritieme sector belemmert een dergelijk systeem de onmiddellijke erkenning van vaarbevoegdheidsbewijzen en verhindert zo dat zeevarenden uit de EU-lidstaten direct hun beroep in een andere lidstaat kunnen uitoefenen. </w:t>
      </w:r>
    </w:p>
    <w:p>
      <w:pPr>
        <w:pStyle w:val="Normal"/>
        <w:autoSpaceDE w:val="false"/>
        <w:spacing w:lineRule="atLeast" w:line="280"/>
        <w:jc w:val="both"/>
        <w:rPr/>
      </w:pPr>
      <w:r>
        <w:rPr/>
      </w:r>
    </w:p>
    <w:p>
      <w:pPr>
        <w:pStyle w:val="Normal"/>
        <w:autoSpaceDE w:val="false"/>
        <w:spacing w:lineRule="atLeast" w:line="280"/>
        <w:jc w:val="both"/>
        <w:rPr/>
      </w:pPr>
      <w:r>
        <w:rPr/>
        <w:t>Deze situatie is derhalve ongunstiger voor EU-zeevarenden dan voor zeevarenden uit derde landen, voor wie de equivalente procedure van het STCW-Verdrag geldt of de onlangs geïntroduceerde communautaire procedure voor de erkenning van diploma’s die door derde landen zijn afgegeven. Verder is maritiem vervoer een van de weinige transportsectoren, waarvoor de Gemeenschap al in een vrij vroeg stadium het vereiste minimum kwalificatieniveau voor beroepsbeoefenaren heeft vastgesteld. Ofschoon er in de sector sinds 1994 geharmoniseerde vereisten bestaan, is de erkenning van diploma’s, die in feite dezelfde minimumeisen inzake beroepsbekwaamheid bekrachtigen, aan voorwaarden gebonden.</w:t>
      </w:r>
    </w:p>
    <w:p>
      <w:pPr>
        <w:pStyle w:val="Normal"/>
        <w:autoSpaceDE w:val="false"/>
        <w:spacing w:lineRule="atLeast" w:line="280"/>
        <w:jc w:val="both"/>
        <w:rPr/>
      </w:pPr>
      <w:r>
        <w:rPr/>
      </w:r>
    </w:p>
    <w:p>
      <w:pPr>
        <w:pStyle w:val="Normal"/>
        <w:autoSpaceDE w:val="false"/>
        <w:spacing w:lineRule="atLeast" w:line="280"/>
        <w:jc w:val="both"/>
        <w:rPr/>
      </w:pPr>
      <w:r>
        <w:rPr/>
        <w:t>Om deze redenen worden in dit  voorstel specifieke regels vastgelegd voor een onbelemmerde erkenning van bevoegdheden van zeevarenden die door de lidstaten worden afgegeven.. De voorgestelde maatregel is bedoeld om eventuele obstakels voor het vrije verkeer van in de lidstaten gekwalificeerde zeevarenden, op te heffen, hetgeen op de lange termijn hun mobiliteit verhoogt en hun werkgelegenheid binnen de Unie bevordert.</w:t>
      </w:r>
    </w:p>
    <w:p>
      <w:pPr>
        <w:pStyle w:val="Normal"/>
        <w:autoSpaceDE w:val="false"/>
        <w:spacing w:lineRule="atLeast" w:line="280"/>
        <w:jc w:val="both"/>
        <w:rPr>
          <w:b/>
          <w:b/>
        </w:rPr>
      </w:pPr>
      <w:r>
        <w:rPr>
          <w:b/>
        </w:rPr>
      </w:r>
    </w:p>
    <w:p>
      <w:pPr>
        <w:pStyle w:val="TextBody"/>
        <w:autoSpaceDE w:val="false"/>
        <w:spacing w:lineRule="atLeast" w:line="280"/>
        <w:jc w:val="both"/>
        <w:rPr/>
      </w:pPr>
      <w:r>
        <w:rPr/>
        <w:t>Daarnaast omvat het voorstel een aantal maatregelen ter voorkoming van fraude met  vaarbevoegdheidsbewijzen en de controle op naleving in de lidstaten van de gewijzigde Richtlijn 2001/25/EG door de Commissie, die daarin bijgestaan  wordt door EMSA (European Maritime Safety Agenc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80, lid 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Neen, procedures via bestaand Comité voor maritieme veiligheid en voorkoming van verontreiniging door schepen (COSS, opgericht bij Verordening 2099/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e lidstaten zijn niet zelfstandig in staat deze maatregel te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richtlijn is het geëigende instrument om de doelstelling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legt geen financiële verplichtingen op aan de overheid en zal de administratieve afhandeling van de erkenning van vaarbevoegdheidsbewijzen afgegeven door andere lidstaten sterk vereenvoudigen. Voor het bedrijfsleven betekent het voorstel een vermindering van administratieve lasten; deze vermindering is afhankelijk van het werkelijk aantal EU zeevarenden dat op de Nederlandse vloot dienst zal gaan doen. Aangezien reeds een aanzienlijk aantal EU zeevarenden thans werkzaam is op de Nederlandse vloot en reeds is voorzien van de benodigde documenten, zal de invloed van het voorstel op de reductie van administratieve lasten voor het Nederlandse bedrijfsleven beperkt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mplementatie dient plaats te vinden in de Zeevaartbemanningswet (wijziging artikel 22, derde lid) en het Besluit zeevaartbemanning handelsvaart en zeilvaart  (wijziging artikelen 9 en 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bevat een notificatieverplichting voor de lidstaten inzake de bekendstelling van de nationale autoriteiten die bevoegd zijn tot opsporing en bestrijding van frauduleuze praktijken inzake vaarbevoegdheidsbewijzen. Deze notificatieverplichting is éénmali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verband met noodzakelijke wijziging van de Zeevaartbemanningswet en daaraan verbonden parlementaire procedures is de voorgestelde periode (18 maanden) te ko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rPr>
        <w:t>Consequenties voor ontwikkelingslanden:</w:t>
      </w:r>
    </w:p>
    <w:p>
      <w:pPr>
        <w:pStyle w:val="Auteurs"/>
        <w:jc w:val="both"/>
        <w:rPr/>
      </w:pPr>
      <w:r>
        <w:rPr/>
        <w:t>Geen significant effect verwachtbaar op werkgelegenheid van zeevarenden uit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 xml:space="preserve">Op de Nederlandse vloot zijn enige duizenden zeevarenden uit EU landen werkzaam waarop deze maatregel betrekking heeft. Nederland heeft dan ook belang bij zo eenvoudig mogelijke procedures voor de erkenning van door lidstaten afgegeven vaarbevoegdheidsbewijzen. </w:t>
      </w:r>
    </w:p>
    <w:p>
      <w:pPr>
        <w:pStyle w:val="TextBodyIndent"/>
        <w:ind w:left="142" w:hanging="0"/>
        <w:rPr/>
      </w:pPr>
      <w:r>
        <w:rPr/>
      </w:r>
    </w:p>
    <w:p>
      <w:pPr>
        <w:pStyle w:val="TextBodyIndent"/>
        <w:rPr/>
      </w:pPr>
      <w:r>
        <w:rPr/>
        <w:t>Helaas wordt  in het voorstel voorbij gegaan aan de bepalingen van het STCW verdrag die een onbelemmerde erkenning op de wijze zoals wordt voorgesteld niet toestaan; ondanks de vereenvoudigde procedures zal er sprake moeten blijven zijn van de afgifte van vaarbevoegdheidsbewijzen van erkenning.</w:t>
      </w:r>
    </w:p>
    <w:p>
      <w:pPr>
        <w:pStyle w:val="Plattetekstinspringen2"/>
        <w:ind w:left="0" w:hanging="0"/>
        <w:jc w:val="both"/>
        <w:rPr/>
      </w:pPr>
      <w:r>
        <w:rPr/>
        <w:t>Ook ten aanzien van de wederzijdse erkenning van medische certificaten bestaat twijfel omdat er geen Europees geharmoniseerde medische eisen voor de zeevaart zijn vastgelegd.</w:t>
      </w:r>
    </w:p>
    <w:p>
      <w:pPr>
        <w:pStyle w:val="Normal"/>
        <w:autoSpaceDE w:val="false"/>
        <w:spacing w:lineRule="atLeast" w:line="280"/>
        <w:jc w:val="both"/>
        <w:rPr/>
      </w:pPr>
      <w:r>
        <w:rPr/>
        <w:t xml:space="preserve"> </w:t>
      </w:r>
    </w:p>
    <w:p>
      <w:pPr>
        <w:pStyle w:val="Normal"/>
        <w:autoSpaceDE w:val="false"/>
        <w:spacing w:lineRule="atLeast" w:line="280"/>
        <w:jc w:val="both"/>
        <w:rPr/>
      </w:pPr>
      <w:r>
        <w:rPr/>
        <w:t>De wederzijdse erkenning van certificaten inzake medische geschiktheid kan leiden tot een vermindering van administratieve lasten voor het bedrijfsleven (bij 3000 zeevarenden vanuit de EU beloopt deze ca. € 120.000). Aangezien er binnen de EU aanzienlijke verschillen bestaan m.b.t. de medische eisen waaraan zeevarenden moeten voldoen, is het twijfelachtig of de wederzijdse erkenning van certificaten inzake medische geschiktheid door Nederland en de overige lidstaten kan worden aanvaard. Advies hierover zal worden ingewonnen bij de Medisch Adviseur van de Scheepvaartinspectie en zonodig de Nationale Gezondheidsra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2:00Z</dcterms:created>
  <dc:creator>Gebruiker</dc:creator>
  <dc:description/>
  <dc:language>en-US</dc:language>
  <cp:lastModifiedBy>Gebruiker</cp:lastModifiedBy>
  <dcterms:modified xsi:type="dcterms:W3CDTF">2004-06-14T08:34:00Z</dcterms:modified>
  <cp:revision>1</cp:revision>
  <dc:subject/>
  <dc:title>Fiche 5: Richtlijn betreffende erkenning afgegeven bewijzen beroepsbekwaamheid zeevarenden </dc:title>
</cp:coreProperties>
</file>