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3: Mededeling over verbetering van toezicht op de industriële visserij in de EU.</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Verbetering van het toezicht op de industriële visserij in de 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9 maart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79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04) 16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FIN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Met industriële visserij wordt in deze mededeling bedoeld de visserij voor verwerking van vis tot vismeel (voor diervoeder).</w:t>
      </w:r>
    </w:p>
    <w:p>
      <w:pPr>
        <w:pStyle w:val="Normal"/>
        <w:spacing w:lineRule="atLeast" w:line="280"/>
        <w:jc w:val="both"/>
        <w:rPr/>
      </w:pPr>
      <w:r>
        <w:rPr/>
        <w:t xml:space="preserve">Op basis van een verslag aan de Raad en het Europees Parlement met betrekking tot Verordening (EG) nr. 1434/98 heeft de Raad van 29 juni 1998 besloten tot vaststelling van voorwaarden voor de aanvoer van haring voor andere industriële doeleinden dan rechtstreekse menselijke consumptie. Uiterlijk 31 december 2002 zou op basis van een verslag en een voorstel van de Commissie hierover een besluit moeten zijn genomen. Om diverse redenen is deze termijn niet gehaald. </w:t>
      </w:r>
    </w:p>
    <w:p>
      <w:pPr>
        <w:pStyle w:val="Normal"/>
        <w:spacing w:lineRule="atLeast" w:line="280"/>
        <w:jc w:val="both"/>
        <w:rPr/>
      </w:pPr>
      <w:r>
        <w:rPr/>
        <w:t>De conclusies van de Commissie inzake het toezicht op de onder de verordening van 1998 vallende haringvisserij gelden eveneens voor andere vormen van industriële visserij. Daarom heeft de Commissie besloten een algemenere mededeling op te stellen over de noodzaak van een beter toezicht op alle vormen van industriële visserij.</w:t>
      </w:r>
    </w:p>
    <w:p>
      <w:pPr>
        <w:pStyle w:val="Normal"/>
        <w:spacing w:lineRule="atLeast" w:line="280"/>
        <w:jc w:val="both"/>
        <w:rPr/>
      </w:pPr>
      <w:r>
        <w:rPr/>
        <w:t xml:space="preserve">Industriële visserij kenmerkt zich door vangsten van kleine soorten zoals zandspiering en sprot, waarbij soms moeilijk te achterhalen hoeveelheden kleine haring kunnen worden bijgevangen. </w:t>
      </w:r>
    </w:p>
    <w:p>
      <w:pPr>
        <w:pStyle w:val="Normal"/>
        <w:spacing w:lineRule="atLeast" w:line="280"/>
        <w:jc w:val="both"/>
        <w:rPr/>
      </w:pPr>
      <w:r>
        <w:rPr/>
        <w:t>De Commissie geeft in de mededeling aan dat de instandhouding van soorten belangrijker is dan de uiteindelijke verwerking van de soorten. Wel is het van belang bij de bestandsschattingen alle vangsten van bepaalde soorten binnen industriële visserij te kunnen achterhalen. Hiervoor worden diverse (gebiedsgerelateerde) beheers- en controlemaatregelen voorgesteld:</w:t>
      </w:r>
    </w:p>
    <w:p>
      <w:pPr>
        <w:pStyle w:val="Auteurs"/>
        <w:numPr>
          <w:ilvl w:val="0"/>
          <w:numId w:val="1"/>
        </w:numPr>
        <w:jc w:val="both"/>
        <w:rPr/>
      </w:pPr>
      <w:r>
        <w:rPr/>
        <w:t>Specifieke quota voor menselijke consumptie en bijvangstsoorten;</w:t>
      </w:r>
    </w:p>
    <w:p>
      <w:pPr>
        <w:pStyle w:val="Normal"/>
        <w:numPr>
          <w:ilvl w:val="0"/>
          <w:numId w:val="1"/>
        </w:numPr>
        <w:spacing w:lineRule="atLeast" w:line="280"/>
        <w:jc w:val="both"/>
        <w:rPr/>
      </w:pPr>
      <w:r>
        <w:rPr/>
        <w:t>Sluiting van gebieden bij het volvissen van een quotum;</w:t>
      </w:r>
    </w:p>
    <w:p>
      <w:pPr>
        <w:pStyle w:val="Normal"/>
        <w:numPr>
          <w:ilvl w:val="0"/>
          <w:numId w:val="1"/>
        </w:numPr>
        <w:spacing w:lineRule="atLeast" w:line="280"/>
        <w:jc w:val="both"/>
        <w:rPr/>
      </w:pPr>
      <w:r>
        <w:rPr/>
        <w:t>Harmonisatie van controle, weging en bemonstering;</w:t>
      </w:r>
    </w:p>
    <w:p>
      <w:pPr>
        <w:pStyle w:val="Normal"/>
        <w:numPr>
          <w:ilvl w:val="0"/>
          <w:numId w:val="1"/>
        </w:numPr>
        <w:spacing w:lineRule="atLeast" w:line="280"/>
        <w:jc w:val="both"/>
        <w:rPr/>
      </w:pPr>
      <w:r>
        <w:rPr/>
        <w:t>Meldingsplicht en aangewezen aanlandingshavens.</w:t>
      </w:r>
    </w:p>
    <w:p>
      <w:pPr>
        <w:pStyle w:val="Normal"/>
        <w:spacing w:lineRule="atLeast" w:line="280"/>
        <w:rPr/>
      </w:pPr>
      <w:r>
        <w:rPr/>
      </w:r>
    </w:p>
    <w:p>
      <w:pPr>
        <w:pStyle w:val="Normal"/>
        <w:spacing w:lineRule="atLeast" w:line="280"/>
        <w:rPr/>
      </w:pPr>
      <w:r>
        <w:rPr>
          <w:i/>
        </w:rPr>
        <w:t>Rechtsbasis van het voorstel</w:t>
      </w:r>
      <w:r>
        <w:rPr/>
        <w:t>: n.v.t., het betreft een mededeling.</w:t>
      </w:r>
    </w:p>
    <w:p>
      <w:pPr>
        <w:pStyle w:val="Normal"/>
        <w:spacing w:lineRule="atLeast" w:line="280"/>
        <w:rPr/>
      </w:pPr>
      <w:r>
        <w:rPr/>
        <w:tab/>
        <w:tab/>
      </w:r>
    </w:p>
    <w:p>
      <w:pPr>
        <w:pStyle w:val="Normal"/>
        <w:spacing w:lineRule="atLeast" w:line="280"/>
        <w:ind w:left="375" w:hanging="375"/>
        <w:rPr/>
      </w:pPr>
      <w:r>
        <w:rPr>
          <w:i/>
        </w:rPr>
        <w:t>Besluitvormingsprocedure en rol Europees Parlement:</w:t>
      </w:r>
      <w:r>
        <w:rPr/>
        <w:t xml:space="preserve"> n.v.t., het betreft een mededeling.</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Strikt genomen zijn er geen consequenties voor de EU-begroting, omdat het een mededeling betreft. Aan de Commissie moet echter duidelijkheid gevraagd worden over eventuele financiële consequenties van uit deze mededeling voortvloeiend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Strikt genomen zijn er geen financiële consequenties, omdat het een mededeling betreft. Aan de Commissie moet echter duidelijkheid gevraagd worden over evt. financiële consequenties van uit deze mededeling voortvloeiend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Indent"/>
        <w:jc w:val="both"/>
        <w:rPr/>
      </w:pPr>
      <w:r>
        <w:rPr/>
        <w:t xml:space="preserve">Nederland kan op hoofdlijnen instemmen met deze mededeling. Nederland heeft geen belangen in de industriële visserij maar staat van oudsher kritisch tegenover visserij op soorten voor niet-menselijke consumptie omdat deze van invloed kan zijn op commercieel interessante soorten. De voorliggende mededeling dringt aan op verbetering van beheer en controle, waarbij Nederland zal aandringen op verbetering van de aanlandingscontrole-methoden. Nederland is verder van mening dat uitgebreider wetenschappelijk onderzoek naar de gevolgen van industriële visserij op de andere commerciële bestanden noodzakelijk i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7:35:00Z</dcterms:created>
  <dc:creator>Gebruiker</dc:creator>
  <dc:description/>
  <dc:language>en-US</dc:language>
  <cp:lastModifiedBy>Gebruiker</cp:lastModifiedBy>
  <dcterms:modified xsi:type="dcterms:W3CDTF">2004-06-14T07:37:00Z</dcterms:modified>
  <cp:revision>1</cp:revision>
  <dc:subject/>
  <dc:title>Fiche 3: Mededeling over verbetering van toezicht op de industriële visserij in de EU</dc:title>
</cp:coreProperties>
</file>