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 xml:space="preserve">Fiche 2: </w:t>
      </w:r>
      <w:r>
        <w:rPr>
          <w:lang w:eastAsia="en-US"/>
        </w:rPr>
        <w:t xml:space="preserve">Mededeling over verrekenprijzen in het kader van de belasting op ondernemingen en over een voorstel tot Gedragscode voor een efficiënte toepassing van het Arbitrageverdrag </w:t>
      </w:r>
    </w:p>
    <w:p>
      <w:pPr>
        <w:pStyle w:val="Normal"/>
        <w:spacing w:lineRule="atLeast" w:line="280"/>
        <w:jc w:val="both"/>
        <w:rPr/>
      </w:pPr>
      <w:r>
        <w:rPr>
          <w:i/>
        </w:rPr>
        <w:t>Titel:</w:t>
      </w:r>
      <w:r>
        <w:rPr/>
        <w:t xml:space="preserve"> </w:t>
      </w:r>
    </w:p>
    <w:p>
      <w:pPr>
        <w:pStyle w:val="Normal"/>
        <w:spacing w:lineRule="atLeast" w:line="280"/>
        <w:jc w:val="both"/>
        <w:rPr>
          <w:b/>
          <w:b/>
          <w:lang w:eastAsia="en-US"/>
        </w:rPr>
      </w:pPr>
      <w:r>
        <w:rPr>
          <w:b/>
          <w:lang w:eastAsia="en-US"/>
        </w:rPr>
        <w:t>Mededeling van de Commissie over de werkzaamheden van oktober 2002 tot december 2003 van het Gezamenlijk EU-forum over verrekenprijzen in het kader van de belasting op ondernemingen en over een voorstel tot Gedragscode voor een efficiënte toepassing van het Arbitrageverdrag (90/436/EEG) van 23 juli 199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87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297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Fiscale Vraagstukken,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bookmarkStart w:id="0" w:name="texte"/>
      <w:r>
        <w:rPr/>
        <w:t>In oktober 2001 heeft de Commissie de mededeling: "</w:t>
      </w:r>
      <w:r>
        <w:rPr>
          <w:i/>
        </w:rPr>
        <w:t>Naar een interne markt zonder belastingbelemmeringen. Een strategie voor het verschaffen van een geconsolideerde heffingsgrondslag aan ondernemingen voor de vennootschapsbelasting op hun activiteiten in de gehele EU</w:t>
      </w:r>
      <w:r>
        <w:rPr/>
        <w:t>" (COM(2001)582) uitgebracht. Hierin is een tweeledige strategie voorgesteld die tot doel heeft de belasting gerelateerde inefficiënties en belemmeringen voor grens overschrijdende economische bedrijvigheid in de interne markt weg te nemen. In de mededeling, die voortbouwt op de resultaten van een onderzoek van de Commissiediensten (De heffing van vennootschapsbelasting in de interne markt [SEC(2001)1681]), worden in detail zowel doelgerichte oplossingen voor onmiddellijke actie gepresenteerd als stappen die moeten worden gezet om op de langere termijn ondernemingen een geconsolideerde heffingsgrondslag voor hun activiteiten in de gehele EU te verschaffen</w:t>
      </w:r>
      <w:bookmarkEnd w:id="0"/>
      <w:r>
        <w:rPr/>
        <w:t xml:space="preserve">. Eén van de voorstellen van de Commissie is de instelling van het </w:t>
      </w:r>
      <w:r>
        <w:rPr>
          <w:lang w:eastAsia="en-US"/>
        </w:rPr>
        <w:t xml:space="preserve">Gezamenlijk EU-forum over verrekenprijzen (hierna: ‘Forum’). </w:t>
      </w:r>
    </w:p>
    <w:p>
      <w:pPr>
        <w:pStyle w:val="Normal"/>
        <w:spacing w:lineRule="atLeast" w:line="280"/>
        <w:ind w:left="709" w:firstLine="11"/>
        <w:jc w:val="both"/>
        <w:rPr>
          <w:lang w:eastAsia="en-US"/>
        </w:rPr>
      </w:pPr>
      <w:r>
        <w:rPr>
          <w:lang w:eastAsia="en-US"/>
        </w:rPr>
      </w:r>
    </w:p>
    <w:p>
      <w:pPr>
        <w:pStyle w:val="Normal"/>
        <w:spacing w:lineRule="atLeast" w:line="280"/>
        <w:jc w:val="both"/>
        <w:rPr/>
      </w:pPr>
      <w:r>
        <w:rPr>
          <w:lang w:eastAsia="en-US"/>
        </w:rPr>
        <w:t xml:space="preserve">Het Forum is naar aanleiding van Raadsconclusies van 11 maart 2002  ingesteld en bestaat uit een vertegenwoordiger uit elke lidstaat en 10 vertegenwoordigers uit het bedrijfsleven. </w:t>
      </w:r>
      <w:r>
        <w:rPr/>
        <w:t xml:space="preserve">Het Forum is gevraagd om praktische (niet-wettelijke) voorstellen te doen om de problemen op het gebied van verrekenprijzen binnen de EU te verminderen. In december 2003 heeft het unaniem een rapport aangenomen over de activiteiten tot dusver; deze activiteiten hadden betrekking op de toepassing van het Arbitrageverdrag. Bij het rapport is een gedragscode over de toepassing van het Arbitrageverdrag gevoegd. De Commissie schaart zich in haar mededeling achter het rapport van december 2003 en beveelt de Raad aan om de gedragscode voor de toepassing van het Arbitrageverdrag aan te nemen.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spacing w:lineRule="atLeast" w:line="280"/>
        <w:jc w:val="both"/>
        <w:rPr/>
      </w:pPr>
      <w:r>
        <w:rPr>
          <w:i/>
        </w:rPr>
        <w:t>Consequenties voor ontwikkelingslanden:</w:t>
      </w:r>
      <w:r>
        <w:rPr/>
        <w:t xml:space="preserve"> Geen, aangezien het hier grensoverschrijdende economische activiteiten </w:t>
      </w:r>
      <w:r>
        <w:rPr>
          <w:rStyle w:val="Emphasis"/>
        </w:rPr>
        <w:t>binnen</w:t>
      </w:r>
      <w:r>
        <w:rPr/>
        <w:t xml:space="preserve"> de EU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kan in het debat een constructieve houding aannemen. Nederland vindt het voorkomen van dubbele belasting belangrijk. Een meer efficiënte werking van het Arbitrageverdrag kan hier aan bijdragen. Het rapport houdt een goed evenwicht in van de verschillende bela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35:00Z</dcterms:created>
  <dc:creator>Gebruiker</dc:creator>
  <dc:description/>
  <dc:language>en-US</dc:language>
  <cp:lastModifiedBy>Gebruiker</cp:lastModifiedBy>
  <dcterms:modified xsi:type="dcterms:W3CDTF">2004-06-14T07:35:00Z</dcterms:modified>
  <cp:revision>1</cp:revision>
  <dc:subject/>
  <dc:title>Fiche 2: Mededeling over verrekenprijzen in het kader van de belasting op ondernemingen en over een voorstel tot Gedragscode voor een efficiënte toepassing van het Arbitrageverdrag </dc:title>
</cp:coreProperties>
</file>