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3: Beschikking over richtsnoeren </w:t>
      </w:r>
      <w:r>
        <w:rPr>
          <w:lang w:val="en-US"/>
        </w:rPr>
        <w:t>op het gebied van door de overheid gesteunde exportkredie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i/>
        </w:rPr>
        <w:t>Titel:</w:t>
      </w:r>
    </w:p>
    <w:p>
      <w:pPr>
        <w:pStyle w:val="TextBodyIndent"/>
        <w:rPr>
          <w:b/>
          <w:b/>
        </w:rPr>
      </w:pPr>
      <w:r>
        <w:rPr>
          <w:b/>
        </w:rPr>
        <w:t>Voorstel voor een beschikking van de Raad over de toepassing van enkele richtsnoeren op het gebied van door de overheid gesteunde exportkredi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7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33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 28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Exportkredieten en EcoFin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este OESO-landen zijn Participant bij de “Arrangement on Guidelines for Officially Supported Export Credits” (Arrangement). Dit is een “gentlemen’s agreement” met als doel </w:t>
      </w:r>
      <w:r>
        <w:rPr>
          <w:lang w:val="en-US"/>
        </w:rPr>
        <w:t xml:space="preserve">minimalisering van de concurrentieverstoring tussen landen bij exporttransacties die door de Staat in herverzekering kunnen worden genomen of anderszins worden gesteund. De EU is zelfstandig Participant (met uitsluiting van de individuele lidstaten). </w:t>
      </w:r>
      <w:r>
        <w:rPr/>
        <w:t>De Arrangement wordt altijd omgezet in EU-regelgeving d.m.v. een Raadsbeschikking. De nu voorliggende versie van het Arrangement is een herziene en herschreven versie. De tekst is gebruiksvriendelijker gemaakt en aangepast aan de relevante verplichtingen onder de WTO. Daarnaast zijn de afspraken transparanter gemaakt richting niet-Participa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Arrangement-onderhandelingen worden voorbereid in de Raadswerkgroep Exportkredieten van de EU, waarin Nederland zitting heeft. De tekst wordt uitonderhandeld en vastgesteld in de Participants waar de Europese Commissie namens de EU optreedt. Alle lidstaten hebben in de Raadswerkgroep ingestemd met de nu voorliggende tekst en zij passen de bepalingen daarvan ook al sinds dit jaar op vrijwillige basis to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geen rol EP en gekwalificeerde meerderheid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v.t.. Het voorstel betreft internationale afspraken ten aanzien van exportkredieten (Officially Supported Export Credits) en deze vallen onder de exclusieve bevoegdheid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De afspraken worden direct omgezet in EU regelgeving door middel van het voorliggende Raadsbesluit. Dit is het geëigende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Het Raadsbesluit gaat in op het moment van vaststelling in de betreffende Raad. Flankerende maatregelen op nationaal niveau zijn niet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Het betreft hier een uitonderhandeld en inmiddels door de EU aanvaard “gentlemen’s agreement” dat via de voorliggende Raadsbesluit omgezet wordt in bindende EU regelgev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voor Nederland belangrijke aspecten in de Arrangement zijn tijdens de onderhandelingen in de EU Raadswerkgroep Exportkredieten naar tevredenheid verwerkt in de voorliggende nieuwe versie van de Arrang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6:00Z</dcterms:created>
  <dc:creator>Gebruiker</dc:creator>
  <dc:description/>
  <dc:language>en-US</dc:language>
  <cp:lastModifiedBy>Gebruiker</cp:lastModifiedBy>
  <dcterms:modified xsi:type="dcterms:W3CDTF">2004-06-07T06:36:00Z</dcterms:modified>
  <cp:revision>1</cp:revision>
  <dc:subject/>
  <dc:title>Fiche 3: Beschikking over richtsnoeren op het gebied van door de overheid gesteunde exportkredieten</dc:title>
</cp:coreProperties>
</file>