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Richtlijn betreffende het gemeenschappelijke stelsel van belasting over de toegevoegde waar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richtlijn van de Raad betreffende het gemeenschappelijke stelsel van belasting over de toegevoegde waa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9 april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470/04  FISC 89</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4) 246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Fiscale Vraagstukk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Zesde BTW-richtlijn (Rl.77/388/EEG) vormt het juridische kader van het geldende communautaire BTW-stelsel. Sinds de inwerkingtreding van de Richtlijn op 1 januari 1978 is deze richtlijn meer dan twintig keer gewijzigd. Dit heeft geleid tot een ingewikkelde wetgeving, die voor de niet ingewijde moeilijk te raadplegen is. Met name ter gelegenheid van de totstandkoming van de interne markt met ingang van 1 januari 1993 is de Zesde BTW-richtlijn ingrijpend gewijzigd. Daarbij is toen gekozen voor een overgangsregeling voor de belastingheffing wat betreft de handel tussen ondernemers uit verschillende lidstaten, zonder daarbij de bestaande regels van de basisregeling aan te passen. Achtergrond hiervan was, dat het toen de bedoeling was de basisregeling over een aantal jaren te vervangen door een definitieve regeling voor de BTW-heffing over goederen en diensten in de lidstaat van oorsprong. Bij die gelegenheid zou dan de overgangsregeling weer kunnen worden afgeschaft. Die definitieve regeling is er niet gekomen en het ziet er niet naar uit dat dit op korte termijn alsnog zal gebeuren. De afgelopen jaren is de Zesde BTW-richtlijn, mede op Nederlandse aandrang, wel een aantal keren op onderdelen aangepast. Omdat een definitieve regeling nog ver weg lijkt te liggen heeft de Commissie aanvankelijk besloten te komen met een voorstel tot codificatie van de bestaande wetgeving in een nieuwe richtlijn die een duidelijk overzicht geeft van de thans geldende BTW-wetgeving in de EU. Daarbij bleek echter dat voor een heldere en begrijpelijke tekst van de nieuwe richtlijn de bestaande regelgeving op enkele onderdelen in geringe mate materieel zou moeten worden aangep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eneinde toch een zo helder mogelijke nieuwe richtlijn tot stand te laten komen heeft de Commissie daarom gekozen voor een herschikking in plaats van een codificatie van de bestaande communautaire BTW-wet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93 van het Verdrag tot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advies van het EP en eenparigheid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voor wijzigingen in het BTW-systeem is de Gemeenschap bij uitsluiting bevoegd. Waar nodig laat het voorstel voor de nieuwe richtlijn, net als de bestaande richtlijn, keuzemogelijkheden aan de lidstaten (bijvoorbeeld wat betreft de toepassing van verlaagde tar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het beoogde doel – een algehele herschikking van de bestaande richtlijnbepalingen – kan niet anders dan met een richtlijn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Het gaat om een herschikking in een nieuwe richtlijn van reeds geïmplementeerde artikelen van bestaande richtlijnen. Een nieuwe implementatie is niet verei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kan een herschikking van de bestaande richtlijnbepalingen ondersteunen. Deze herschikking bevordert de toegankelijkheid van de communautaire BTW-regelgeving en leidt overigens niet tot materiële wijzigingen van belang in die wetgev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6:00Z</dcterms:created>
  <dc:creator>Gebruiker</dc:creator>
  <dc:description/>
  <dc:language>en-US</dc:language>
  <cp:lastModifiedBy>Gebruiker</cp:lastModifiedBy>
  <dcterms:modified xsi:type="dcterms:W3CDTF">2004-06-07T06:36:00Z</dcterms:modified>
  <cp:revision>1</cp:revision>
  <dc:subject/>
  <dc:title>Fiche 2: Richtlijn betreffende het gemeenschappelijke stelsel van belasting over de toegevoegde waarde</dc:title>
</cp:coreProperties>
</file>