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Fiche 1: Verordening inzake de toegang tot buitenlandse hulp</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 xml:space="preserve"> </w:t>
      </w:r>
    </w:p>
    <w:p>
      <w:pPr>
        <w:pStyle w:val="TextBodyIndent"/>
        <w:rPr>
          <w:b/>
          <w:b/>
        </w:rPr>
      </w:pPr>
      <w:r>
        <w:rPr>
          <w:b/>
        </w:rPr>
        <w:t>Voorstel voor een Verordening van het Europees Parlement en de Raad inzake de toegang tot buitenlandse hulp</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w:t>
        <w:tab/>
        <w:t>28 april 20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8881/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Commissiedocument:</w:t>
        <w:tab/>
      </w:r>
      <w:r>
        <w:rPr/>
        <w:t>COM(2004)31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Eerstverantwoordelijk ministerie</w:t>
      </w:r>
      <w:r>
        <w:rPr/>
        <w:t xml:space="preserve">: </w:t>
        <w:tab/>
        <w:t>Ministerie van Buitenlandse Zaken i.o.m. FIN en E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xml:space="preserve">:  Raadswerkgroep Ontwikkelingssamenwerking, Raad Algemene Zaken en Externe Betrekkingen. </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Normal"/>
        <w:spacing w:lineRule="atLeast" w:line="280"/>
        <w:jc w:val="both"/>
        <w:rPr/>
      </w:pPr>
      <w:r>
        <w:rPr/>
        <w:t xml:space="preserve">Het voorstel voor de verordening (COM(2004)313) betreft de ontbinding van de communautaire hulp. Ongebonden hulp houdt in dat er geen gedwongen aanbesteding is van goederen of diensten uit het donorland en/of een beperkt aantal landen. Ontbinding vergroot de doelmatigheid en doeltreffendheid van de hulp (geen ‘gedwongen winkelnering’). </w:t>
      </w:r>
    </w:p>
    <w:p>
      <w:pPr>
        <w:pStyle w:val="Normal"/>
        <w:spacing w:lineRule="atLeast" w:line="280"/>
        <w:ind w:left="340" w:hanging="0"/>
        <w:jc w:val="both"/>
        <w:rPr/>
      </w:pPr>
      <w:r>
        <w:rPr/>
      </w:r>
    </w:p>
    <w:p>
      <w:pPr>
        <w:pStyle w:val="Normal"/>
        <w:spacing w:lineRule="atLeast" w:line="280"/>
        <w:jc w:val="both"/>
        <w:rPr/>
      </w:pPr>
      <w:r>
        <w:rPr/>
        <w:t>Het huidige voorstel ligt in het verlengde van de mededeling van de Commissie over ontbinding van de hulp (november 2002) en de Raadsconclusies hierover van 20 mei 2003. In deze Raadsconclusies  wordt de Commissie uitgenodigd om een voorstel te ontwikkelen om de communautaire hulp te ontbinden.Verder is in dit kader de OESO-aanbeveling over de ontbinding van hulp aan de MOL’s (mei 2001) relevant, die luidt dat in beginsel de hulp van donoren (ook de EU) aan de MOL’s wordt ontbonden.</w:t>
      </w:r>
    </w:p>
    <w:p>
      <w:pPr>
        <w:pStyle w:val="Normal"/>
        <w:spacing w:lineRule="atLeast" w:line="280"/>
        <w:jc w:val="both"/>
        <w:rPr/>
      </w:pPr>
      <w:r>
        <w:rPr/>
      </w:r>
    </w:p>
    <w:p>
      <w:pPr>
        <w:pStyle w:val="Normal"/>
        <w:spacing w:lineRule="atLeast" w:line="280"/>
        <w:jc w:val="both"/>
        <w:rPr/>
      </w:pPr>
      <w:r>
        <w:rPr/>
        <w:t>Het voorstel voor een verordening komt tegemoet aan de genoemde Raadsconclusies (paragraaf 4 en 5) waarin de Commissie uitgenodigd werd om met een voorstel te komen tot wijziging van de betreffende financiële instrumenten op een zodanige wijze dat rekening wordt gehouden met de ontbindingsafspraken in de OESO-aanbeveling en de Commissie-mededeling. Met deze verordening worden de relevante financiële hulpinstrumenten van de EU aangepast, te weten:</w:t>
      </w:r>
    </w:p>
    <w:p>
      <w:pPr>
        <w:pStyle w:val="Normal"/>
        <w:numPr>
          <w:ilvl w:val="0"/>
          <w:numId w:val="1"/>
        </w:numPr>
        <w:tabs>
          <w:tab w:val="clear" w:pos="708"/>
          <w:tab w:val="left" w:pos="1139" w:leader="none"/>
        </w:tabs>
        <w:spacing w:lineRule="atLeast" w:line="280"/>
        <w:jc w:val="both"/>
        <w:rPr/>
      </w:pPr>
      <w:r>
        <w:rPr/>
        <w:t>de thematische EU-instrumenten worden ontbonden voor bedrijven uit (a) EU-lidstaten en EER-landen, (b) ontwikkelingslanden en (c) donoren uit derde landen die ook ontbinden (reciprociteitsbeginsel)</w:t>
      </w:r>
    </w:p>
    <w:p>
      <w:pPr>
        <w:pStyle w:val="Normal"/>
        <w:numPr>
          <w:ilvl w:val="0"/>
          <w:numId w:val="1"/>
        </w:numPr>
        <w:tabs>
          <w:tab w:val="clear" w:pos="708"/>
          <w:tab w:val="left" w:pos="1035" w:leader="none"/>
        </w:tabs>
        <w:spacing w:lineRule="atLeast" w:line="280"/>
        <w:jc w:val="both"/>
        <w:rPr/>
      </w:pPr>
      <w:r>
        <w:rPr/>
        <w:t>de geografische EU-instrumenten worden ontbonden voor bedrijven uit (a) EU-lidstaten en EER-landen, (b) ontwikkelingslanden in de betreffende regio en (c) donoren uit derde landen die ook ontbinden (reciprociteitsbeginsel)</w:t>
      </w:r>
    </w:p>
    <w:p>
      <w:pPr>
        <w:pStyle w:val="Normal"/>
        <w:numPr>
          <w:ilvl w:val="0"/>
          <w:numId w:val="1"/>
        </w:numPr>
        <w:tabs>
          <w:tab w:val="clear" w:pos="708"/>
          <w:tab w:val="left" w:pos="0" w:leader="none"/>
          <w:tab w:val="left" w:pos="1361" w:leader="none"/>
          <w:tab w:val="left" w:pos="1701" w:leader="none"/>
          <w:tab w:val="left" w:pos="3402" w:leader="none"/>
        </w:tabs>
        <w:spacing w:lineRule="atLeast" w:line="280"/>
        <w:jc w:val="both"/>
        <w:rPr/>
      </w:pPr>
      <w:r>
        <w:rPr/>
        <w:t>EU-hulp gericht op MOL-landen is volledig ontbon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Rechtsbasis van het voorstel</w:t>
      </w:r>
      <w:r>
        <w:rPr/>
        <w:t>: Artikel 179 en 181a van het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Besluitvormingsprocedure en rol Europees Parlement:</w:t>
      </w:r>
      <w:r>
        <w:rPr/>
        <w:t xml:space="preserve">  Co-decis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Ne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Subsidiariteit:</w:t>
      </w:r>
      <w:r>
        <w:rPr/>
        <w:t xml:space="preserve"> positief. Het voorstel betreft communautaire hulp (met name het punt welke rechtspersonen uit welke landen op deze hulp kunnen  inschrijven) en is dus bij uitsek een onderwerp dat beter door de Commissie dan door de lidstaten ter hand kan worden genom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Proprotionaliteit</w:t>
      </w:r>
      <w:r>
        <w:rPr/>
        <w:t xml:space="preserve">: positief. Het voorstel houdt een aanpassing van bestaande verordeningen op het gebied van communautaire hulp in. Een verordening is daarvoor het geëigende midd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Financiële, personele en administratieve consequenties voor de rijksoverheid, decentrale overheden en/of bedrijfsleven en burger: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Voorgestelde implementatietermijn (bij richtlijnen) dan wel voorgestelde datum inwerking treding (bij verordeningen en beschikkingen) met commentaar t.a.v. haalbaarheid: </w:t>
      </w:r>
      <w:r>
        <w:rPr/>
        <w:t xml:space="preserve">de verordening gaat in de dag na publicatie in het Publicatieblad van de EG. Flankerende maatregelen op nationaal niveau zijn niet noodzakelijk.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Plattetekstinspringen2"/>
        <w:ind w:left="0" w:hanging="0"/>
        <w:jc w:val="both"/>
        <w:rPr/>
      </w:pPr>
      <w:r>
        <w:rPr/>
        <w:t>Nederland is voorstaander van verdere ontbinding van hulp in multilateraal verband (allemaal tegelijk). Nederlandse hulp is in vergaande mate ontbonden, dus het strekt tot voordeel wanneer ook andere donoren hulp ontbinden. Daar hebben niet alleen ontwikkelingslanden baat bij (meer ownership, transparantie en lagere prijsstelling, betere prijs/kwaliteitsverhouding) maar ook het Nederlandse bedrijfsleven dat dan immers zijn ware concurrentiekracht kan benutten. Het voorstel sluit aan bij het OESO-besluit over ontbinding van de hulp aan de MOL’s (mei 2001) en de Raadsconclusies over ontbinding van mei 2003. Nederland ziet deze als stappen naar verdere ontbinding. Nederland staat dan ook in grote lijnen positief tegen het huidige voorstel.</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Plattetekstinspringen2">
    <w:name w:val="Platte tekst inspringen 2"/>
    <w:basedOn w:val="Normal"/>
    <w:qFormat/>
    <w:pPr>
      <w:spacing w:lineRule="atLeast" w:line="280"/>
      <w:ind w:left="3686" w:hanging="0"/>
    </w:pPr>
    <w:rPr>
      <w:sz w:val="22"/>
    </w:rPr>
  </w:style>
  <w:style w:type="paragraph" w:styleId="Auteurs">
    <w:name w:val="Auteurs"/>
    <w:basedOn w:val="Normal"/>
    <w:qFormat/>
    <w:pPr>
      <w:spacing w:lineRule="atLeast" w:line="28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6:35:00Z</dcterms:created>
  <dc:creator>Gebruiker</dc:creator>
  <dc:description/>
  <dc:language>en-US</dc:language>
  <cp:lastModifiedBy>Gebruiker</cp:lastModifiedBy>
  <dcterms:modified xsi:type="dcterms:W3CDTF">2004-06-07T06:35:00Z</dcterms:modified>
  <cp:revision>1</cp:revision>
  <dc:subject/>
  <dc:title>Fiche 1: Verordening inzake de toegang tot buitenlandse hulp</dc:title>
</cp:coreProperties>
</file>