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Mededeling Versterking Internationaal Bijstandsmechanisme van de 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ersterking Internationaal Bijstandsmechanisme van de Europese Unie</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9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89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04)200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Binnenlandse Zaken en Koninkrijksrelaties i.o.m. BZ, FIN, DEF, VNG,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4536" w:leader="none"/>
          <w:tab w:val="left" w:pos="5103" w:leader="none"/>
          <w:tab w:val="left" w:pos="5670" w:leader="none"/>
        </w:tabs>
        <w:spacing w:lineRule="atLeast" w:line="280"/>
        <w:rPr/>
      </w:pPr>
      <w:r>
        <w:rPr>
          <w:i/>
        </w:rPr>
        <w:t>Behandelingstraject in Brussel</w:t>
      </w:r>
      <w:r>
        <w:rPr/>
        <w:t>: Raadswerkgroep Civiele Bescherming,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Commissie gaat in deze mededeling in op de bestaande samenwerking tussen de lidstaten op het terrein van civil protection in het kader van internationale bijstand. De Commissie stelt dat aangetoond is dat het EU-mechanisme zijn vruchten kan afwerpen, doch dat op het terrein van internationale bijstand nog verbeteringen kunnen worden doorgevoerd. In december 2003 zijn conclusies in de Raad aangenomen die de Commissie opriepen met voorstellen te komen ter verbetering van het EU-mechanisme. De mededeling is in lijn met de verklaring van de Raad over terrorisme van 25 en 26 maart 2004 en met de wens van het EP de internationale bijstand op het terrein van civil protection te vergro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mededeling gaat in op het verbeteren van de reactiecapaciteit op het terrein van internationale bijstand, informatie, training en interoperabiliteit. Daarnaast gaat de mededeling in op verbeteringen in de communicatie en coördinatie, alsmede de financiële aspec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De Commissie stelt voor de beschikbare database te herzien en deze met meer volledige informatie uit te rusten. Eventueel komt de Commissie met een modificatie van het Raadsbesluit 2001/792.</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aarnaast wenst de Commissie verder te gaan met de ontwikkeling van trainingen en gezamenlijke oefeningen zodat de verschillende nationale teams en experts op een efficiënte wijze kunnen samen werken. Tevens wenst de Commissie de interventieteams te voorzien van een gemeenschappelijk insigne om de Europese solidariteit zichtbaar te mak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it zou de Commissie in het Raadsbesluit willen amend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Aanvullingen op internationaal en EU niveau tussen civil protection en humanitaire hulp zullen worden voortgezet en versterkt. Coördinatie procedures met UN-OCHA  en UNDAC dienen nader te worden aangegeven teneinde een gemakkelijke coördinatie ter plekke uit te kunnen vo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e Commissie zal komen met voorstellen voor de financiering van transport en andere kosten. Een conferentie “The Solidarity Fund and the EU immediate response to disasters” zal in juni 2004 plaatsvinden, waarbij een uitwisseling van gegevens op sommige onderwerpen, zoals verwoord in deze mededeling, aan de orde zullen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EG-Verdrag artikel 3, eerste lid, onderdeel 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Strikt genomen niet van toepassing, want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Daarbij dient aangetekend te worden dat voorkomen moet worden dat de Commissie in de toekomst voorbijgaat aan de nationale structuren en eventueel eerder gemaakte afspraken met andere internationale organis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autoSpaceDE w:val="false"/>
        <w:spacing w:lineRule="atLeast" w:line="280"/>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trikt genomen niet van toepassing, omdat het een Mededeling betreft.</w:t>
        <w:br/>
        <w:br/>
        <w:t>Momenteel wordt ex post steun verleend vanuit het EU solidariteitsfonds. De omvang hiervan bedraagt maximaal € 1 miljard per jaar. Deze steun behelst de financiering van geleden schade bij aanzienlijke natuurrampen  binne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EU-bijstandsmechanisme richt zich op het direct inzetten van middelen o.a. ter beperking van een ramp. Het gaat hierbij om transportkosten van materiaal en personeel. De Commissie verwacht hiervoor een bedrag van 15 miljoen euro nodig te hebben .Deze kosten staan los van het Solidariteitsfonds en zijn vooral gericht op de beginfase van een ramp. Door snel, in de beginfase van de ramp, op te treden kunnen de gevolgen van een ramp worden beperkt en wordt de betaling uit het solidariteitsfonds voor de geleden schade aanzienlijk lager. </w:t>
      </w:r>
    </w:p>
    <w:p>
      <w:pPr>
        <w:pStyle w:val="Normal"/>
        <w:autoSpaceDE w:val="false"/>
        <w:spacing w:lineRule="atLeast" w:line="280"/>
        <w:jc w:val="both"/>
        <w:rPr/>
      </w:pPr>
      <w:r>
        <w:rPr/>
        <w:t>Daarnaast stelt de Commissie een fonds voor welke zou kunnen worden aangesproken in noodsituaties wanneer de eigen middelen van een getroffen Lidstaten op korte termijn ontoereikend zijn. De in het kader van dit fonds uitgekeerde middelen zouden door de lidstaat in kwestie moeten worden terugbetaald. De kosten voor een dergelijk “fonds de trésorie” worden door de Commissie geraamd op 10 miljoen euro. De bijdrage uit dit fonds zou daarbij los staan van mogelijke latere kwalificatie voor steun uit het solidariteitsfonds. In totaal voorziet de Commissie in haar mededeling dus in een bedrag van 25 miljoen euro voor civiele bescherming. Het Nederlandse beleid ten opzichte van nieuwe uitgaven is nader beschreven onder Nederlandse belangen en eerste algemene standpuntbepaling</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Plattetekst2"/>
        <w:spacing w:lineRule="atLeast" w:line="280"/>
        <w:jc w:val="left"/>
        <w:rPr>
          <w:i/>
          <w:i/>
        </w:rPr>
      </w:pPr>
      <w:r>
        <w:rPr>
          <w:i/>
        </w:rPr>
        <w:t xml:space="preserve">Voorgestelde implementatietermijn (bij richtlijnen) dan wel voorgestelde datum  inwerking treding (bij verordeningen en beschikkingen) met commentaar t.a.v. haalbaarheid: </w:t>
      </w:r>
    </w:p>
    <w:p>
      <w:pPr>
        <w:pStyle w:val="Plattetekst2"/>
        <w:spacing w:lineRule="atLeast" w:line="280"/>
        <w:jc w:val="left"/>
        <w:rPr>
          <w:i/>
          <w:i/>
        </w:rPr>
      </w:pPr>
      <w:r>
        <w:rPr>
          <w:i/>
        </w:rPr>
        <w:t>De Commissie heeft aangegeven naar aanleiding van de mededeling na goedkeuring (verwacht in 2004) met concrete voorstellen te willen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autoSpaceDE w:val="false"/>
        <w:spacing w:lineRule="atLeast" w:line="280"/>
        <w:rPr/>
      </w:pPr>
      <w:r>
        <w:rPr>
          <w:i/>
        </w:rPr>
        <w:t>Nederlandse belangen en eerste algemene standpuntbepaling:</w:t>
      </w:r>
      <w:r>
        <w:rPr/>
        <w:t xml:space="preserve"> </w:t>
      </w:r>
    </w:p>
    <w:p>
      <w:pPr>
        <w:pStyle w:val="Normal"/>
        <w:autoSpaceDE w:val="false"/>
        <w:spacing w:lineRule="atLeast" w:line="280"/>
        <w:jc w:val="both"/>
        <w:rPr/>
      </w:pPr>
      <w:r>
        <w:rPr/>
        <w:t xml:space="preserve">Nederland verwelkomt de mededeling, die in lijn is met de conclusies in de Raad van afgelopen december en de verklaring van de Raad over terrorisme van 25 en 26 maart 2004. Nederland is het met de Commissie eens dat de werking van het mechanisme verbeterd kan en moet worden en hecht veel waarde aan de samenwerking met andere internationale organisaties. </w:t>
      </w:r>
    </w:p>
    <w:p>
      <w:pPr>
        <w:pStyle w:val="Normal"/>
        <w:autoSpaceDE w:val="false"/>
        <w:spacing w:lineRule="atLeast" w:line="280"/>
        <w:jc w:val="both"/>
        <w:rPr/>
      </w:pPr>
      <w:r>
        <w:rPr/>
        <w:t>Nederland onderschrijft de genoemde noodzaak voor training en gezamenlijke oefeningen en ziet graag opgenomen dat t.a.v. de inzet van het mechanisme in derde landen gezamenlijke trainingen, oefeningen en ”lessons learned”-bijeenkomsten met de VN zullen worden georganiseerd. Tot op heden is daarvan onvoldoende sprake. Nederland gaat ervan uit dat hierover overeenstemming zal worden bereikt in de besprekingen die momenteel tussen de Commissie en OCHA plaatsvinden.</w:t>
      </w:r>
    </w:p>
    <w:p>
      <w:pPr>
        <w:pStyle w:val="Normal"/>
        <w:autoSpaceDE w:val="false"/>
        <w:spacing w:lineRule="atLeast" w:line="280"/>
        <w:jc w:val="both"/>
        <w:rPr/>
      </w:pPr>
      <w:r>
        <w:rPr/>
      </w:r>
    </w:p>
    <w:p>
      <w:pPr>
        <w:pStyle w:val="Normal"/>
        <w:autoSpaceDE w:val="false"/>
        <w:spacing w:lineRule="atLeast" w:line="280"/>
        <w:jc w:val="both"/>
        <w:rPr/>
      </w:pPr>
      <w:r>
        <w:rPr/>
        <w:t xml:space="preserve">Nederland is van mening dat de opmerking dat de EU-coördinatie in Iran (aardbeving) een essentieel element is geweest te sterk is aangezet. Juist bij deze inzet is gebleken dat er nog tal van verbeteringen dienen te worden doorgevoerd met betrekking tot het EU-mechanisme. </w:t>
      </w:r>
    </w:p>
    <w:p>
      <w:pPr>
        <w:pStyle w:val="Normal"/>
        <w:autoSpaceDE w:val="false"/>
        <w:spacing w:lineRule="atLeast" w:line="280"/>
        <w:jc w:val="both"/>
        <w:rPr/>
      </w:pPr>
      <w:r>
        <w:rPr/>
      </w:r>
    </w:p>
    <w:p>
      <w:pPr>
        <w:pStyle w:val="Normal"/>
        <w:autoSpaceDE w:val="false"/>
        <w:spacing w:lineRule="atLeast" w:line="280"/>
        <w:jc w:val="both"/>
        <w:rPr/>
      </w:pPr>
      <w:r>
        <w:rPr/>
        <w:t xml:space="preserve">Voor wat betreft de financiële middelen maakt Nederland een algemeen voorbehoud, omdat eerst de Commissievoorstellen voor de kosten voor met name transport e.a. afgewacht moeten worden, zodat de financiële consequenties daarvan inzichtelijk worden. </w:t>
      </w:r>
    </w:p>
    <w:p>
      <w:pPr>
        <w:pStyle w:val="Normal"/>
        <w:tabs>
          <w:tab w:val="clear" w:pos="708"/>
          <w:tab w:val="left" w:pos="0" w:leader="none"/>
        </w:tabs>
        <w:autoSpaceDE w:val="false"/>
        <w:spacing w:lineRule="atLeast" w:line="280"/>
        <w:jc w:val="both"/>
        <w:rPr/>
      </w:pPr>
      <w:r>
        <w:rPr/>
        <w:t>Nederland heeft het standpunt dat er geen voorschot kan genomen worden op de nieuwe Financiële Perspectieven (meerjarenbegroting van de EU voor de periode 2007-2013) omdat hier nog geen akkoord over is. Nederland stelt zich op het standpunt, dat voor de periode 2007-2013 de begroting van de EU niet boven 1% van het BNI moet uitkomen en dat er beleidskeuzes gemaakt dienen te worden. Nederland is geen voorstander van het ophogen van het budget.</w:t>
      </w:r>
    </w:p>
    <w:p>
      <w:pPr>
        <w:pStyle w:val="Normal"/>
        <w:tabs>
          <w:tab w:val="clear" w:pos="708"/>
          <w:tab w:val="left" w:pos="0" w:leader="none"/>
        </w:tabs>
        <w:autoSpaceDE w:val="false"/>
        <w:spacing w:lineRule="atLeast" w:line="280"/>
        <w:jc w:val="both"/>
        <w:rPr/>
      </w:pPr>
      <w:r>
        <w:rPr/>
      </w:r>
    </w:p>
    <w:p>
      <w:pPr>
        <w:pStyle w:val="Normal"/>
        <w:tabs>
          <w:tab w:val="clear" w:pos="708"/>
          <w:tab w:val="left" w:pos="0" w:leader="none"/>
        </w:tabs>
        <w:autoSpaceDE w:val="false"/>
        <w:spacing w:lineRule="atLeast" w:line="280"/>
        <w:jc w:val="both"/>
        <w:rPr/>
      </w:pPr>
      <w:r>
        <w:rPr/>
        <w:t>Nederland maakt een voorbehoud ten aanzien van de door de Commissie geponeerde stelling dat lidstaten bij het inroepen van iedere vorm van bilaterale of multilaterale assistentie of het verlenen van hulp aan andere EU-lidstaten automatisch</w:t>
      </w:r>
      <w:r>
        <w:rPr>
          <w:u w:val="single"/>
        </w:rPr>
        <w:t xml:space="preserve"> </w:t>
      </w:r>
      <w:r>
        <w:rPr/>
        <w:t xml:space="preserve">het Monitoring and Information Center (MIC) van de EU op de hoogte moeten stell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40:00Z</dcterms:created>
  <dc:creator>Gebruiker</dc:creator>
  <dc:description/>
  <dc:language>en-US</dc:language>
  <cp:lastModifiedBy>Gebruiker</cp:lastModifiedBy>
  <dcterms:modified xsi:type="dcterms:W3CDTF">2004-05-25T13:43:00Z</dcterms:modified>
  <cp:revision>1</cp:revision>
  <dc:subject/>
  <dc:title>Fiche 1: Mededeling Versterking Internationaal Bijstandsmechanisme van de EU</dc:title>
</cp:coreProperties>
</file>