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t>Fiche 3: Verordening inzake  pretoetredingsmaatregelen  op het gebied van landbouw en plattelands-ontwikkeling in de kandidaat-lidstaten in Midden- en Oost-Europa</w:t>
      </w:r>
    </w:p>
    <w:p>
      <w:pPr>
        <w:pStyle w:val="Normal"/>
        <w:tabs>
          <w:tab w:val="clear" w:pos="708"/>
          <w:tab w:val="left" w:pos="284"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Plattetekstinspringen2"/>
        <w:ind w:left="0" w:hanging="0"/>
        <w:jc w:val="both"/>
        <w:rPr>
          <w:b/>
          <w:b/>
        </w:rPr>
      </w:pPr>
      <w:r>
        <w:rPr>
          <w:b/>
        </w:rPr>
        <w:t>Voorstel voor een Verordening van de Raad tot wijziging van Verordening (EG) nr. 1268/1999 inzake steunverlening door de Gemeenschap voor pretoetredingsmaatregelen op het gebied van landbouw en plattelandsontwikkeling in de kandidaat-lidstaten in Midden- en Oost-Europa gedurende de pretoetredingsperiode</w:t>
        <w:tab/>
        <w:tab/>
      </w:r>
    </w:p>
    <w:p>
      <w:pPr>
        <w:pStyle w:val="Plattetekstinspringen2"/>
        <w:ind w:left="0" w:hanging="0"/>
        <w:rPr>
          <w:b/>
          <w:b/>
        </w:rPr>
      </w:pPr>
      <w:r>
        <w:rPr>
          <w:b/>
        </w:rPr>
        <w:tab/>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 xml:space="preserve">22 maart 2004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7325/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Nr. Commissiedocument: </w:t>
        <w:tab/>
      </w:r>
      <w:r>
        <w:rPr/>
        <w:t>COM(2004) 163 definitief</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 xml:space="preserve">Ministerie van LNV i.o.m. FIN, BZ, EZ, VROM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Raadswerkgroep Centraal- en Zuid-Europa, Raad Algemene Zaken en Externe Betrekki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Verordening 1268/1999 bevat Europese steunmaatregelen op het gebied van landbouw en plattelandsontwikkeling die in de fase van de pretoetreding (vanaf 1 januari 2000) beschikbaar zijn voor de kandidaat-lidstaten in Midden- en Oost-Europa. Deze maatregelen staan ook bekend onder de afkorting SAPARD. De inhoud van de steunmaatregelen sluit nauw aan bij de steunmaatregelen die op grond van de Europese Kaderverordening Plattelandsontwikkeling (Verordening 1257/1999) van toepassing zijn voor de huidige EU-lidstaten. De implementatie van de SAPARD-maatregelen vindt plaats in het kader van speciale programma’s van de kandidaat-lidstaten. Vanuit de Europese Unie is er cofinanciering voor de uitvoering van deze programma’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Op 1 mei 2004 zullen acht landen die momenteel profiteren van de maatregelen op grond van Verordening 1268/1999 toetreden tot de Europese Unie. Het voorstel tot wijziging van Verordening van 1268/1999 heeft tot doel om voor de kandidaat-lidstaten die gebruik maken van het SAPARD-programma en die niet in 2004 toetreden tot de EU voor bepaalde onderdelen van de verordening de situatie gelijk te stellen met de nieuwe lidstaten. Concreet gaat het dan om Bulgarije en Roemenië.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voorgestelde wijzigingen hebben tot doel 1) het opnemen van een nieuwe maatregel die de plattelandsgemeenschappen in Bulgarije en Roemenië in staat zal stellen plaatselijke plattelandsstrategieën voor plattelandsontwikkeling voor te bereiden en uit te voeren, 2) het gelijktrekken van de maximale Europese cofinancieringsbijdragen met hetgeen geldt voor de landen die in 2004 tot Unie toetreden, en 3) inhoudelijke verduidelijkingen met betrekking tot de maximale steunpercentages. Deze laatste wijziging zal met terugwerkende kracht gelden voor alle begunstigde lan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ikel 308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Raad: unanimiteit; Europees Parlement: advie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TextBodyIndent"/>
        <w:rPr/>
      </w:pPr>
      <w:r>
        <w:rPr>
          <w:u w:val="single"/>
        </w:rPr>
        <w:t>Subsidiariteit:</w:t>
      </w:r>
      <w:r>
        <w:rPr/>
        <w:t xml:space="preserve"> positief. De beoogde doelstellingen kunnen niet door de lidstaten zelf worden gerealiseerd. </w:t>
      </w:r>
    </w:p>
    <w:p>
      <w:pPr>
        <w:pStyle w:val="TextBodyIndent"/>
        <w:rPr/>
      </w:pPr>
      <w:r>
        <w:rPr>
          <w:u w:val="single"/>
        </w:rPr>
        <w:t>Proportionaliteit</w:t>
      </w:r>
      <w:r>
        <w:rPr/>
        <w:t>: positief. Het betreft een uitbreiding van een bestaande verordening.</w:t>
      </w:r>
    </w:p>
    <w:p>
      <w:pPr>
        <w:pStyle w:val="Normal"/>
        <w:tabs>
          <w:tab w:val="clear" w:pos="708"/>
          <w:tab w:val="left" w:pos="340" w:leader="none"/>
          <w:tab w:val="left" w:pos="680" w:leader="none"/>
          <w:tab w:val="left" w:pos="709"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TextBodyIndent"/>
        <w:jc w:val="both"/>
        <w:rPr/>
      </w:pPr>
      <w:r>
        <w:rPr/>
        <w:t xml:space="preserve">Totale toewijzing voor de actie bedraagt in 2004 € 225,2 miljoen. Onder voorbehoud wordt in 2004 een vastleggingskrediet voorzien van € 226,7 miljoen en in 2005 € 250,3 miljoen. De voorgestelde maatregelen zullen worden gefinancierd binnen de totaalbedragen die voor het SAPARD-programma beschikbaar zijn en zoals deze jaarlijks in het kader van de begrotingsprocedure worden bepaald ter uitvoering van de op de top van Kopenhagen onderschreven “draaiboeken”. </w:t>
      </w:r>
    </w:p>
    <w:p>
      <w:pPr>
        <w:pStyle w:val="Normal"/>
        <w:tabs>
          <w:tab w:val="clear" w:pos="708"/>
          <w:tab w:val="left" w:pos="340" w:leader="none"/>
          <w:tab w:val="left" w:pos="680" w:leader="none"/>
          <w:tab w:val="left" w:pos="709"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 treding (bij verordeningen en beschikkingen) met commentaar t.a.v. haalbaarheid:</w:t>
      </w:r>
    </w:p>
    <w:p>
      <w:pPr>
        <w:pStyle w:val="TextBodyIndent"/>
        <w:jc w:val="both"/>
        <w:rPr/>
      </w:pPr>
      <w:r>
        <w:rPr/>
        <w:t>Datum inwerkingtreding op de derde dag volgende op die van bekendmaking in het Publicatieblad van de Europese Unie. De verordening is van toepassing met ingang van 1 januari 2004. Eén onderdeel van de verordening, te weten een verduidelijking in de bepaling m.b.t. de maximale steunpercentages, wordt met terugwerkende kracht tot 1 januari 2000 van toepassing en geldt derhalve ook voor de landen die nu gebruikmaken van Verordening 1268/1999 en die per 1 mei 2004 tot de Europese Unie toetreden.</w:t>
      </w:r>
    </w:p>
    <w:p>
      <w:pPr>
        <w:pStyle w:val="TextBodyIndent"/>
        <w:rPr/>
      </w:pPr>
      <w:r>
        <w:rPr/>
      </w:r>
    </w:p>
    <w:p>
      <w:pPr>
        <w:pStyle w:val="TextBodyIndent"/>
        <w:rPr>
          <w:i/>
          <w:i/>
        </w:rPr>
      </w:pPr>
      <w:r>
        <w:rPr>
          <w:i/>
        </w:rPr>
        <w:t xml:space="preserve">Nederlandse belangen en eerste algemene standpuntbepaling: </w:t>
      </w:r>
    </w:p>
    <w:p>
      <w:pPr>
        <w:pStyle w:val="TextBodyIndent"/>
        <w:jc w:val="both"/>
        <w:rPr/>
      </w:pPr>
      <w:r>
        <w:rPr/>
        <w:t>Nederland kan het voorstel ondersteunen. Het voorstel leidt tot een verruiming van de beschikbare SAPARD-maatregelen voor Bulgarije en Roemenië, hetgeen op zichzelf positief is. De inhoud van deze maatregelen sluit aan bij de maatregelen die op grond van de Europese Kaderverordening Plattelandsontwikkeling (Verordening 1257/1999) voor de huidige en nieuwe lidstaten van de EU reeds beschikbaar zijn. Financiering van de nieuwe maatregelen vindt plaats binnen de bestaande financiële programmering van de E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6:47:00Z</dcterms:created>
  <dc:creator>Gebruiker</dc:creator>
  <dc:description/>
  <dc:language>en-US</dc:language>
  <cp:lastModifiedBy>Gebruiker</cp:lastModifiedBy>
  <dcterms:modified xsi:type="dcterms:W3CDTF">2004-05-24T06:48:00Z</dcterms:modified>
  <cp:revision>1</cp:revision>
  <dc:subject/>
  <dc:title>Fiche 3: Verordening inzake  pretoetredingsmaatregelen  op het gebied van landbouw en plattelands-ontwikkeling in de kandidaat-lidstaten in Midden- en Oost-Europa</dc:title>
</cp:coreProperties>
</file>