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rPr/>
      </w:pPr>
      <w:r>
        <w:rPr/>
        <w:t>Fiche 2: Beschikking betreffende het in de handel brengen van een maïsproduc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b/>
        </w:rPr>
        <w:t>Voorstel voor een beschikking van de Raad betreffende het in de handel brengen van een maïs product (</w:t>
      </w:r>
      <w:r>
        <w:rPr>
          <w:b/>
          <w:i/>
        </w:rPr>
        <w:t>Zea mays L</w:t>
      </w:r>
      <w:r>
        <w:rPr>
          <w:b/>
        </w:rPr>
        <w:t>. lijn NK603), genetisch gemodificeerd met het oog op tolerantie voor glyfosaat, overeenkomstig Richtlijn 2001/18/EG van het Europees Parlement van de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Datum Raadsdocument</w:t>
      </w:r>
      <w:r>
        <w:rPr/>
        <w:t>:</w:t>
        <w:tab/>
        <w:t xml:space="preserve">6 april 2004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Nr Raadsdocument</w:t>
      </w:r>
      <w:r>
        <w:rPr/>
        <w:t xml:space="preserve">: </w:t>
        <w:tab/>
        <w:t>8235/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Nr. Commissiedocument:</w:t>
        <w:tab/>
      </w:r>
      <w:r>
        <w:rPr/>
        <w:t>COM(2004)193 defin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Eerstverantwoordelijk ministerie</w:t>
      </w:r>
      <w:r>
        <w:rPr/>
        <w:t xml:space="preserve">: </w:t>
        <w:tab/>
        <w:t>Ministerie van VROM i.o.m. LNV, VWS, EZ,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rPr>
        <w:t>Behandelingstraject in Brussel</w:t>
      </w:r>
      <w:r>
        <w:rPr/>
        <w:t xml:space="preserve">: </w:t>
      </w:r>
    </w:p>
    <w:p>
      <w:pPr>
        <w:pStyle w:val="Plattetekstinspringen3"/>
        <w:spacing w:lineRule="atLeast" w:line="280"/>
        <w:ind w:left="0" w:hanging="0"/>
        <w:rPr/>
      </w:pPr>
      <w:r>
        <w:rPr/>
        <w:t>Milieuraad. De Raad moet binnen 90 dagen na presentatie van voorstel stemmen. De verdere procedure ten aanzien van het in de handel brengen van genetisch gemodificeerde producten is verderop in dit fiche (bij zowel het onderdeel ‘achtergrond, korte inhoud en doelstelling van het voorstel’ als bij het onderdeel ‘besluitvormingsprocedure en rol EP’) uiteengezet.</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voorstel behelst een concept-besluit voor Europese toestemming voor het in de handel te brengen van een genetisch gemodificeerd maïsproduct (lijn NK603) met dossiernummer C/ES/00/01 van Monsanto (de aanvrager van de vergunn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Volgens de procedure dient een aanvraag voor markttoelating onder Richtlijn 2001/18/EG bij een lidstaat te worden ingediend. Vervolgens stelt deze lidstaat een beoordelingsrapport op. Dit rapport wordt door de andere lidstaten beoordeeld, waarna de lidstaat die de aanvraag in behandeling heeft genomen, namens de hele Gemeenschap toestemming verleent (het gaat in dit geval om Spanje). Dit kan direct, wanneer er geen bezwaren vanuit andere lidstaten  komen, of na een besluit in comitologie (hetgeen hier het geval i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ze toestemming geldt voor alle toepassingen, behalve voor de teelt en toepassingen </w:t>
      </w:r>
      <w:r>
        <w:rPr>
          <w:i/>
        </w:rPr>
        <w:t xml:space="preserve">als </w:t>
      </w:r>
      <w:r>
        <w:rPr/>
        <w:t xml:space="preserve">of </w:t>
      </w:r>
      <w:r>
        <w:rPr>
          <w:i/>
        </w:rPr>
        <w:t>in</w:t>
      </w:r>
      <w:r>
        <w:rPr/>
        <w:t xml:space="preserve"> levensmiddelen. NK603 bevat een verhoogde tolerantie voor het herbicide glyfosaat (dit is het transgene kenmerk van de plant, waarmee deze zich onderscheidt van niet-ggo’s of van andere ggo’s). Voorwaarden die onder meer aan de toestemming worden gesteld zijn: dat het product wordt geëtiketteerd met de vermelding dat het genetisch gemodificeerd maïs bevat en dat het niet voor teeltdoeleinden is bedoeld. De toestemming heeft een geldigheidsduur van 10 jaar. Ook heeft de houder van de toestemming de verantwoordelijkheid voor de uitvoering van een algemeen toezichtspl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 xml:space="preserve">Voor hetzelfde maïsproduct loopt ook een EU toelatingsprocedure voor het in de handel brengen </w:t>
      </w:r>
      <w:r>
        <w:rPr>
          <w:i/>
        </w:rPr>
        <w:t xml:space="preserve">als </w:t>
      </w:r>
      <w:r>
        <w:rPr/>
        <w:t xml:space="preserve">of </w:t>
      </w:r>
      <w:r>
        <w:rPr>
          <w:i/>
        </w:rPr>
        <w:t xml:space="preserve">in </w:t>
      </w:r>
      <w:r>
        <w:rPr/>
        <w:t>voedselproducten. Op 4 december 2003 heeft de Europese voedselveiligheidsautoriteit (EFSA) een positief advies gegeven.</w:t>
        <w:b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pPr>
      <w:r>
        <w:rPr>
          <w:i/>
        </w:rPr>
        <w:t>Rechtsbasis van het voorstel</w:t>
      </w:r>
      <w:r>
        <w:rPr/>
        <w:t>:  Richtlijn 2001/18/EG, artikel 1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Procedure: De aanvraag is door Monsanto</w:t>
      </w:r>
      <w:r>
        <w:rPr>
          <w:b/>
        </w:rPr>
        <w:t xml:space="preserve"> </w:t>
      </w:r>
      <w:r>
        <w:rPr/>
        <w:t>ingediend op grond van  Richtlijn 2001/18/EG bij de Spaanse bevoegde autoriteit. Deze heeft een positief beoordelingsrapport opgesteld dat naar de Commissie en andere lidstaten is verzonden. Een aantal lidstaten heeft echter blijvende bezwaren tegen het dossier. In dat geval dient, volgens de voorgeschreven comitologieprocedure, het regelgevend comité met gekwalificeerde meerderheid een advies over de toestemming uit te brengen. (artikelen 5 en 7 Besluit 1999/468/EG, met inachtneming artikel 8). Het regelgevend Comité uit artikel 5 heeft niet met gekwalificeerde meerderheid een opinie uit kunnen brengen. Daarop heeft de Commissie het voorliggende concept besluit opgesteld en aan de Raad voorgelegd. De Raad kan het voorstel met gekwalificeerde meerderheid aannemen, dan wel afwijzen. In het laatste geval neemt de Commissie het voorstel opnieuw in behandeling. Wanneer echter voor geen van beide situaties een gekwalificeerde meerderheid wordt behaald, wordt het voorstel door de Commissie vastgest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u w:val="single"/>
        </w:rPr>
        <w:t>Subsidiariteit</w:t>
      </w:r>
      <w:r>
        <w:rPr/>
        <w:t>: positief, betreft een bevoegdheid van de Raad op grond van richtlijn 2001/18/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u w:val="single"/>
        </w:rPr>
        <w:t>Proportionaliteit:</w:t>
      </w:r>
      <w:r>
        <w:rPr/>
        <w:t xml:space="preserve"> positief: deze beschikking is het geëigende middel voor deze procedure.</w:t>
        <w:b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rPr>
      </w:pPr>
      <w:r>
        <w:rPr>
          <w:i/>
        </w:rPr>
        <w:t xml:space="preserve">Financiële, personele en administratieve consequenties voor de rijksoverheid, decentrale overheden en/of bedrijfsleven en burg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Geen. Betreft een besluit tot toelating volgens de criteria van de Richtlijn 2001/18, daarin is een afweging van financiële, personele en administratieve consequenties niet aan de orde.</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284"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284" w:leader="none"/>
          <w:tab w:val="left" w:pos="1021" w:leader="none"/>
          <w:tab w:val="left" w:pos="1361" w:leader="none"/>
          <w:tab w:val="left" w:pos="1701" w:leader="none"/>
          <w:tab w:val="left" w:pos="3402" w:leader="none"/>
        </w:tabs>
        <w:spacing w:lineRule="atLeast" w:line="280"/>
        <w:rPr>
          <w:i/>
          <w:i/>
        </w:rPr>
      </w:pPr>
      <w:r>
        <w:rPr>
          <w:i/>
        </w:rPr>
        <w:t>Voorgestelde implementatietermijn (bij richtlijnen) dan wel voorgestelde datum inwerkingtreding (bij verordeningen en beschikkingen) met commentaar t.a.v. haalbaarheid:</w:t>
      </w:r>
    </w:p>
    <w:p>
      <w:pPr>
        <w:pStyle w:val="Plattetekstinspringen2"/>
        <w:ind w:left="0" w:hanging="0"/>
        <w:jc w:val="both"/>
        <w:rPr/>
      </w:pPr>
      <w:r>
        <w:rPr/>
        <w:t>De Beschikking is gericht tot Spanje (welke als bevoegde autoriteit die de aanvraag in behandeling heeft genomen, is aangewezen om schriftelijk toestemming te verlenen tot het in de handel brengen na een positief besluit door de Raad) en zal met terugwerkende kracht van toepassing zijn vanaf de datum dat Verordening 1830/2003 van toepassing is en een besluit voor toestemming voor het in de handel brengen van dit product in of als levensmiddel in de zin van Verordening 178/2002 is gen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Nederlandse belangen en eerste algemene standpuntbepaling:</w:t>
      </w:r>
      <w:r>
        <w:rPr/>
        <w:t xml:space="preserve"> </w:t>
      </w:r>
    </w:p>
    <w:p>
      <w:pPr>
        <w:pStyle w:val="TextBodyIndent"/>
        <w:jc w:val="both"/>
        <w:rPr/>
      </w:pPr>
      <w:r>
        <w:rPr/>
        <w:t>Nederland beoordeelt aanvragen voor marktintroductie van genetisch gemodificeerde organismen van geval tot geval op mogelijke risico’s voor mens en milieu. Op basis van een positief COGEM (Commissie Genetische Modificatie) advies heeft Nederland geen bezwaren ingediend tegen dit dossier. Nederland is derhalve voorstander van een positief besluit op voorgestelde beschikking.</w:t>
      </w:r>
    </w:p>
    <w:p>
      <w:pPr>
        <w:pStyle w:val="TextBodyIndent"/>
        <w:jc w:val="both"/>
        <w:rPr/>
      </w:pPr>
      <w:r>
        <w:rPr/>
        <w:t xml:space="preserve">De afgelopen 6 jaar is een </w:t>
      </w:r>
      <w:r>
        <w:rPr>
          <w:i/>
        </w:rPr>
        <w:t>de facto</w:t>
      </w:r>
      <w:r>
        <w:rPr/>
        <w:t xml:space="preserve"> moratorium van kracht geweest in de EU op de markttoelating van ggo-producten. Dit heeft een grote negatieve weerslag gehad op de ontwikkeling van biotechnologisch onderzoek en biotechnologische bedrijfsactiviteiten in Nederland en de EU. Nederland is van begin af aan geen voorstander van dit moratorium geweest. Nederland stelt zich op het standpunt dat dossiers, in lijn met de vigerende wetgeving, van geval tot geval beoordeeld dienen te worden volgens de criteria die daarvoor gelden. Daarmee wil Nederland de kansen die biotechnologie biedt, zoveel mogelijk en op verantwoorde en zorgvuldige wijze benutten. </w:t>
      </w:r>
    </w:p>
    <w:p>
      <w:pPr>
        <w:pStyle w:val="TextBodyIndent"/>
        <w:jc w:val="both"/>
        <w:rPr/>
      </w:pPr>
      <w:r>
        <w:rPr/>
        <w:t xml:space="preserve">Met het van kracht worden vanaf 18 april jl. van twee  nieuwe verordeningen inzake toelating, etikettering en traceerbaarheid van ggo-producten gaat Nederland ervan uit dat dit moratorium zal worden opgeheven. Op de Landbouwraad van 26 en 27 april is een eerste dossier (Bt11 maïs) voor toelating onder de Verordening (EG) 258/97 betreffende Nieuwe Voedingsmiddelen en Voedingsingrediënten, ter stemming gebracht. Hoewel de Raad het niet eens is geworden heeft de Commissie aangekondigd de toestemming in juni te verlen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6:46:00Z</dcterms:created>
  <dc:creator>Gebruiker</dc:creator>
  <dc:description/>
  <dc:language>en-US</dc:language>
  <cp:lastModifiedBy>Gebruiker</cp:lastModifiedBy>
  <dcterms:modified xsi:type="dcterms:W3CDTF">2004-05-24T06:47:00Z</dcterms:modified>
  <cp:revision>1</cp:revision>
  <dc:subject/>
  <dc:title>Fiche 2: Beschikking betreffende het in de handel brengen van een maïsproduct</dc:title>
</cp:coreProperties>
</file>