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1: Besluit betreffende gebruik van reserve van middelen voor langetermijnontwikkeling van 9e EO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ab/>
      </w:r>
    </w:p>
    <w:p>
      <w:pPr>
        <w:pStyle w:val="Plattetekstinspringen2"/>
        <w:ind w:left="0" w:hanging="0"/>
        <w:jc w:val="both"/>
        <w:rPr>
          <w:b/>
          <w:b/>
        </w:rPr>
      </w:pPr>
      <w:r>
        <w:rPr>
          <w:b/>
        </w:rPr>
        <w:t>Voorstel voor een besluit van de Raad inzake het standpunt van de Gemeenschap in de ACS-EG-Raad van Ministers ten aanzien van het besluit betreffende het gebruik van de reserve van de middelen voor langetermijnontwikkeling van het negende Europees Ontwikkelingsfond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31 maart 2004</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8005/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w:t>
        <w:tab/>
        <w:t xml:space="preserve">COM 208 (20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Buitenlandse Zaken i.o.m. FIN, EZ en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w:t>
        <w:tab/>
        <w:t>RWG ACS, Raad Algemene Zaken en Externe Betrekkingen, ACS-EG 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meeste bedragen van het 9e EOF zijn reeds toegekend. Er bestaat nog een reserve van € 172 miljoen binnen de envelop voor langetermijnontwikkeling. Tegelijkertijd zijn er andere EOF budgetlijnen (zoals die voor de Paritaire Parlementaire Vergadering en voor regionale samenwerking en integratie) die volledig zijn gebruikt. Bovendien geeft de Commissie aan voor een aantal thema’s extra middelen nodig te hebben. Het betreft dus middelen die reeds in de vorm van reserves binnen het EOF aanwezig zijn maar waarvoor nog geen specifiek bestedingsdoel is vastgeleg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or deze € 172 miljoen doet de Commissie nu een bestedings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Auteurs"/>
        <w:rPr/>
      </w:pPr>
      <w:r>
        <w:rPr/>
        <w:t>Ten bate van de Paritaire Parlementaire Vergadering (totaal € 2 miljoen):</w:t>
      </w:r>
    </w:p>
    <w:p>
      <w:pPr>
        <w:pStyle w:val="Normal"/>
        <w:numPr>
          <w:ilvl w:val="0"/>
          <w:numId w:val="1"/>
        </w:numPr>
        <w:spacing w:lineRule="atLeast" w:line="280"/>
        <w:rPr/>
      </w:pPr>
      <w:r>
        <w:rPr/>
        <w:t xml:space="preserve">In punt 3 (a) (iii) van bijlage I (financieel protocol van de Partnerschapsovereenkomst) is voor de Parlementaire Vergadering reeds een bedrag van € 4 miljoen gereserveerd. Aangezien dit bedrag volledig vastgelegd is, moet € 2 miljoen uit de reserves van de portefeuille voor langetermijn-ontwikkeling van het negende Europees Ontwikkelingsfonds worden overgedragen. </w:t>
      </w:r>
    </w:p>
    <w:p>
      <w:pPr>
        <w:pStyle w:val="Plattetekst3"/>
        <w:spacing w:lineRule="atLeast" w:line="280"/>
        <w:rPr/>
      </w:pPr>
      <w:r>
        <w:rPr/>
      </w:r>
    </w:p>
    <w:p>
      <w:pPr>
        <w:pStyle w:val="Plattetekst3"/>
        <w:spacing w:lineRule="atLeast" w:line="280"/>
        <w:rPr>
          <w:b w:val="false"/>
          <w:b w:val="false"/>
        </w:rPr>
      </w:pPr>
      <w:r>
        <w:rPr>
          <w:b w:val="false"/>
        </w:rPr>
        <w:t>Ten bate van Intra-ACS-samenwerking in het kader van de portefeuille regionale samenwerking (totaal € 170 miljoen):</w:t>
      </w:r>
    </w:p>
    <w:p>
      <w:pPr>
        <w:pStyle w:val="Normal"/>
        <w:numPr>
          <w:ilvl w:val="0"/>
          <w:numId w:val="2"/>
        </w:numPr>
        <w:spacing w:lineRule="atLeast" w:line="280"/>
        <w:jc w:val="both"/>
        <w:rPr/>
      </w:pPr>
      <w:r>
        <w:rPr/>
        <w:t>natuurlijke hulpbronnen (€ 60 miljoen), voor activiteiten op het gebied van milieu en natuurlijke hulpbronnen (waaronder toezicht en controle op de visserij);</w:t>
      </w:r>
    </w:p>
    <w:p>
      <w:pPr>
        <w:pStyle w:val="Normal"/>
        <w:numPr>
          <w:ilvl w:val="0"/>
          <w:numId w:val="2"/>
        </w:numPr>
        <w:spacing w:lineRule="atLeast" w:line="280"/>
        <w:jc w:val="both"/>
        <w:rPr/>
      </w:pPr>
      <w:r>
        <w:rPr/>
        <w:t>steun voor de particuliere sector en informatie- en communicatietechnologie (€ 65 miljoen), voor activiteiten ter ondersteuning van producenten in ACS-landen die het meest afhankelijk zijn van grondstoffen en ter bevordering van informatie- en communicatietechnologie in ACS-landen;</w:t>
      </w:r>
    </w:p>
    <w:p>
      <w:pPr>
        <w:pStyle w:val="Normal"/>
        <w:numPr>
          <w:ilvl w:val="0"/>
          <w:numId w:val="2"/>
        </w:numPr>
        <w:spacing w:lineRule="atLeast" w:line="280"/>
        <w:jc w:val="both"/>
        <w:rPr/>
      </w:pPr>
      <w:r>
        <w:rPr/>
        <w:t>methodologische ondersteuning en capaciteitsopbouw (€ 25 miljoen) voor de opzet van een faciliteit voor capaciteitsopbouw op het gebied van intra-ACS-migratie;</w:t>
      </w:r>
    </w:p>
    <w:p>
      <w:pPr>
        <w:pStyle w:val="TextBody"/>
        <w:numPr>
          <w:ilvl w:val="0"/>
          <w:numId w:val="2"/>
        </w:numPr>
        <w:spacing w:lineRule="atLeast" w:line="280"/>
        <w:jc w:val="both"/>
        <w:rPr/>
      </w:pPr>
      <w:r>
        <w:rPr/>
        <w:t>Strategisch partnerschap met de VN en ondersteuning van de tenuitvoerlegging van intra-ACS-programma’s (€ 20 miljoen), voor de versterking van de samenwerking met VN-organisaties die aansluiten bij de prioriteiten van het ACS-EU-ontwikkelingsbeleid, vooral voor bestuur en postconflictsituaties, en het verbeteren van het effect van de intra-ACS-activitei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CS-EG Partnerschapsovereenkom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besluit betreft een aan de Commissie toebedeelde verantwoordelijkheid t.a.v. het beheer van EOF midd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eel:</w:t>
      </w:r>
      <w:r>
        <w:rPr/>
        <w:t xml:space="preserve"> besluit is het geëigende instrument voor  herverdeling EOF midd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Strikt genomen geen. Het EOF is een intergouvernementeel gefinancierd ontwikkelingsfonds dat is ingesteld bij de Lomé en Cotonou verdragen. Momenteel is het EOF niet opgenomen in de EU begroting. Opname van het EOF binnen de EU begroting vanaf 2007 is onderwerp van discussie. Hierop anticiperend zal de Commissie komen met voorstellen voor een nieuw EOF vanaf 2007 welke is opgenomen in de EU begroting dan wel de vorm krijgt van een 10</w:t>
      </w:r>
      <w:r>
        <w:rPr>
          <w:vertAlign w:val="superscript"/>
        </w:rPr>
        <w:t>de</w:t>
      </w:r>
      <w:r>
        <w:rPr/>
        <w:t xml:space="preserve"> EOF op intergouvernementele basis. Met het voorliggende voorstel worden geen extra middelen van de EU lidstaten gevraag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totale bedragen voor het 9</w:t>
      </w:r>
      <w:r>
        <w:rPr>
          <w:vertAlign w:val="superscript"/>
        </w:rPr>
        <w:t>de</w:t>
      </w:r>
      <w:r>
        <w:rPr/>
        <w:t xml:space="preserve"> EOF zijn al vastgesteld voor de periode 2000 tot 2006. Vanwege het intergouvernementele karakter van het huidige EOF kunnen niet-gebruikte middelen niet terugvloeien naar de lidstaten. De voorgestelde uitgaven hebben echter wel gevolgen voor de uitputting van de huidige EOF fondsen. Zaak is dat de voorgestelde uitgaven niet worden gepresenteerd als een precedent voor de komende onderhandelingen over een nieuw EOF. Deze onderhandelingen zullen plaats vinden in het bredere kader van de onderhandelingen over de financiële perspectieven voor de periode 2007-2013. De huidige uitputting van reserves moet niet te zijner tijd in de onderhandelingen vertalen in een grotere vraag naar reserves voor de opvolger van het huidige EOF. Dit omdat Nederland volgens staand beleid geen voorschot wenst te nemen op onderhandelingen over de nieuwe financiële perspectieven na 200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geen.</w:t>
      </w:r>
    </w:p>
    <w:p>
      <w:pPr>
        <w:pStyle w:val="Auteurs"/>
        <w:rPr>
          <w:lang w:eastAsia="en-US"/>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treding (bij verordeningen en beschikkingen) met commentaar t.a.v. haalbaarheid:</w:t>
      </w:r>
      <w:r>
        <w:rPr/>
        <w:t xml:space="preserve"> N.v.t., het betreft een besluit van d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TextBody"/>
        <w:spacing w:lineRule="atLeast" w:line="280"/>
        <w:jc w:val="both"/>
        <w:rPr/>
      </w:pPr>
      <w:r>
        <w:rPr/>
        <w:t>Nederland zou graag van de Commissie willen weten hoe zij tot de keuze van bovengenoemde bestedingsdoelen is gekomen en dit willen bestuderen alvorens een definitief oordeel te vellen. Vooralsnog lijkt het Nederland geen goed idee om in één keer alle reserves te besteden: wanneer op een later tijdstip andere behoeften ontstaan zou er geen financiële ruimte meer zijn om deze te financieren. Met het oog hierop kan aan de Commissie gevraagd worden of het niet verstandiger is de besteding van de nog aanwezige reserves meer uit te smeren over de resterende looptijd van het 9</w:t>
      </w:r>
      <w:r>
        <w:rPr>
          <w:vertAlign w:val="superscript"/>
        </w:rPr>
        <w:t>de</w:t>
      </w:r>
      <w:r>
        <w:rPr/>
        <w:t xml:space="preserve"> EOF (tot en met 2006).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 w:type="paragraph" w:styleId="Plattetekst3">
    <w:name w:val="Platte tekst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pPr>
    <w:rPr>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6:46:00Z</dcterms:created>
  <dc:creator>Gebruiker</dc:creator>
  <dc:description/>
  <dc:language>en-US</dc:language>
  <cp:lastModifiedBy>Gebruiker</cp:lastModifiedBy>
  <dcterms:modified xsi:type="dcterms:W3CDTF">2004-05-24T06:46:00Z</dcterms:modified>
  <cp:revision>1</cp:revision>
  <dc:subject/>
  <dc:title>Fiche 1: Besluit betreffende gebruik van reserve van middelen voor langetermijnontwikkeling van 9e EOF</dc:title>
</cp:coreProperties>
</file>