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5: Mededeling: Criminaliteitspreventie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Mededeling: Criminaliteitspreventie i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5 maart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7763/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4)165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pPr>
      <w:r>
        <w:rPr>
          <w:i/>
        </w:rPr>
        <w:t>Eerstverantwoordelijk ministerie</w:t>
      </w:r>
      <w:r>
        <w:rPr/>
        <w:t xml:space="preserve">: </w:t>
        <w:tab/>
        <w:t>Ministerie van Justitie in nauwe samenwerking met het ministerie van BZK i.o.m. BZ, BZK, EZ, FIN,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Multidisciplinaire Groep inzake georganiseerde criminaliteit, Comité artikel 36,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De Commissie levert met deze mededeling een bijdrage aan de preventie van veelvoorkomende criminaliteit in de lidstaten. De Commissie benadrukt dat de verantwoordelijkheid op het gebied van de criminaliteitspreventie berust bij de lidstaten. De door de Europese Raad van Tampere aangemerkte prioritaire gebieden van criminaliteitspreventie, te weten jeugdcriminaliteit, stedelijk en drugsgerelateerde criminaliteit, zijn immers van lokale aar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highlight w:val="yellow"/>
        </w:rPr>
      </w:pPr>
      <w:r>
        <w:rPr/>
        <w:t>Er zijn samenwerkingsactiviteiten op EU-niveau ingesteld ter ondersteuning van preventie-activiteiten in de lidstaten, maar ook om herhaling van inspanningen te vermijden en de beschikbare middelen doeltreffender in te zet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In hoofdstuk 1 gaat de Commissie, waar nodig met gebruikmaking van onderzoeksgegevens, in op de juridische en politieke context, de definities van de begrippen volumecriminaliteit en criminaliteitspreventie als ook de (toekomstige) tendensen in de criminaliteit. In hoofdstuk 2 worden de ontwikkelingen op EU-niveau nader belicht. Daarbij wordt met name ingegaan op het reeds in mei 2001 ingestelde Europees netwerk voor criminaliteitspreventie (EUCPN) en de financieringsprogramma’s Hippocrates en AGIS. Met het oog op een doeltreffender criminaliteitspreventie geeft de Commissie in hoofdstuk 3 vervolgens aan wat volgens haar essentiële voorwaarden zijn voor de lidstaten en op EU-niveau. Daarbij stelt de Commissie voor dat de EUCPN zich in het bijzonder met de volgende vijf actieterreinen gaat bezighoude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jc w:val="both"/>
        <w:rPr/>
      </w:pPr>
      <w:r>
        <w:rPr/>
        <w:t>het identificeren van prioritaire vormen van criminaliteit binnen de voornoemde door de Europese Raad van Tampere vastgestelde gebied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jc w:val="both"/>
        <w:rPr/>
      </w:pPr>
      <w:r>
        <w:rPr/>
        <w:t>het inventariseren van goede methoden om deze prioritaire vormen van criminaliteit aan te pakk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jc w:val="both"/>
        <w:rPr/>
      </w:pPr>
      <w:r>
        <w:rPr/>
        <w:t>het opstellen van een gemeenschappelijke methode ter voorbereiding, uitvoering en evaluatie van preventieproject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jc w:val="both"/>
        <w:rPr/>
      </w:pPr>
      <w:r>
        <w:rPr/>
        <w:t>het controleren en evalueren van algemene, nationale beleidsmaatregel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jc w:val="both"/>
        <w:rPr/>
      </w:pPr>
      <w:r>
        <w:rPr/>
        <w:t xml:space="preserve">het maken van afspraken over de harmonisering van statistische gegeven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N.v.t., het betreft een mededeling. In dit kader zij wel opgemerkt dat de Commissie voornemens is op basis van een bespreking over deze mededeling met het Europees Parlement en de Raad en inachtnemende de conclusies van het nog te verschijnen evaluatierapport van het EUCPN, eind 2004 concrete voorstellen ter uitvoering van voornoemde aanbevelingen in te dien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levert met deze mededeling een waardevolle bijdrage aan de gedachtevorming over criminaliteitspreventie in het algemeen en over hoe naar haar opvatting de EUCPN een bijdrage kan leveren aan een betere preventie van veel voorkomende criminaliteit in de lidstaten in het bijzond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30:00Z</dcterms:created>
  <dc:creator>Gebruiker</dc:creator>
  <dc:description/>
  <dc:language>en-US</dc:language>
  <cp:lastModifiedBy>Gebruiker</cp:lastModifiedBy>
  <dcterms:modified xsi:type="dcterms:W3CDTF">2004-05-12T07:30:00Z</dcterms:modified>
  <cp:revision>1</cp:revision>
  <dc:subject/>
  <dc:title>Fiche 5: Mededeling: Criminaliteitspreventie in de Europese Unie</dc:title>
</cp:coreProperties>
</file>