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3: Mededeling Ontwikkeling van Schengeninformatiesysteem II en mogelijke synergie met toekomstig visuminformatiesysteem (V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Auteurs"/>
        <w:jc w:val="both"/>
        <w:rPr>
          <w:b/>
          <w:b/>
          <w:lang w:val="en-GB"/>
        </w:rPr>
      </w:pPr>
      <w:r>
        <w:rPr>
          <w:b/>
          <w:lang w:val="en-GB"/>
        </w:rPr>
        <w:t>Mededeling van de Commissie aan de Raad en het Europees Parlement: Ontwikkeling van het Schengeninformatiesysteem II en mogelijke synergie met een toekomstig visuminformatiesysteem (V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lang w:val="en-GB"/>
        </w:rPr>
      </w:pPr>
      <w:r>
        <w:rPr>
          <w:b/>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5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6106/03 SIRIS 111 VISA 205 COMIX 765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3) 771 final</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Justitie i.o.m. BZK,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tab/>
        <w:t xml:space="preserve">Comité artikel 36, JBZ-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document betreft een voortgangsrapportage van de Commissie aan de Raad en aan het Europese Parlement over de ontwikkeling van het Schengen Informatiesysteem II (SIS II) en mogelijke synergieën met een toekomstig Visa Informatie Systeem (VIS). De voortgangsrapportage heeft alleen betrekking op het eerste halfjaar van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betrekking tot de besluitvorming inzake de bouw van SIS II (Besluit en Verordening) en met betrekking tot het VIS (Beschikking) zijn afzonderlijke BNC-fiches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document beschrijft de ontwikkeling van SIS II:, de gang van zaken omtrent de aanbesteding, de architectuur en functionaliteiten van het SIS, het tijdschema, de kosten, het beheer, de locatie, de synergie met het toekomstige VIS, de wettelijke gevolgen en aspecten van dataprotec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zien het feit dat het SIS qua concept en qua techniek onderhevig is aan veroudering en slechts 18 aansluitingen heeft, is in 1996 besloten een nieuwe generatie van het SIS te bouwen, het SIS II project. Daar geen enkele lidstaat bereid was de ontwikkeling te financieren is de Commissie belast met de ontwikkeling en financiering van SIS II. Het SIS berust op een dubbele rechtsgrondslag (eerste en derde pijler). Het overleg over de ontwikkeling vindt plaats via de comitologieprocedure in het SIS II Comité. Volgens de planning van de Commissie zal het systeem medio 2007 gereed zijn. Het VIS wordt gemeenschappelijk met het SIS II aanbesteed. Het betreft echter twee verschillende systemen met strikt gescheiden gegevens en toegang. Bovendien mag de bouw van het VIS de ontwikkeling van SIS II niet vertragen, daar een werkend SIS een randvoorwaarde is voor de toetreding van nieuwe lidstaten tot het Schengenacqu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Architectuur SIS I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p basis van een feasability study is gekozen voor een architectuur met een centraal systeem en een interface in elke lidstaat. Deze architectuur komt grotendeels overeen met de huidige architectuur. Raadpleging kan echter rechtstreeks via  het centrale systeem geschieden. De lidstaten kunnen echter besluiten een nationale kopie te bouwen die geraadpleegd kan worden. De meeste lidstaten zullen van deze mogelijkheid gebruik maken. Gediscussieerd wordt nog over de vraag of de multimedia (biometrische gegevens etc.) zich alleen in het centrale deel zullen bevinden of ook in de nationale kopieë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Synergie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JBZ Raad van juni 2003 heeft verzocht bij de ontwikkeling van het VIS rekening te  houden met de mogelijkheid van een gemeenschappelijk technisch platform met het SIS II, zonder dat dit de ontwikkeling van het SIS II mag afremmen. Dit heeft geresulteerd in een gemeenschappelijke aanbesteding van het SIS en het VIS. Van de zijde van de lidstaten op het niveau van het SIS wordt deze synergie niet als een voordeel ervaren, daar het de aanbesteding complexer heeft gemaakt en dus kwetsbaarder. Wel kan synergie op het niveau van het beheer voordeel ople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Locatie en beheer van het centrale systee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ij dit onderwerp speelt een aantal aspecten. Ten eerste dient onderstreept te worden dat de besluitvorming over de bouw van het SIS alleen de bouwperiode betreft. Nieuwe besluitvorming is nodig voor de periode als het SIS operationeel is geworden. Verder dient onderscheiden te worden besluitvorming over de locatie van het centrale systeem tijdens de bouw, de Business Continuity Site (BCS) en het operationele beheer en over het strategische beheer en de locaties op lange termijn. Besluitvorming over eerstgenoemde aspecten is geagendeerd voor de eersvolgende JBZ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Strikt genomen niet van toepassing omdat het een mededeling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SIS wordt gefinancierd uit communautaire middelen evenals het VIS. De uitgaven van het SIS zijn geraamd op € 28 miljoen, inclusief de nationale interfaces. De facultatieve nationale kopieën zijn voor rekening van de lidstaten. De uitgaven van het VIS zijn geraamd op ca. € 16.045.000 voor een apart VIS en € 15.144.000 voor een VIS op een gemeenschappelijk platform met het SIS. De operationele uitgaven zijn geraamd op € 15.793.000 voor een apart VIS en € 10.636.000 voor een VIS op een gemeenschappelijk platform. Genoemde uitgaven voor het VIS betreffen het centrale systeem (C-VIS) en de N-VIS-en, de nationale systemen. Bij toepassing van functionaliteiten op het gebied van biometrie en ondersteunende documenten zijn de totale VIS uitgaven geraamd op bijna € 157 miljoen en € 35 miljoen voor de exploitatiekosten, bij een gemeenschappelijk platform met het SIS. Voor een separaat VIS zijn de bedragen respectievelijk € 158 miljoen en € 42 milj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Zie ook punt hierboven. Voor wat betreft de uitgaven voor de nationale kopie van het SIS in Nederland worden besprekingen gevoerd tussen de ISC (voorheen ITO) en  ministerie van Binnenlandse zaken en Koninkrijksrelaties. Op dit moment is het nog niet mogelijk een bedrag te noemen, daar voor de begroting nog niet alle gegevens bekend zijn. Voor de duidelijkheid: het Nederlandse aandeel in de uitgaven voor het huidige C.SIS in Straatsburg (installatie en exploitatie) wordt betaald door het Ministerie van Justitie terwijl de uitgaven voor het nationale deel (NSIS) door het Ministerie van Binnenlandse Zaken en Koninkrijksrelaties betaald worden.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Wat de haalbaarheid van de realisering van SIS II betreft: vooralsnog kan worden uitgegaan van de planning van medio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vindt het belangrijk dat de bouw van het SIS II spoedig verloopt, gezien het grote belang dat gehecht wordt aan een modern en goed werkend SIS en gezien de politieke wens tot tijdige integratie van de nieuw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Commissie betrekt in haar voorstellen de lidstaten onvoldoende bij het toekomstige strategische beheer en kwalificeert het huidige proces binnen de Raad als een “relatively slow decision-making process”. Tijdens een recente discussie hierover in Comité artikel 36 stelde een aantal lidstaten voor het SIS onder te brengen bij Europol waarbij ook gewezen werd op de functies van het SIS die nauw gerelateerd zijn aan politiële en justitiële aspecten. Bovendien zijn de lidstaten eigenaar van de gegevens in het SIS. De meeste lidstaten zijn overigens wel van mening dat het beheer niet meer door de lidstaten op het niveau van de Raadswerkgroepen moet plaats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eft nog geen formeel standpunt ingenomen in deze discussie, maar hecht in ieder geval aan een passende invloed van de lidstaten op het SIS. Ook heeft Nederland nog geen standpunt ingenomen over de hoogte van de begroting en de bron van financiering.</w:t>
        <w:tab/>
        <w:t xml:space="preserve"> </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8:00Z</dcterms:created>
  <dc:creator>Gebruiker</dc:creator>
  <dc:description/>
  <dc:language>en-US</dc:language>
  <cp:lastModifiedBy>Gebruiker</cp:lastModifiedBy>
  <dcterms:modified xsi:type="dcterms:W3CDTF">2004-05-12T07:29:00Z</dcterms:modified>
  <cp:revision>1</cp:revision>
  <dc:subject/>
  <dc:title>Fiche 3: Mededeling Ontwikkeling van Schengeninformatiesysteem II en mogelijke synergie met toekomstig visuminformatiesysteem (VIS) </dc:title>
</cp:coreProperties>
</file>