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4: Beschikking tot opstelling van richtsnoeren voor trans-Europese netwerken in de energiesector</w:t>
      </w:r>
    </w:p>
    <w:p>
      <w:pPr>
        <w:pStyle w:val="Normal"/>
        <w:spacing w:lineRule="atLeast" w:line="280"/>
        <w:rPr>
          <w:i/>
          <w:i/>
        </w:rPr>
      </w:pPr>
      <w:r>
        <w:rPr>
          <w:i/>
        </w:rPr>
        <w:t>Titel:</w:t>
      </w:r>
    </w:p>
    <w:p>
      <w:pPr>
        <w:pStyle w:val="Normal"/>
        <w:spacing w:lineRule="atLeast" w:line="280"/>
        <w:rPr/>
      </w:pPr>
      <w:r>
        <w:rPr>
          <w:b/>
        </w:rPr>
        <w:t>Beschikking van het Europese Parlement en de Raad tot opstelling van richtsnoeren voor trans-Europese netwerken in de energiesector en houdende intrekking van Beschikkingen nr. 96/391/EG en nr. 1229/2003/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11 februari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6218/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r>
      <w:r>
        <w:rPr/>
        <w:t xml:space="preserve"> </w:t>
        <w:tab/>
        <w:t>COM(2003)742</w:t>
      </w: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2" w:hanging="3402"/>
        <w:jc w:val="both"/>
        <w:rPr/>
      </w:pPr>
      <w:r>
        <w:rPr>
          <w:i/>
        </w:rPr>
        <w:t>Eerstverantwoordelijk ministerie</w:t>
      </w:r>
      <w:r>
        <w:rPr/>
        <w:t xml:space="preserve">: </w:t>
        <w:tab/>
        <w:t xml:space="preserve">Ministerie van Economische Zaken i.o.m. FIN, BZ, VROM, V&amp;W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aadswerkgroep Energie; Raad Vervoer, Telecommunicatie en Energie</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spacing w:lineRule="atLeast" w:line="280"/>
        <w:jc w:val="both"/>
        <w:rPr/>
      </w:pPr>
      <w:r>
        <w:rPr/>
        <w:t>Met de toetreding</w:t>
      </w:r>
      <w:r>
        <w:rPr>
          <w:b/>
        </w:rPr>
        <w:t xml:space="preserve"> </w:t>
      </w:r>
      <w:r>
        <w:rPr/>
        <w:t>van tien nieuwe lidstaten is het noodzakelijk de richtsnoeren voor het trans-Europese netwerk (TEN) aan te passen, teneinde rekening te houden met de positie van de toetredingslanden en financiering mogelijk te maken van projecten die voor de uitgebreide Unie van gemeenschappelijk belang zijn. De herziening houdt in dat projecten die noodzakelijk zijn voor de aansluiting van de toetredingslanden onderdeel gaan uitmaken van de TEN-richtsnoeren zodat deze landen zo spoedig mogelijk volledig kunnen functioneren in de interne markt voor elektriciteit en gas. Doel is op deze wijze de voorzieningszekerheid van energie voor alle 25 lidstaten en de competitieve en doeltreffende werking van de interne energiemarkt te vergroten. Om dit doel te bereiken is het</w:t>
      </w:r>
    </w:p>
    <w:p>
      <w:pPr>
        <w:pStyle w:val="Normal"/>
        <w:spacing w:lineRule="atLeast" w:line="280"/>
        <w:rPr/>
      </w:pPr>
      <w:r>
        <w:rPr/>
      </w:r>
    </w:p>
    <w:p>
      <w:pPr>
        <w:pStyle w:val="Normal"/>
        <w:spacing w:lineRule="atLeast" w:line="280"/>
        <w:jc w:val="both"/>
        <w:rPr/>
      </w:pPr>
      <w:r>
        <w:rPr/>
        <w:t>Het aanleggen van nieuwe infrastructuur om op die wijze de toekomstige elektriciteit- en gasvoorziening</w:t>
      </w:r>
      <w:r>
        <w:rPr>
          <w:b/>
        </w:rPr>
        <w:t xml:space="preserve"> </w:t>
      </w:r>
      <w:r>
        <w:rPr/>
        <w:t xml:space="preserve">van de EU te verzekeren is noodzakelijk.Daartoe is nauwe samenwerking tussen de Gemeenschap en de productielanden evenals de doorvoerlanden vereist. </w:t>
      </w:r>
    </w:p>
    <w:p>
      <w:pPr>
        <w:pStyle w:val="Normal"/>
        <w:spacing w:lineRule="atLeast" w:line="280"/>
        <w:jc w:val="both"/>
        <w:rPr/>
      </w:pPr>
      <w:r>
        <w:rPr/>
        <w:t>Vanwege de scherp toenemende vraag naar gas dienen voortdurend nieuwe aanvoerpijpleidingen te worden aangelegd. Tot dusver is er weinig coördinatie en optimalisering van het gebruik van deze interne netwerken. Met de toetreding en met de voltooiing van de interne gasmarkt kan een flexibeler gebruik worden gemaakt van de vermaasde gasnetwerken in de EU. Er zal echter nog steeds moeten worden geïnvesteerd in interne pijpleidingen in de EU. Op het gebied van elektriciteit dienen enkele structurele problemen opgelost te worden opdat de elektriciteitsmarkt zich kan blijven ontwikkelen, congestie en verstoring wordt voorkomen en interconnectie wordt verbeterd.</w:t>
      </w:r>
    </w:p>
    <w:p>
      <w:pPr>
        <w:pStyle w:val="Normal"/>
        <w:spacing w:lineRule="atLeast" w:line="280"/>
        <w:ind w:left="709" w:hanging="0"/>
        <w:jc w:val="both"/>
        <w:rPr/>
      </w:pPr>
      <w:r>
        <w:rPr/>
      </w:r>
    </w:p>
    <w:p>
      <w:pPr>
        <w:pStyle w:val="Normal"/>
        <w:spacing w:lineRule="atLeast" w:line="280"/>
        <w:jc w:val="both"/>
        <w:rPr/>
      </w:pPr>
      <w:r>
        <w:rPr/>
        <w:t>Tenslotte wil de Commissie een coördinator kunnen benoemen voor een prioritaire as of een prioritair project. De Commissie zou tevens een verklaring van Europees belang moeten kunnen toekennen aan grensoverschrijdende prioritaire projecten. Deze nieuwe hulpmiddelen zijn volgens de Commissie noodzakelijk om de voorbereiding van de projecten te bespoedigen en ze door de omslachtige vergunningsprocedures te loods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rtikel 156 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Co-decis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  regelgevend comité reeds bestaand (artikel 1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positief. Het betreft hier de voltooiing van de interne energiemarkt waarbij het belangrijk is dat de lidstaten onderling door een adequate infrastructuur worden verbonden. Dit kan beter op Europees niveau dan op nationaal niveau worden gerealiseerd.</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xml:space="preserve"> positief.</w:t>
      </w:r>
      <w:r>
        <w:rPr>
          <w:i/>
        </w:rPr>
        <w:t xml:space="preserve"> </w:t>
      </w:r>
      <w:r>
        <w:rPr/>
        <w:t>Het gebruik van een beschikking als instrument om richtsnoeren op te stellen gaat niet verder dan nodig is om de doelstellingen van het voorstel te verwezenlijk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Onduidelijk zijn de financiële gevolgen van: (1) het aanstellen van een coördinator voor prioritaire projecten, (2) extra kosten als gevolg van meer projecten die in aanmerking komen voor communautaire financiering (op basis van EG verordening nr 2236/95) om onder andere de kosten van risicoverzekering  te dekken. Over de eventuele consequenties voor de EU-begroting zal verduidelijking aan de Commissie worden gevraag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Financiële, personele en administratieve consequenties voor de rijksoverheid, decentrale overheden en/of bedrijfsleven en burger: </w:t>
      </w:r>
      <w:r>
        <w:rPr/>
        <w:t>geen</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Voorgestelde implementatietermijn (bij richtlijnen) dan wel voorgestelde datum inwerking treding (bij verordeningen en beschikkingen) met commentaar t.a.v. haalbaarheid:</w:t>
      </w:r>
      <w:r>
        <w:rPr/>
        <w:t>n.v.t., betreft een beslu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TextBody"/>
        <w:spacing w:lineRule="atLeast" w:line="280"/>
        <w:jc w:val="both"/>
        <w:rPr/>
      </w:pPr>
      <w:r>
        <w:rPr/>
        <w:t xml:space="preserve">Nederland onderschrijft het belang van goed functionerende energienetwerken voor de interne markt en het zekerstellen van de energievoorziening in het algemeen. Nederland steunt de Commissie dan ook in haar streven een aantrekkelijk investeringsklimaat te creëren. </w:t>
      </w:r>
    </w:p>
    <w:p>
      <w:pPr>
        <w:pStyle w:val="TextBody"/>
        <w:spacing w:lineRule="atLeast" w:line="280"/>
        <w:jc w:val="both"/>
        <w:rPr/>
      </w:pPr>
      <w:r>
        <w:rPr/>
        <w:t xml:space="preserve">Nederland is echter van mening dat de primaire verantwoordelijkheid voor het investeren in energienetwerken bij (staats)bedrijven ligt. Het gaat om grote investeringen waarbij een economische afweging moet worden gemaakt. </w:t>
      </w:r>
    </w:p>
    <w:p>
      <w:pPr>
        <w:pStyle w:val="TextBody"/>
        <w:spacing w:lineRule="atLeast" w:line="280"/>
        <w:jc w:val="both"/>
        <w:rPr/>
      </w:pPr>
      <w:r>
        <w:rPr/>
        <w:t>Vanwege de administratieve lasten is Nederland tegen zware procedures, bij de selectie en het beheer van prioritaire projecten.</w:t>
      </w:r>
    </w:p>
    <w:p>
      <w:pPr>
        <w:pStyle w:val="TextBody"/>
        <w:spacing w:lineRule="atLeast" w:line="280"/>
        <w:jc w:val="both"/>
        <w:rPr/>
      </w:pPr>
      <w:r>
        <w:rPr/>
        <w:t xml:space="preserve">Onduidelijk zijn de financiële gevolgen van: (1) het aanstellen van een coördinator voor prioritaire projecten, (2) extra kosten als gevolg van meer projecten die in aanmerking komen voor communautaire financiering (op basis van EG verordening nr 2236/95) om onder andere de kosten van risicoverzekering te dekken. Over de eventuele consequenties voor de EU -begroting zal verduidelijking aan de Commissie worden gevraagd.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7:29:00Z</dcterms:created>
  <dc:creator>Gebruiker</dc:creator>
  <dc:description/>
  <dc:language>en-US</dc:language>
  <cp:lastModifiedBy>Gebruiker</cp:lastModifiedBy>
  <dcterms:modified xsi:type="dcterms:W3CDTF">2004-05-12T07:29:00Z</dcterms:modified>
  <cp:revision>1</cp:revision>
  <dc:subject/>
  <dc:title>Fiche 4: Beschikking tot opstelling van richtsnoeren voor trans-Europese netwerken in de energiesector</dc:title>
</cp:coreProperties>
</file>