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Fiche 2: Richtlijn betreffende de wettelijke accountantscontrole van jaarrekenin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rPr>
        <w:t>Titel:</w:t>
      </w:r>
      <w:r>
        <w:rPr/>
        <w:t xml:space="preserve"> </w:t>
      </w:r>
    </w:p>
    <w:p>
      <w:pPr>
        <w:pStyle w:val="Auteurs"/>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b/>
          <w:b/>
        </w:rPr>
      </w:pPr>
      <w:r>
        <w:rPr>
          <w:b/>
        </w:rPr>
        <w:t>Voorstel voor een Richtlijn van het Europees Parlement en de Raad betreffende de wettelijke accountantscontrole van jaarrekeningen en geconsolideerde jaarrekeningen en tot wijziging van de Richtlijnen 78/660/EEG and 83/349/EEG van de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Datum Raadsdocument</w:t>
      </w:r>
      <w:r>
        <w:rPr/>
        <w:t xml:space="preserve">: </w:t>
        <w:tab/>
        <w:t>22 maart 20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Raadsdocument</w:t>
      </w:r>
      <w:r>
        <w:rPr/>
        <w:t xml:space="preserve">: </w:t>
        <w:tab/>
        <w:t>7677/04</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r. Commissiedocument:</w:t>
      </w:r>
      <w:r>
        <w:rPr/>
        <w:t xml:space="preserve"> </w:t>
        <w:tab/>
        <w:t>COM(2004) 177 final</w:t>
      </w:r>
      <w:r>
        <w:rPr>
          <w:i/>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Eerstverantwoordelijk ministerie</w:t>
      </w:r>
      <w:r>
        <w:rPr/>
        <w:t xml:space="preserve">: </w:t>
        <w:tab/>
        <w:t>Ministerie van Financiën i.o.m. JUST, EZ en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Behandelingstraject in Brussel</w:t>
      </w:r>
      <w:r>
        <w:rPr/>
        <w:t>: Raadswerkgroep Vennootschapsrecht (Verslaggeving en wettelijke accountantscontrole), Ecofin Raad</w:t>
      </w:r>
    </w:p>
    <w:p>
      <w:pPr>
        <w:pStyle w:val="Normal"/>
        <w:spacing w:lineRule="atLeast" w:line="280"/>
        <w:ind w:firstLine="709"/>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oor verschillende (m.n. boekhoudkundige) affaires is de afgelopen periode onrust ontstaan op de internationale financiële markten. In meerdere landen is naar aanleiding hiervan besloten om (versneld) over te gaan tot het stellen van verscherpte wettelijke eisen aan het uitvoeren van een controleopdracht door accountants. Een bekend voorbeeld hiervan is de snelle invoering van de Sarbanes-Oxley Act in de Verenigde Staten. De beoogde extraterritoriale werking van deze wet is aanleiding voor een uitgebreide dialoog tussen de VS en (onder andere) de EU. De EU is voorstander van wederzijdse erkenning van toezichtsystemen in plaats van grensoverschrijdend toezicht door de Amerikaanse toezichthouder. Deze discussie lijkt uit te monden in een modus waarbij een voldoende mate van onafhankelijkheid van de toezichthouder in de verschillende landen gewaarborgd is. In onderhavig voorstel is ook het principe van reciprociteit op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heeft in de afgelopen jaren reeds verschillende aanbevelingen op het gebied van accountants opgesteld. Thans blijken deze aanbevelingen onvoldoende harmonisatie te bewerkstelligen. Met het oog op een uniforme kapitaalmarkt is echter een bindende vorm van regelgeving op het terrein van de uitvoering van wettelijke controles wens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van de Commissie houdt in dat de Achtste Richtlijn Vennootschapsrecht, die dateert uit 1984, gemoderniseerd en uitgebreid wordt. De huidige Achtste Richtlijn heeft slechts betrekking op de opleidingseisen voor accountants. Daarnaast is door de jaren heen ter aanvulling een aantal aanbevelingen opgesteld. Het voorstel heeft tot doel om de richtlijn het karakter van een raamwet te geven. Hierin worden  de belangrijkste principes van alle relevante aspecten, die betrekking hebben op het uitvoeren van een controle-pdracht door een accountant, opgenomen. Zo zullen bijvoorbeeld de belangrijkste principes uit de  aanbeveling over onafhankelijkheid in de richtlijn opgenomen worden; de verdere uitwerking, zoals omschreven in de aanbeveling, blijft onverminderd van toepassing. Door het opnemen van de principes in de richtlijn krijgt de aanbeveling indirect echter een hoger bindend karakter. Naast het opnemen van de belangrijkste principes uit de aanbevelingen zal een aantal nieuwe aspecten, die nog niet in aanbevelingen zijn uitgewerkt, aan de richtlijn worden toegevoegd. Dit betreft voornamelijk de eis van een onafhankelijke toezichthouder bij de uitvoering van alle wettelijke controles. Aan deze eis van een onafhankelijke toezichthouder zullen nog verdere principes met betrekking tot de vormgeving worden gekoppeld. Deze hebben betrekking op de reikwijdte, transparantie en bekostiging van het toezicht en de samenstelling, taken en bevoegdheden van de toezichthoude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Een andere toevoeging schuilt in het verplicht stellen van de International Standards on Auditing, na aanvaarding door de bevoegde instanties binnen de Europese Unie, als norm bij het uitvoeren van een controle. Tevens is – conform de eerder onderkende middellange termijnprioriteiten – een aantal ‘corporate governance’-elementen toegevoe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Ter uitwerking van de hoofdlijnen  doet de Commissie het voorstel om een extra comité in te stellen, het Audit Regulatory Committee (bestaande uit alleen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Rechtsbasis van het voorstel</w:t>
      </w:r>
      <w:r>
        <w:rPr/>
        <w:t>: artikel 44, lid 2, sub g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Besluitvormingsprocedure en rol Europees Parlement:</w:t>
      </w:r>
      <w:r>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t xml:space="preserve">Er wordt voorgesteld om een extra Audit Regulatory Committee in te stellen. Dit comité zou uitsluitend uit vertegenwoordigers van de lidstaten moeten bestaan om daadwerkelijk tot besluitvorming over te kunnen gaan. Het bestaande Committee on Auditing, met inbreng van het beroep, zou een andere naam moeten krijgen (Audit Advisory Committee) om te onderstrepen dat dit comité een adviserende rol heeft. Nog niet geheel duidelijk is hoe dit adviescomité binnen de bekende structuren ingepast zal gaan wor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Subsidiariteit</w:t>
      </w:r>
      <w:r>
        <w:rPr/>
        <w:t xml:space="preserve">: Positief. Het voorstel behelst het creëren van een ‘raamwet’, waarin de principes van eerder overeengekomen aanbevelingen worden opgenomen. Zonder een dergelijke ‘opwaardering’ van de regelgeving kan in onvoldoende mate harmonisatie bewerkstelligd worden. Bovendien is  niet uitgesloten dat de VS over zal gaan tot het opleggen van eisen aan accountants(organisaties) in de EU,  omdat een ‘soft law approach’ onvoldoende comfort zou bie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u w:val="single"/>
        </w:rPr>
        <w:t>Proportionaliteit</w:t>
      </w:r>
      <w:r>
        <w:rPr/>
        <w:t xml:space="preserve">: Positief. Een richtlijn is het geëigende instrument om het beoogde doel te berei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de EU-begroting</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rPr>
      </w:pPr>
      <w:r>
        <w:rPr>
          <w:i/>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Er zijn aan het voorstel geen budgettaire consequenties voor de overheid verbonden.</w:t>
        <w:br/>
        <w:t xml:space="preserve">Het onlangs door de ministerraad goedgekeurde nationale wetsvoorstel toezicht op accountantsorganisaties, met als belangrijk kenmerk de introductie van onafhankelijk toezicht op accountants, komt op hoofdlijnen overeen met de ideeën van de Commissie, zoals gepresenteerd in dit voorstel. Eventuele extra administratieve lasten zullen dan ook  grotendeels al uit het genoemde wetsvoorstel voortvloeien. Deze administratieve lastenverzwaring zal relatief beperkt zij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Het voorstel zal naar verwachting niet of nauwelijks leiden tot nadere implementatie in nationale regelgeving. Momenteel ligt op nationaal niveau een wetsvoorstel ter advies voor bij de Raad van State met een vergelijkbare strekking als het Commissie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Voorgestelde implementatietermijn (bij richtlijnen) dan wel voorgestelde datum inwerking treding (bij verordeningen en beschikkingen) met commentaar t.a.v. haalbaarheid:</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De Commissie streeft naar een politiek akkoord onder het Nederlandse voorzitterschap. De voorgestelde implementatietermijn is 1 januari 2006. Gegeven het bestaande Nederlandse wetsvoorstel is de verwachting dat de implementatie in Nederland weinig problemen met zich mee zal breng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Nederland is gebaat bij een herstel van vertrouwen in de financiële markten. Om het vertrouwen op nationaal niveau te herstellen, is een wetsvoorstel met betrekking tot toezicht op en de borging van de onafhankelijkheid, deskundigheid en herkenbaarheid van accountants(organisaties) in ontwikkeling. Een bredere, vergelijkbare Europese benadering is van belang voor het herstel van vertrouwen op internationaal vlak. Nederland beoordeelt het Commissievoorstel in grote lijnen positief. Te meer daar deze voorstellen grotendeels overeenkomen met de hoofdlijnen van het door de ministerraad aanvaarde wetsvoorstel met betrekking tot toezicht op accountantsorganisati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s">
    <w:name w:val="Auteurs"/>
    <w:basedOn w:val="Normal"/>
    <w:qFormat/>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2T07:28:00Z</dcterms:created>
  <dc:creator>Gebruiker</dc:creator>
  <dc:description/>
  <dc:language>en-US</dc:language>
  <cp:lastModifiedBy>Gebruiker</cp:lastModifiedBy>
  <dcterms:modified xsi:type="dcterms:W3CDTF">2004-05-12T07:28:00Z</dcterms:modified>
  <cp:revision>1</cp:revision>
  <dc:subject/>
  <dc:title>Fiche 2: Richtlijn betreffende de wettelijke accountantscontrole van jaarrekeningen </dc:title>
</cp:coreProperties>
</file>