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3: Verordening betreffende hulp aan ontwortelde bevolkingsgroepen in ontwikkelingslanden in Latijns-Amerika en Azië</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tot wijziging van Verordening (EG) nr. 2130/2001 betreffende acties op het gebied van de hulp aan ontwortelde bevolkingsgroepen in ontwikkelingslanden in Latijns-Amerika en in Az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5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74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126 defin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Raadswerkgroep Ontwikkelingssamenwerking, Raadswerkgroep Azië/Oceanië, Raad Algemene Zaken en Externe Betrekkingen.</w:t>
      </w:r>
    </w:p>
    <w:p>
      <w:pPr>
        <w:pStyle w:val="Normal"/>
        <w:spacing w:lineRule="atLeast" w:line="280"/>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betreft een aanpassing van de verordening inzake hulp aan ontwortelde bevolkingsgroepen (vluchtelingen, ontheemden, gerepatrieerden en gedemobiliseerde oud-strijders) in ontwikkelingslanden in Latijns-Amerika en Azië. De Commissie komt met dit voorstel omdat de huidige verordening (EG) 2130/2001 op 31 december 2004 zal verstrijken. Met het voorstel wordt de uitvoeringstermijn van de huidige verordening voor onbepaalde tijd verlen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juli 2002 heeft de Commissie haar goedkeuring gehecht aan een voorstel voor een verordening inzake samenwerking met landen in Azië en Latijns-Amerika – COM (2002) 340 definitief – waarbij de hulp aan ontwortelde bevolkingsgroepen in ontwikkelingslanden in Latijns-Amerika en in Azië wordt geïntegreerd en verordening (EG) nr. 2130/2001 wordt ingetro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oor de onderbreking van de zittingen van het Europees Parlement naar aanleiding van de verkiezingen die in juni 2004 zullen plaatshebben, zal het waarschijnlijk niet mogelijk zijn de verordening inzake samenwerking met landen in Azië en Latijns-Amerika goed te keuren en in werking te doen treden voor 31 december 2004, de datum waarop verordening (EG) nr. 2130/2001 verstrijkt. Dit zou de continuïteit en vlotte tenuitvoerlegging van acties op het gebied van de hulp aan ontwortelde bevolkingsgroepen in ontwikkelingslanden in Latijns-Amerika en in Azië in gevaar kunnen brengen.</w:t>
      </w:r>
    </w:p>
    <w:p>
      <w:pPr>
        <w:pStyle w:val="Normal"/>
        <w:spacing w:lineRule="atLeast" w:line="280"/>
        <w:jc w:val="both"/>
        <w:rPr/>
      </w:pPr>
      <w:r>
        <w:rPr/>
        <w:t>Dit voorstel is, ter voorkoming van een dergelijke situatie, gericht op het voor onbepaalde tijd verlengen van de uitvoeringstermijn van verordening (EG) nr. 2130/2001. Daardoor wordt de toepassing van de verordening verzekerd tot zij bij de toekomstige verordening betreffende de samenwerking van de Gemeenschap met de landen van Azië en Latijns-Amerika – COM (2002) 340 definitief – wordt ingetrokken.</w:t>
      </w:r>
    </w:p>
    <w:p>
      <w:pPr>
        <w:pStyle w:val="Normal"/>
        <w:spacing w:lineRule="atLeast" w:line="280"/>
        <w:jc w:val="both"/>
        <w:rPr/>
      </w:pPr>
      <w:r>
        <w:rPr/>
        <w:t>Het is eveneens nodig aan de in verordening (EG) nr. 2130/2001 opgenomen bepaling over het financieel kader voor de jaren 2001-2004 een nieuwe bepaling over de resterende jaren van de huidige financiële perspectieven (2005-2006) toe te voegen. Tenslotte moet nog worden voorzien in een onafhankelijke evaluatie van de tenuitvoerlegging van deze verordening.</w:t>
      </w:r>
    </w:p>
    <w:p>
      <w:pPr>
        <w:pStyle w:val="Normal"/>
        <w:spacing w:lineRule="atLeast" w:line="280"/>
        <w:ind w:left="67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79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P:</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betreft verlenging van een communautair 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een verordening is het geëigende instrument voor de verlenging van dit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709" w:leader="none"/>
          <w:tab w:val="left" w:pos="1701" w:leader="none"/>
          <w:tab w:val="left" w:pos="3402" w:leader="none"/>
        </w:tabs>
        <w:spacing w:lineRule="atLeast" w:line="280"/>
        <w:jc w:val="both"/>
        <w:rPr/>
      </w:pPr>
      <w:r>
        <w:rPr/>
        <w:t xml:space="preserve">De acties ten behoeve van ontwortelde bevolkingsgroepen worden gefinancierd uit de begrotingsartikelen 19 09 03 (Latijns Amerika), 19 10 03 (Azië) en 19 10 06 (Steun voor herstel en wederopbouw Afghanistan). Het voorstel bedraagt voor de periode 2005-2006 voor Latijns-Amerika € 40 miljoen, voor Azië € 53 miljoen en voor Afghanistan € 48 miljoen, totaal dus € 141 miljoen. Het is onduidelijk wat de gevolgen voor het plafond van de Financiële Perspectieven 2005/2006 zullen zijn en hoe de genoemde verplichtingen in de begroting zullen worden opgenomen.  </w:t>
      </w:r>
    </w:p>
    <w:p>
      <w:pPr>
        <w:pStyle w:val="Normal"/>
        <w:tabs>
          <w:tab w:val="clear" w:pos="708"/>
          <w:tab w:val="left" w:pos="0" w:leader="none"/>
          <w:tab w:val="left" w:pos="709" w:leader="none"/>
          <w:tab w:val="left" w:pos="1701" w:leader="none"/>
          <w:tab w:val="left" w:pos="3402" w:leader="none"/>
        </w:tabs>
        <w:spacing w:lineRule="atLeast" w:line="280"/>
        <w:jc w:val="both"/>
        <w:rPr/>
      </w:pPr>
      <w:r>
        <w:rPr/>
        <w:t xml:space="preserve">De Commissie stelt voor reeds in het huidige begrotingsjaar 2004 de vastleggingskredieten voor 19 09 03 (Latijns Amerika) te verhogen van € 11 miljoen tot € 20 miljoen (in de begroting voor 2004 is het bedrag aan vastleggingen (en betalingen) overigens vastgesteld op € 12 milj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De financiële onderbouwing van het voorstel is zwak. Het is onduidelijk waarom  budgetten worden verhoogd voordat de evaluatie (die volgens Verordening (EG) nr. 2130/2001 eind 2003 had moeten verschijnen, maar nu pas eind 2004 komt) is uitgevoerd. Op basis van de evaluatie die gaat over de tenuitvoerlegging van de verordening worden richtsnoeren opgesteld voor het verbeteren van de doeltreffendheid van toekomstige maatregelen. </w:t>
      </w:r>
    </w:p>
    <w:p>
      <w:pPr>
        <w:pStyle w:val="Normal"/>
        <w:spacing w:lineRule="atLeast" w:line="280"/>
        <w:jc w:val="both"/>
        <w:rPr/>
      </w:pPr>
      <w:r>
        <w:rPr/>
        <w:t xml:space="preserve">De Commissie motiveert de voorstellen onvoldoende, afgezien van de inzet in Colombia. </w:t>
      </w:r>
    </w:p>
    <w:p>
      <w:pPr>
        <w:pStyle w:val="Normal"/>
        <w:spacing w:lineRule="atLeast" w:line="280"/>
        <w:jc w:val="both"/>
        <w:rPr/>
      </w:pPr>
      <w:r>
        <w:rPr/>
        <w:t xml:space="preserve">De Commissie spreekt zichzelf ook tegen: ‘het volatiele karakter van de situaties waarop de steunmaatregelen zich richten maakt het onmogelijk kwantitatieve doelstellingen te formuleren’. Dit roept voor Nederland de vraag op waar de evaluatie later dit jaar over gaat. </w:t>
      </w:r>
    </w:p>
    <w:p>
      <w:pPr>
        <w:pStyle w:val="Normal"/>
        <w:spacing w:lineRule="atLeast" w:line="280"/>
        <w:jc w:val="both"/>
        <w:rPr/>
      </w:pPr>
      <w:r>
        <w:rPr/>
        <w:t>De Commissie spreekt in het document over een verschuiving van de ECHO-steunmaatregelen naar de steun uit de middelen van de begrotingslijn voor ontwortelde bevolkingsgroepen ter rechtvaardiging van de verhoging van het budget. Nederland zal de Commissie vragen of dit dan ook betekent dat het ECHO-budget overeenkomstig wordt verlaagd en of er in het licht van dezelfde complementariteit niet eveneens een verschuiving plaats vindt naar de reguliere, structurele vorm van samenwerking.</w:t>
      </w:r>
    </w:p>
    <w:p>
      <w:pPr>
        <w:pStyle w:val="Normal"/>
        <w:spacing w:lineRule="atLeast" w:line="280"/>
        <w:ind w:left="675" w:hanging="0"/>
        <w:jc w:val="both"/>
        <w:rPr/>
      </w:pPr>
      <w:r>
        <w:rPr/>
      </w:r>
    </w:p>
    <w:p>
      <w:pPr>
        <w:pStyle w:val="Normal"/>
        <w:spacing w:lineRule="atLeast" w:line="280"/>
        <w:jc w:val="both"/>
        <w:rPr/>
      </w:pPr>
      <w:r>
        <w:rPr/>
        <w:t>Ten algemene zet Nederland in op een tijdelijke verlenging voor 2005/2006 gebaseerd op de committeringen van 2004. Deze middelen moeten dan nog wel kunnen worden gevonden onder de lopende Financiële Perspectieven in de periode 2005-2006. Nederland is tegen de voorgestelde verhoging van begrotingslijn 19 09 03 (Latijns Amerika) tot € 20 miljoen voor het huidige begrotingsjaar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3:00Z</dcterms:created>
  <dc:creator>Gebruiker</dc:creator>
  <dc:description/>
  <dc:language>en-US</dc:language>
  <cp:lastModifiedBy>Gebruiker</cp:lastModifiedBy>
  <dcterms:modified xsi:type="dcterms:W3CDTF">2004-04-29T13:34:00Z</dcterms:modified>
  <cp:revision>1</cp:revision>
  <dc:subject/>
  <dc:title>Fiche 3: Verordening betreffende hulp aan ontwortelde bevolkingsgroepen in ontwikkelingslanden in Latijns-Amerika en Azië</dc:title>
</cp:coreProperties>
</file>