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Fiche 2: Beschikking betreffende veiliger gebruik van internet en nieuwe online-technologieën</w:t>
      </w:r>
    </w:p>
    <w:p>
      <w:pPr>
        <w:pStyle w:val="Normal"/>
        <w:spacing w:lineRule="atLeast" w:line="280"/>
        <w:rPr/>
      </w:pPr>
      <w:r>
        <w:rPr>
          <w:i/>
        </w:rPr>
        <w:t>Titel:</w:t>
      </w:r>
      <w:r>
        <w:rPr/>
        <w:t xml:space="preserve"> </w:t>
      </w:r>
    </w:p>
    <w:p>
      <w:pPr>
        <w:pStyle w:val="Normal"/>
        <w:spacing w:lineRule="atLeast" w:line="280"/>
        <w:rPr>
          <w:b/>
          <w:b/>
        </w:rPr>
      </w:pPr>
      <w:r>
        <w:rPr>
          <w:b/>
        </w:rPr>
        <w:t>Voorstel voor een beschikking van het Europees Parlement en de Raad betreffende de vaststelling van een communautair meerjarenprogramma ter bevordering van een veiliger gebruik van het internet en nieuwe online-technologieë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6 maart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7442/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 91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 xml:space="preserve">Ministerie van Economische Zaken i.o.m. FIN, JUST, OCW, VWS, BZ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Raadswerkgroep Telecommunicatie; Raad Vervoer, Telecommunicatie en Energi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ternet wordt door zeer velen in de EU gebruikt. Illegale en schadelijke inhoud op het internet vormen een probleem voor alle eindgebruikers, met name voor kinderen. Teneinde dergelijke inhoud te bestrijden zijn er sinds 1996 een aantal mededelingen van de Commissie verschenen en zijn er meerjarige EU-programma’s gestart. In 1999 is het Safer Internet programma (1999-2002) van start gegaan, met als doel het opzetten van een Europees netwerk van meldpunten, het bevorderen van zelfregulering, het bevorderen van filter- en ratingsystemen en het verhogen van het bewustzijn. Dit programma is in 2002 verlengd met twee jaar (2003-2004) en geëvalu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Internet Action Plan+ (IAP+) omvat een voortzetting en tevens uitbreiding van het lopende programma en heeft als looptijd 2005-2008. Uit onder andere de evaluatie is gebleken dat vanwege de complexiteit van het onderwerp, het grote aantal actoren en de technologische ontwikkelingen, voortzetting van de activiteiten nodig is. Het IAP+ programma richt zich op het bestrijden van illegale, schadelijke en ongewenste inhoud (zoals spam) op zowel internet alsook andere online technologiën (zoals mobiele telefoons). Het doel is om veiliger gebruik ervan met name voor kinderen te bevorderen en illegale en ongewenste inhoud te bestrijden. Hiertoe worden de volgende activiteiten voorgesteld:</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 xml:space="preserve">bestrijden van illegale inhoud door het bevorderen van meldpunten (hotlines) in de lidstaten en coördinatie tussen deze meldpunten. De meldpunten onderhouden contact met de verantwoordelijke autoriteiten;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 xml:space="preserve">aanpakken van ongewenste en schadelijke inhoud door het financieel steunen van technologische middelen die de gebruiker in staat stellen om zich van dergelijke inhoud af te schermen (filterprogramma’s);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 xml:space="preserve">bevorderen van een veiliger internet door middel van zelfregulering in relatie tot ongewenste en schadelijke inhoud. Ter bevordering van de afstemming tussen belangengroepen is het Safer Internet Forum in het leven geroepen;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verhogen van het bewustzijn van gebruikers voor illegale, schadelijke en ongewenste inhoud op internet en andere nieuwe interactieve en mobiele technologieën.</w:t>
      </w:r>
    </w:p>
    <w:p>
      <w:pPr>
        <w:pStyle w:val="TextBody"/>
        <w:spacing w:lineRule="atLeast" w:line="280"/>
        <w:rPr>
          <w:lang w:val="en-GB"/>
        </w:rPr>
      </w:pPr>
      <w:r>
        <w:rPr>
          <w:lang w:val="en-GB"/>
        </w:rPr>
        <w:t>Uitvoerders van dergelijke activiteiten kunnen tot 50% co-financiering uit het IAP+ ontv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lang w:val="en-GB"/>
        </w:rPr>
      </w:pPr>
      <w:r>
        <w:rPr>
          <w:lang w:val="en-G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153, lid 2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Op nationaal niveau kan slechts beperkt worden opgetreden in verband met het per definitie internationale karakter van internet. Communautaire actie en stimulering van samenwerking heeft duidelijk meerwaar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Het IAP+ laat voldoende ruimte voor een nationale invulling door de methodiek van co-financiering van nationale activitei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Totaal voor de periode 2004 - 2008: € 50 miljoen, waarvan in de periode 2004 - 2006 € 20,05 miljoen en in de periode 2007 - 2008 € 29,95 miljo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it betekent een verdubbeling t.o.v. de vorige programmaperiode 1999-2003 (€ 25 miljo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Wat betreft de periode 2004 – 2006 gaat Nederland akkoord met de hoogte van het bedrag. De Commissie zal echter wel worden gevraagd naar de wijze van financiering, mede met het oog op de voorziene budgettaire krapte binnen Categorie 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 de periode 2007 – 2008 wil Nederland graag onderbouwd zien waarom een dergelijk hoog bedrag voor deze periode noodzakelijk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iverse Nederlandse partijen ontvangen subsidie uit het lopende plan en de inzet is om dit ook in het nieuwe plan te bewerkstelligen. Het IAP+ heeft daarmee positieve consequenties voor de uitwerking van het Nederlandse beleid ten aanzien van veilig internet-gebruik, waaronder de campagne Surf op Saf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Gezien de looptijd van het programma van 2005-2008 is het streven om de besluitvorming met betrekking tot het IAP+ programma in 2004 af te ronden. Dit zou in verband met de verkiezingen van het Europees Parlement een te krap tijdschema kunnen zijn, al lijkt er overeenstemming te zijn binnen Raad en EP over de wenselijkheid van het IAP+ 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 xml:space="preserve">Nederland steunt het IAP+ inhoudelijk. Nederlandse internetgebruikers hebben belang bij de doelstellingen van het programma en diverse Nederlandse partijen kunnen uit dit programma financiële bijdragen ontva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Nederland stelt voor om in de activiteiten met betrekking tot meldpunten (hotlines) de coördinatie van de ‘notice and takedown’ procedures (procedures en criteria voor het off line halen van websites met schadelijke en illegale inhoud) op te ne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pacing w:val="-2"/>
        </w:rPr>
        <w:t xml:space="preserve">Wat betreft de periode 2004 – 2006 gaat Nederland akkoord met de hoogte van het bedrag. </w:t>
      </w:r>
      <w:r>
        <w:rPr/>
        <w:t>De Commissie zal echter wel worden gevraagd naar de wijze van financiering, mede met het oog op de voorziene budgettaire krapte binnen Categorie 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Voor de periode 2007 – 2008 wil Nederland graag onderbouwd zien waarom een dergelijk hoog bedrag voor deze periode noodzakelijk is. Bovendien is het budget voor de periode na 2006 afhankelijk van overeenstemming van het programma met de nog af te ronden EU-meerjarenbegroting vanaf 2007. Dit voorstel kan wat Nederland betreft dus niet inhouden dat een voorschot genomen wordt op de Financiële Perspectieven periode 2007 - 2013.</w:t>
      </w:r>
    </w:p>
    <w:p>
      <w:pPr>
        <w:pStyle w:val="Normal"/>
        <w:rPr>
          <w:spacing w:val="-2"/>
        </w:rPr>
      </w:pPr>
      <w:r>
        <w:rPr>
          <w:spacing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33:00Z</dcterms:created>
  <dc:creator>Gebruiker</dc:creator>
  <dc:description/>
  <dc:language>en-US</dc:language>
  <cp:lastModifiedBy>Gebruiker</cp:lastModifiedBy>
  <dcterms:modified xsi:type="dcterms:W3CDTF">2004-04-29T13:33:00Z</dcterms:modified>
  <cp:revision>1</cp:revision>
  <dc:subject/>
  <dc:title>Fiche 2: Beschikking betreffende veiliger gebruik van internet en nieuwe online-technologieën</dc:title>
</cp:coreProperties>
</file>