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 Richtlijn betreffende het verhogen van de veiligheid van haven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Voorstel voor een richtlijn van het Europees Parlement en de Raad betreffende het verhogen van de veiligheid van haven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6 februar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363/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 xml:space="preserve">COM (2004) 76 fina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Ministerie van Verkeer en Waterstaat i.o.m. BZK,  JU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tab/>
        <w:tab/>
        <w:tab/>
        <w:tab/>
        <w:t>DEF, FIN</w:t>
      </w:r>
    </w:p>
    <w:p>
      <w:pPr>
        <w:pStyle w:val="Auteurs"/>
        <w:autoSpaceDE w:val="false"/>
        <w:rPr/>
      </w:pPr>
      <w:r>
        <w:rPr/>
      </w:r>
    </w:p>
    <w:p>
      <w:pPr>
        <w:pStyle w:val="Normal"/>
        <w:spacing w:lineRule="atLeast" w:line="280"/>
        <w:rPr/>
      </w:pPr>
      <w:r>
        <w:rPr>
          <w:i/>
        </w:rPr>
        <w:t>Behandelingstraject in Brussel</w:t>
      </w:r>
      <w:r>
        <w:rPr/>
        <w:t xml:space="preserve">: Raadswerkgroep Vervoer; </w:t>
      </w:r>
      <w:r>
        <w:rPr>
          <w:lang w:val="en-US" w:eastAsia="en-US"/>
        </w:rPr>
        <w:t>Raad Vervoer, Telecommunicatie</w:t>
      </w:r>
    </w:p>
    <w:p>
      <w:pPr>
        <w:pStyle w:val="Auteurs"/>
        <w:rPr>
          <w:lang w:val="en-US" w:eastAsia="en-US"/>
        </w:rPr>
      </w:pPr>
      <w:r>
        <w:rPr>
          <w:lang w:val="en-US" w:eastAsia="en-US"/>
        </w:rPr>
        <w:t>en Energie</w:t>
      </w:r>
    </w:p>
    <w:p>
      <w:pPr>
        <w:pStyle w:val="Auteurs"/>
        <w:autoSpaceDE w:val="false"/>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autoSpaceDE w:val="false"/>
        <w:spacing w:lineRule="atLeast" w:line="280"/>
        <w:jc w:val="both"/>
        <w:rPr/>
      </w:pPr>
      <w:r>
        <w:rPr/>
        <w:t>Havens zijn een essentiële schakel in de totale vervoersketen en verbinden handels- en passagiersstromen over zee en over land met elkaar. Ze vormen knooppunten voor overslag van containers en bulkgoederen, inclusief gevaarlijke stoffen. Havens zijn tevens vaak industriële centra met chemische en/of petrochemische opslag- en productiefaciliteiten en liggen veelal in of nabij steden. Terroristische aanslagen in havens zouden derhalve gemakkelijk kunnen resulteren in ernstige ontregelingen van de vervoerssystemen en schade kunnen toebrengen aan de industrie in de omgeving alsook aan personen die werkzaam zijn in de havens en omwonenden. Om deze redenen stelt de Commissie voor een algemeen beleid inzake de veiligheid van havens te ontwikkelen.</w:t>
      </w:r>
    </w:p>
    <w:p>
      <w:pPr>
        <w:pStyle w:val="Normal"/>
        <w:autoSpaceDE w:val="false"/>
        <w:spacing w:lineRule="atLeast" w:line="280"/>
        <w:jc w:val="both"/>
        <w:rPr/>
      </w:pPr>
      <w:r>
        <w:rPr/>
      </w:r>
    </w:p>
    <w:p>
      <w:pPr>
        <w:pStyle w:val="Normal"/>
        <w:autoSpaceDE w:val="false"/>
        <w:spacing w:lineRule="atLeast" w:line="280"/>
        <w:jc w:val="both"/>
        <w:rPr/>
      </w:pPr>
      <w:r>
        <w:rPr/>
        <w:t>De richtlijn vormt een aanvulling op de verordening betreffende de beveiliging van schepen en havenfaciliteiten, die</w:t>
      </w:r>
      <w:r>
        <w:rPr>
          <w:color w:val="000000"/>
          <w:lang w:val="en-US"/>
        </w:rPr>
        <w:t xml:space="preserve"> wat betreft havens uitsluitend van toepassing is op de terminal of de kade</w:t>
      </w:r>
      <w:r>
        <w:rPr/>
        <w:t>. De richtlijn adresseert de beveiliging van een aantal door de verordening en de zgn. ISPS Code (i</w:t>
      </w:r>
      <w:r>
        <w:rPr>
          <w:color w:val="000000"/>
          <w:lang w:val="en-US"/>
        </w:rPr>
        <w:t xml:space="preserve">nternationale code voor de beveiliging van schepen en havenfaciliteiten) </w:t>
      </w:r>
      <w:r>
        <w:rPr/>
        <w:t xml:space="preserve">niet gedekte activiteiten in de haven. Via een beoordeling van de veiligheidsrisico's in de haven in bredere zin en een havenbeveiligingsplan wordt voorgesteld de benodigde aanvulling op de verordening en de ISPS-code te verkrijgen. Organisatorisch en institutioneel wordt verder voorgesteld de havenbeveiliging te versterken door o.a. de instelling van een (overheids)havenbeveiligingsautoriteit.     </w:t>
        <w:tab/>
      </w:r>
    </w:p>
    <w:p>
      <w:pPr>
        <w:pStyle w:val="Footnote"/>
        <w:spacing w:lineRule="atLeast" w:line="280"/>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xml:space="preserve">: Art 80 (2)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 xml:space="preserve">: </w:t>
      </w:r>
    </w:p>
    <w:p>
      <w:pPr>
        <w:pStyle w:val="Auteurs"/>
        <w:jc w:val="both"/>
        <w:rPr/>
      </w:pPr>
      <w:r>
        <w:rPr>
          <w:u w:val="single"/>
          <w:lang w:eastAsia="en-US"/>
        </w:rPr>
        <w:t>Subsidiariteit</w:t>
      </w:r>
      <w:r>
        <w:rPr>
          <w:lang w:eastAsia="en-US"/>
        </w:rPr>
        <w:t xml:space="preserve">: twijfelachtig. Gelet op het grensoverschrijdend karakter van het onderwerp lijkt de subsidiariteitstoets in eerste instantie positief uit te vallen; de brede interpretatie van het begrip haven is echter mogelijk een te ruime uitleg van de rechtsbasis en kan verder gaan dan de bevoegdheden van de Gemeenschap reiken. Specifiek is daarbij aan de orde of een brede interpretatie van het begrip haven - welke ook niet haven/scheepvaart gerelateerde bedrijven of bijvoorbeeld woongebieden omvat - niet zal leiden tot een aantasting van nationale bevoegdheden van bijvoorbeeld politie en/of veiligheidsdiensten op het gebied van de staatsveiligheid. </w:t>
      </w:r>
    </w:p>
    <w:p>
      <w:pPr>
        <w:pStyle w:val="Auteurs"/>
        <w:jc w:val="both"/>
        <w:rPr/>
      </w:pPr>
      <w:r>
        <w:rPr>
          <w:u w:val="single"/>
          <w:lang w:eastAsia="en-US"/>
        </w:rPr>
        <w:t>Proportionaliteit</w:t>
      </w:r>
      <w:r>
        <w:rPr>
          <w:lang w:eastAsia="en-US"/>
        </w:rPr>
        <w:t>: twijfelachtig. Een richtlijn is weliswaar het geëigende middel om dit onderwerp te regelen, maar door de ruime interpretatie van het begrip haven gaat de richtlijn inhoudelijk mogelijk verder dan strikt noodzakelijk.</w:t>
      </w:r>
    </w:p>
    <w:p>
      <w:pPr>
        <w:pStyle w:val="Normal"/>
        <w:spacing w:lineRule="atLeast" w:line="280"/>
        <w:rPr>
          <w:lang w:eastAsia="en-US"/>
        </w:rPr>
      </w:pPr>
      <w:r>
        <w:rPr>
          <w:lang w:eastAsia="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Consequenties voor de EU-begroting</w:t>
      </w:r>
      <w:r>
        <w:rPr/>
        <w:t>: Volgens het bij de richtlijn gevoegde Financie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Memorandum wordt voor het eerste jaar (2006) € 1,170 miljoen geraamd. In 2007 wordt dit € 1,117 miljoen, in 2008 € 1,267, en vanaf 2009 € 1,117 miljoen. Nederland zal aan de Commissie vragen hoe ze denkt dit te financieren in 2006, gegeven de budgettaire krapte vanaf 2005 binnen categorie 3 van de EU-begroting. Nederland staat verder op het standpunt dat er geen voorschot op de nieuwe Financiële Perspectieven (periode 2007-2013) genomen mag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w:t>
      </w:r>
    </w:p>
    <w:p>
      <w:pPr>
        <w:pStyle w:val="Normal"/>
        <w:autoSpaceDE w:val="false"/>
        <w:spacing w:lineRule="atLeast" w:line="280"/>
        <w:jc w:val="both"/>
        <w:rPr/>
      </w:pPr>
      <w:r>
        <w:rPr>
          <w:i/>
        </w:rPr>
        <w:t>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FF"/>
        </w:rPr>
      </w:pPr>
      <w:r>
        <w:rPr/>
        <w:t xml:space="preserve">De financiële, personele en administratieve consequenties kunnen voor zowel overheidsinzet als bedrijfsleven vooralsnog niet worden overzien. E.e.a. is mede afhankelijk van de uiteindelijke reikwijdte van de richtlijn. Gevraagd is om een kostenanalyse door de Commissie. Deze is in principe toegezegd. Ook de personele inzet en de administratieve lasten zullen afhangen van de reikwijdte van de richtl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De richtlijn zal geïmplementeerd kunnen worden in de Nederlandse wetgeving via een uitbreiding van artikel 15 van de Havenbeveiligingswet. Dit kan geschieden bij nota van wijziging. Decentraal zal mogelijkerwijs de burgemeester van een zeehaven worden belast met een aantal taken en bevoegdheden die voortvloeien uit de richtlijn. Belangrijk is dat de voorgestelde Port Security Officer (PSO) werkzaam zal zijn onder verantwoordelijkheid van een bestuursorgaan en dat aan de PSO geen zelfstandige bestuurlijke bevoegdheden worden verlee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 xml:space="preserve">Implementatietermijn: één jaar. De Nederlandse voorkeur gaat echter uit naar een termijn van 18 maanden na aanname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autoSpaceDE w:val="false"/>
        <w:spacing w:lineRule="atLeast" w:line="280"/>
        <w:jc w:val="both"/>
        <w:rPr/>
      </w:pPr>
      <w:r>
        <w:rPr/>
        <w:t xml:space="preserve">Gezien de belangrijke rol van Nederland als logistiek centrum in het algemeen en de haven van Rotterdam in het bijzonder, staat Nederland positief t.a.v. een efficiënt beveiligingsregiem voor (zee)havens. Bij het nationale implementatieproces van de verordening/ISPS-Code is in grote lijnen al rekening gehouden met een richtlijn voor de hele haven.  Zo hebben enkele Nederlandse havens al een vorm van port security plan en/of een port security officer. Met name Rotterdam heeft reeds enkele maatregelen genomen. </w:t>
      </w:r>
    </w:p>
    <w:p>
      <w:pPr>
        <w:pStyle w:val="Normal"/>
        <w:autoSpaceDE w:val="false"/>
        <w:spacing w:lineRule="atLeast" w:line="280"/>
        <w:jc w:val="both"/>
        <w:rPr/>
      </w:pPr>
      <w:r>
        <w:rPr/>
      </w:r>
    </w:p>
    <w:p>
      <w:pPr>
        <w:pStyle w:val="Normal"/>
        <w:autoSpaceDE w:val="false"/>
        <w:spacing w:lineRule="atLeast" w:line="280"/>
        <w:jc w:val="both"/>
        <w:rPr/>
      </w:pPr>
      <w:r>
        <w:rPr/>
        <w:t>Ondanks een positieve grondhouding moet het voorbehoud gemaakt worden dat de implementatie van de richtlijn op efficiënte wijze mogelijk moet zijn met minimale administratieve en financiële lasten voor betrokken partijen en met inachtneming van andere wezenlijke randvoorwaarden zoals handhaving van het internationale level playing field.</w:t>
      </w:r>
    </w:p>
    <w:p>
      <w:pPr>
        <w:pStyle w:val="Normal"/>
        <w:autoSpaceDE w:val="false"/>
        <w:spacing w:lineRule="atLeast" w:line="280"/>
        <w:jc w:val="both"/>
        <w:rPr/>
      </w:pPr>
      <w:r>
        <w:rPr/>
      </w:r>
    </w:p>
    <w:p>
      <w:pPr>
        <w:pStyle w:val="Normal"/>
        <w:autoSpaceDE w:val="false"/>
        <w:spacing w:lineRule="atLeast" w:line="280"/>
        <w:jc w:val="both"/>
        <w:rPr/>
      </w:pPr>
      <w:r>
        <w:rPr/>
        <w:t>Een ander voorbehoud wordt gevormd door de (nog nader te bepalen) reikwijdte van de richtlijn en meer in het bijzonder de definitie (geografische afbakening) van haven of  zeehaven. Specifiek is daarbij aan de orde of een brede interpretatie van het begrip haven niet zal leiden tot aantasting van  nationale bevoegdheden op het gebied van de staatsveiligheid waardoor deze richtlijn uit zou stijgen boven de competentie van de Gemeenschap in de eerste pijler.</w:t>
      </w:r>
    </w:p>
    <w:p>
      <w:pPr>
        <w:pStyle w:val="Normal"/>
        <w:autoSpaceDE w:val="false"/>
        <w:spacing w:lineRule="atLeast" w:line="280"/>
        <w:jc w:val="both"/>
        <w:rPr/>
      </w:pPr>
      <w:r>
        <w:rPr/>
      </w:r>
    </w:p>
    <w:p>
      <w:pPr>
        <w:pStyle w:val="Normal"/>
        <w:autoSpaceDE w:val="false"/>
        <w:spacing w:lineRule="atLeast" w:line="280"/>
        <w:jc w:val="both"/>
        <w:rPr/>
      </w:pPr>
      <w:r>
        <w:rPr/>
        <w:t xml:space="preserve">Naar de mening van de Commissie kan artikel 80, lid 2, van het EG-verdrag de rechtsbasis vormen, onverminderd de regelgeving van de lidstaten op het gebied van nationale veiligheid en de maatregelen die kunnen worden genomen op basis van titel VI van het Verdrag inzake de EU. Nederland zal de juridische houdbaarheid hiervan nader onderzoeken en aan de orde stellen, gezien het feit dat in veel havens ook bedrijven gevestigd zijn die geen transportfunctie hebben. </w:t>
      </w:r>
    </w:p>
    <w:p>
      <w:pPr>
        <w:pStyle w:val="Normal"/>
        <w:autoSpaceDE w:val="false"/>
        <w:spacing w:lineRule="atLeast" w:line="280"/>
        <w:jc w:val="both"/>
        <w:rPr/>
      </w:pPr>
      <w:r>
        <w:rPr/>
      </w:r>
    </w:p>
    <w:p>
      <w:pPr>
        <w:pStyle w:val="Normal"/>
        <w:autoSpaceDE w:val="false"/>
        <w:spacing w:lineRule="atLeast" w:line="280"/>
        <w:jc w:val="both"/>
        <w:rPr/>
      </w:pPr>
      <w:r>
        <w:rPr/>
        <w:t xml:space="preserve">Uit het voorstel wordt niet duidelijk of marinehavens en marinehavenfaciliteiten uitgesloten zijn van de werkingsfeer van de richtlijn, zoals wel het geval is bij de verordening betreffende de beveiliging van schepen en havenfaciliteiten. Nederland zal de Commissie vragen hier duidelijkheid over te geven en zal pleiten voor uitsluiting van marinehavens en marinehavenfaciliteiten. </w:t>
      </w:r>
    </w:p>
    <w:p>
      <w:pPr>
        <w:pStyle w:val="Normal"/>
        <w:autoSpaceDE w:val="false"/>
        <w:spacing w:lineRule="atLeast" w:line="280"/>
        <w:jc w:val="both"/>
        <w:rPr/>
      </w:pPr>
      <w:r>
        <w:rPr/>
      </w:r>
    </w:p>
    <w:p>
      <w:pPr>
        <w:pStyle w:val="Normal"/>
        <w:autoSpaceDE w:val="false"/>
        <w:spacing w:lineRule="atLeast" w:line="280"/>
        <w:jc w:val="both"/>
        <w:rPr/>
      </w:pPr>
      <w:r>
        <w:rPr/>
        <w:t xml:space="preserve">Nederland zal de Commissie verzoeken om inzage in de wijze van financiering in 2006 gegeven de budgettaire krapte vanaf 2005 binnen categorie 3 van de EU-begroting.  Nederland staat verder op het standpunt dat er geen voorschot op de nieuwe financiële perspectieven (periode 2007-2013) mag genomen worden. </w:t>
      </w:r>
    </w:p>
    <w:p>
      <w:pPr>
        <w:pStyle w:val="Normal"/>
        <w:autoSpaceDE w:val="false"/>
        <w:spacing w:lineRule="atLeast" w:line="280"/>
        <w:jc w:val="both"/>
        <w:rPr/>
      </w:pPr>
      <w:r>
        <w:rPr/>
      </w:r>
    </w:p>
    <w:p>
      <w:pPr>
        <w:pStyle w:val="Normal"/>
        <w:autoSpaceDE w:val="false"/>
        <w:spacing w:lineRule="atLeast" w:line="280"/>
        <w:jc w:val="both"/>
        <w:rPr/>
      </w:pPr>
      <w:r>
        <w:rPr/>
        <w:t>Nederland zal pleiten voor een implementatietermijn van 18 maand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3:32:00Z</dcterms:created>
  <dc:creator>Gebruiker</dc:creator>
  <dc:description/>
  <dc:language>en-US</dc:language>
  <cp:lastModifiedBy>Gebruiker</cp:lastModifiedBy>
  <dcterms:modified xsi:type="dcterms:W3CDTF">2004-04-29T13:32:00Z</dcterms:modified>
  <cp:revision>1</cp:revision>
  <dc:subject/>
  <dc:title>Fiche 1: Richtlijn betreffende het verhogen van de veiligheid van havens</dc:title>
</cp:coreProperties>
</file>