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2: Verordening betreffende de statistiek van de bij- en nascholing in ondernem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jc w:val="both"/>
        <w:rPr>
          <w:b/>
          <w:b/>
        </w:rPr>
      </w:pPr>
      <w:r>
        <w:rPr>
          <w:b/>
        </w:rPr>
        <w:t>Verordening van het Europees Parlement en de Raad betreffende de statistiek van de bij- en nascholing in ondernem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4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741/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95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Economische Zaken (Centraal Bureau voor de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Statistiek,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Het Lissabonproces zorgt voor een toenemende vraag naar statistieken op het gebied van levenslang leren, met name informatie over de bij- en nascholing in ondernemingen (bedrijfsopleidingen) wordt in dit kader als een belangrijk aspect gezien. Deze informatie is noodzakelijk voor de vaststelling en evaluatie van beleid en van strategieën, die ten doel hebben het menselijk kapitaal aan te passen aan een veranderende economie.</w:t>
      </w:r>
    </w:p>
    <w:p>
      <w:pPr>
        <w:pStyle w:val="Normal"/>
        <w:spacing w:lineRule="atLeast" w:line="280"/>
        <w:jc w:val="both"/>
        <w:rPr/>
      </w:pPr>
      <w:r>
        <w:rPr/>
        <w:t xml:space="preserve">In Nederland is reeds over de jaren 1986, 1990, 1993 en 1999 een bedrijvenenquête naar bij- en nascholing van werknemers uitgevoerd, het zgn. </w:t>
      </w:r>
      <w:r>
        <w:rPr>
          <w:i/>
        </w:rPr>
        <w:t>onderzoek bedrijfsopleidingen.</w:t>
      </w:r>
      <w:r>
        <w:rPr/>
        <w:t xml:space="preserve"> Doel van dit onderzoek is het verzamelen en publiceren van gegevens over de omvang, samenstelling en kenmerken van opleidingsactiviteiten die particuliere bedrijven ondernemen ten behoeve van hun werknemers. Die opleidingsactiviteiten worden bekeken vanuit de invalshoeken deelname, kosten en opleidingsbeleid. De laatste twee edities van het onderzoek werden onder de noemer </w:t>
      </w:r>
      <w:r>
        <w:rPr>
          <w:i/>
        </w:rPr>
        <w:t>Continuing Vocational Training Survey (CVTS)</w:t>
      </w:r>
      <w:r>
        <w:rPr/>
        <w:t xml:space="preserve"> tevens in Europees verband uitgevoerd en gebaseerd op herenakkoorden tussen Eurostat en de lidstaten van de EU. </w:t>
      </w:r>
    </w:p>
    <w:p>
      <w:pPr>
        <w:pStyle w:val="Normal"/>
        <w:spacing w:lineRule="atLeast" w:line="280"/>
        <w:jc w:val="both"/>
        <w:rPr/>
      </w:pPr>
      <w:r>
        <w:rPr/>
        <w:t xml:space="preserve">De onderhavige verordening verleent aan deze periodieke bedrijvenenquête een wettelijke basis en een permanent (vijfjaarlijks) karakter. Eurostat is voornemens de gegevens op te nemen in een te bouwen geïntegreerd Europees Statistisch Informatiesysteem (ESIS) over onderwijs en leren. </w:t>
      </w:r>
    </w:p>
    <w:p>
      <w:pPr>
        <w:pStyle w:val="Normal"/>
        <w:spacing w:lineRule="atLeast" w:line="280"/>
        <w:jc w:val="both"/>
        <w:rPr/>
      </w:pPr>
      <w:r>
        <w:rPr/>
        <w:t>De voorgestelde verordening neemt de opzet zoals gehanteerd voor het meest recente onderzoek bedrijfsopleidingen (CVST2) als uitgangspunt en breidt deze uit met basisinformatie over initieel beroepsonderwijs in ondernemingen. Daarbij gaat het om leerlingen die in het kader van een stage of duale opleiding binnen de betreffende bedrijven actief zijn, evenals de uitgaven die het bedrijfsleven hiervoor maakt. Deze opzet van het onderzoek is in het voorstel in grote lijnen beschreven evenals de procedure om de details middels Commissieverordeningen nader vast te le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28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tab/>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ee, bestaand Comité statistisch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doel van de verordening, het produceren van vergelijkbare nationale en communautaire gegevens over de scholing in ondernemingen, kan onvoldoende door de lidstaten afzonderlijk worden berei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De verordening gaat niet verder dan nodig is om dez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totale toewijzing voor de actie (financiering uit de begroting) bedraagt € 6.135.102,-- aan vastleggingskredieten voor de periode 2005-2008. Nederland staat op het standpunt dat hiermee geen voorschot op de nieuwe Financiële Perspectieven (periode 2007-2013) kan worden  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spacing w:lineRule="atLeast" w:line="280"/>
        <w:jc w:val="both"/>
        <w:rPr/>
      </w:pPr>
      <w:r>
        <w:rPr/>
        <w:t>Het CBS heeft de totale kosten voor het eerstvolgende onderzoek bedrijfsopleidingen begroot op € 3.868.763,-- over de periode 2005 – 2008. Het CBS heeft dit bedrag opgenomen in de jaarlijkse opgave van kosten die gepaard gaan met nieuwe EU-activiteiten. Hierover zal moeten worden besloten in het kader van de Rijksbegroting. Binnen de begroting van CBS/EZ is voor de uit deze Verdordening voortvloeiende extra kosten geen ruimte. Voorwaarde is derhalve dat de benodigde middelen aan de EZ-begroting worden toegevoegd. De onder punt 9) vermelde Commissie-bijdrage geldt louter voor dit eerstvolgende onderzoek en bedraagt ongeveer € 219.000,-- per land. Indien dit bedrag wordt toegekend zal dit in mindering worden gebracht op de bovengenoemde opgave. Het bedrijfsleven heeft de verplichting tot het leveren van gegevens (o.m. vastgelegd in Besluit gegevensverwerving CBS volgend op nieuwe CBS-wet). Op basis van het meest recente onderzoek bedrijfsopleidingen (CVTS2) worden de administratieve lasten voor het bedrijfsleven geschat op 8000 mensuren per enquête (eens per vijf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onderhavige verordening betekent een additionele EU-verplichting voor het Centraal Bureau voor de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De Commissie (Eurostat) streeft ernaar onderhavige Verordening, evenals de implementatieverordening van de Commissie, uiterlijk 1 januari 2006 in werking te laten treden met het oog op veldwerk in eerste kwartaal van 2006 (gericht op dataverzameling over kalenderjaar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instemmen. Het voorstel is mede gebaseerd op de inbreng van Nederlandse experts in de Eurostat werkgroepen CVTS (Continuing Vocational Training Survey) en ETS (Education and Training Statistic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aat wel op het standpunt dat hiermee geen voorschot op de nieuwe Financiële Perspectieven (periode 2007-2013) kan worden genome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1:00Z</dcterms:created>
  <dc:creator>Gebruiker</dc:creator>
  <dc:description/>
  <dc:language>en-US</dc:language>
  <cp:lastModifiedBy>Gebruiker</cp:lastModifiedBy>
  <dcterms:modified xsi:type="dcterms:W3CDTF">2004-04-29T13:21:00Z</dcterms:modified>
  <cp:revision>1</cp:revision>
  <dc:subject/>
  <dc:title>Fiche 2: Verordening betreffende de statistiek van de bij- en nascholing in ondernemingen</dc:title>
</cp:coreProperties>
</file>