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Fiche 1: Verordening inzake de Toetredingsakt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de Raad inzake een regeling op grond van artikel 2 van Protocol nr. 10 van de Toetredingsakt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0 maart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174/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4) 145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w:t>
        <w:tab/>
        <w:t xml:space="preserve">Ministerie van Buit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tab/>
        <w:t>RWG Uitbreiding,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In de Akte bij het Toetredingsverdrag (artikel 1 van Protocol nr. 10) is vastgelegd dat de toepassing van het </w:t>
      </w:r>
      <w:r>
        <w:rPr>
          <w:i/>
        </w:rPr>
        <w:t>acquis</w:t>
      </w:r>
      <w:r>
        <w:rPr/>
        <w:t xml:space="preserve"> in het noordelijke deel van Cyprus wordt opgeschort in afwachting van een regeling voor de kwestie-Cyprus.</w:t>
      </w:r>
      <w:r>
        <w:rPr>
          <w:lang w:eastAsia="en-US"/>
        </w:rPr>
        <w:t xml:space="preserve"> </w:t>
      </w:r>
      <w:r>
        <w:rPr/>
        <w:t xml:space="preserve">In artikel 2 van Protocol nr. 10 is vastgelegd dat de Raad, op voorstel van de Commissie, de voorwaarden vaststelt waaronder de rechtsvoorschriften van de EU gelden ten aanzien van de lijn tussen de gebieden waarover de regering van de Republiek Cyprus feitelijk het gezag uitoefent en de gebieden waarover die regering niet feitelijk het gezag uitoefent. </w:t>
      </w:r>
    </w:p>
    <w:p>
      <w:pPr>
        <w:pStyle w:val="Plattetekstinspringen3"/>
        <w:spacing w:lineRule="atLeast" w:line="280"/>
        <w:rPr/>
      </w:pPr>
      <w:r>
        <w:rPr/>
      </w:r>
    </w:p>
    <w:p>
      <w:pPr>
        <w:pStyle w:val="Normal"/>
        <w:spacing w:lineRule="atLeast" w:line="280"/>
        <w:jc w:val="both"/>
        <w:rPr/>
      </w:pPr>
      <w:r>
        <w:rPr/>
        <w:t xml:space="preserve">Voorliggende ontwerp-verordening betreft het voorstel van de Commissie op basis waarvan de Raad genoemde voorwaarden kan vaststellen. </w:t>
      </w:r>
      <w:r>
        <w:rPr>
          <w:lang w:eastAsia="en-US"/>
        </w:rPr>
        <w:t>In de verordening is opgenomen dat de lijn geen 'buitengrens' is en er dus geen bijzondere regels hoeven te worden vastgesteld voor het 'grensoverschrijdend' verkeer van personen, goederen en diensten. De hoofdverantwoordelijkheid voor regels hieromtrent ligt bij de Republiek Cyprus. Deze dienen gelijkwaardig te zijn aan het niveau in de EU (art. 4) en er dienen minimumregels te zijn (art. 7).</w:t>
      </w:r>
    </w:p>
    <w:p>
      <w:pPr>
        <w:pStyle w:val="Normal"/>
        <w:spacing w:lineRule="atLeast" w:line="280"/>
        <w:jc w:val="both"/>
        <w:rPr/>
      </w:pPr>
      <w:r>
        <w:rPr/>
        <w:t>De ontwerp-verordening heeft onder andere betrekking op vraagstukken als de preventie van illegale immigratie, douane, voedselveiligheid, belasting en reisfaciliteiten. Er is gezocht naar een evenwicht tussen, enerzijds, de noodzaak om een duidelijk wetgevingskader vast te stellen en, anderzijds, de eis dat de geschilpunten inzake de kwestie Cyprus niet mochten worden verdiept.</w:t>
      </w:r>
    </w:p>
    <w:p>
      <w:pPr>
        <w:pStyle w:val="Normal"/>
        <w:spacing w:lineRule="atLeast" w:line="280"/>
        <w:ind w:left="709" w:hanging="0"/>
        <w:jc w:val="both"/>
        <w:rPr/>
      </w:pPr>
      <w:r>
        <w:rPr/>
      </w:r>
    </w:p>
    <w:p>
      <w:pPr>
        <w:pStyle w:val="Normal"/>
        <w:spacing w:lineRule="atLeast" w:line="280"/>
        <w:jc w:val="both"/>
        <w:rPr/>
      </w:pPr>
      <w:r>
        <w:rPr/>
        <w:t xml:space="preserve">Zelfs indien de kwestie vóór de toetreding wordt geregeld, kan het noodzakelijk zijn dat de verordening voor een overgangsperiode in werking treedt, omdat het </w:t>
      </w:r>
      <w:r>
        <w:rPr>
          <w:i/>
        </w:rPr>
        <w:t>acquis</w:t>
      </w:r>
      <w:r>
        <w:rPr/>
        <w:t xml:space="preserve"> op 1 mei 2004 niet noodzakelijkerwijze geheel tot het noordelijke deel zal worden uitgebreid. De Commissie werkt aan een tweede ontwerp-verordening die alle besluiten bevat die de Raad moet nemen indien de kwestie voor de toetreding wordt geregeld. Dit ontwerp zal worden voltooid wanneer alle voorwaarden van de regeling bekend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kte betreffende de toetredingsvoorwaarden voor de Tsjechische Republiek, de Republiek Estland, de Republiek Cyprus, de Republiek Letland, de Republiek Litouwen, de Republiek Hongarije, de Republiek Malta, de Republiek Polen, de Republiek Slovenië en de Slowaakse Republiek en de aanpassing van de Verdragen waarop de Europese Unie is gegrond, Protocol nr. 10, Artikel 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daar het de Unie als geheel aangaat, ligt het op de weg van de Raad de arrangementen met betrekking tot de groene lijn te tre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een verordening is het aangewezen middel voor effectieve implementatie van arrangementen met betrekking tot de groene 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erordening treedt in werking op de datum van toetreding van de republiek Cyprus tot 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lang w:eastAsia="en-US"/>
        </w:rPr>
        <w:t xml:space="preserve">Nederland houdt sterke voorkeur voor toetreding van een herenigd Cyprus. Dit neemt niet weg dat voorzieningen moeten worden voorbereid voor het geval niet tijdig een oplossing wordt gevonden. De Unie, inclusief Nederland, </w:t>
      </w:r>
      <w:r>
        <w:rPr/>
        <w:t xml:space="preserve">is in dat geval gebaat bij afdoende regeling van het verkeer over de groene lijn. </w:t>
      </w:r>
      <w:r>
        <w:rPr>
          <w:lang w:eastAsia="en-US"/>
        </w:rPr>
        <w:t xml:space="preserve">Het is van belang goede controle te hebben op de groene lijn, ook al wordt deze de jure geen buitengrens - de facto is dit wel het geval. </w:t>
      </w:r>
      <w:r>
        <w:rPr/>
        <w:t xml:space="preserve">De ontwerp-verordening biedt </w:t>
      </w:r>
      <w:r>
        <w:rPr>
          <w:lang w:eastAsia="en-US"/>
        </w:rPr>
        <w:t xml:space="preserve">een evenwicht tussen aan de ene kant controle, die moet plaatsvinden, en aan de andere kant voorkoming van te strikte controle, die nadelen voor het noorden met zich meebrengt en de deling bestendigt. Concluderend: de ontwerp-verordening leidt tot </w:t>
      </w:r>
      <w:r>
        <w:rPr/>
        <w:t>een afdoende regeling en Nederland kan zich vinden i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en-US"/>
        </w:rPr>
      </w:pPr>
      <w:r>
        <w:rPr>
          <w:lang w:eastAsia="en-US"/>
        </w:rPr>
        <w:t>Het Nederlandstalige document zal zodanig worden aangepast dat, net als in de Engelstalige versie, niet wordt gesproken over ‘grens’ maar over ‘lijn’, gezien de erkenningskwestie en de gevoeligheid van de terminolo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en-US"/>
        </w:rPr>
      </w:pPr>
      <w:r>
        <w:rPr>
          <w:lang w:eastAsia="en-US"/>
        </w:rPr>
        <w:t xml:space="preserve">Nederland zal in de Raadswerkgroep Uitbreiding nog navraag doen naar de verhouding tussen artikel 4, lid 6 en artikel 4, lid 10 van het voorstel. Het gaat hier om de vraag of het de bedoeling is dat voor de in artikel 4, lid 6 bedoelde heffingen betaling dient plaats te vinden bij het binnenbrengen van de goederen als bedoeld in lid 1 van artikel 4. Als dat zo is, dient dat in de tekst van artikel 4, lid 10 van het voorstel duidelijker tot uitdrukking gebracht te worden. Als dit niet de bedoeling is, dan verdient het de aanbeveling de tekst van artikel 4, lid 6 van het voorstel te verduidelijken in de zin dat de heffingen niet geheven worden bij het binnenbrengen. </w:t>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20:00Z</dcterms:created>
  <dc:creator>Gebruiker</dc:creator>
  <dc:description/>
  <dc:language>en-US</dc:language>
  <cp:lastModifiedBy>Gebruiker</cp:lastModifiedBy>
  <dcterms:modified xsi:type="dcterms:W3CDTF">2004-04-29T13:20:00Z</dcterms:modified>
  <cp:revision>1</cp:revision>
  <dc:subject/>
  <dc:title>Fiche 1: Verordening inzake de Toetredingsakte </dc:title>
</cp:coreProperties>
</file>