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Fiche 5: Richtlijn betreffende polycyclische aromatische koolwaterstoffen in procesoliën voor rubberverwerking en in b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Titel:</w:t>
      </w:r>
      <w:r>
        <w:rPr/>
        <w:t xml:space="preserve"> </w:t>
      </w:r>
    </w:p>
    <w:p>
      <w:pPr>
        <w:pStyle w:val="Normal"/>
        <w:spacing w:lineRule="atLeast" w:line="280"/>
        <w:jc w:val="both"/>
        <w:rPr>
          <w:b/>
          <w:b/>
        </w:rPr>
      </w:pPr>
      <w:r>
        <w:rPr>
          <w:b/>
        </w:rPr>
        <w:t>Richtlijn van het Europees Parlement en de Raad betreffende beperkingen op het op de markt brengen en het gebruik van bepaalde polycyclische aromatische koolwaterstoffen in procesoliën voor rubberverwerking en in banden (zevenentwintigste wijziging van Richtlijn 76/769/EEG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 xml:space="preserve">: </w:t>
        <w:tab/>
        <w:t>09 maart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lang w:val="pt-BR"/>
        </w:rPr>
        <w:t>Nr Raadsdocument</w:t>
      </w:r>
      <w:r>
        <w:rPr>
          <w:lang w:val="pt-BR"/>
        </w:rPr>
        <w:t xml:space="preserve">: </w:t>
        <w:tab/>
        <w:t>719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lang w:val="pt-BR"/>
        </w:rPr>
        <w:t xml:space="preserve">Nr. Commissiedocument: </w:t>
        <w:tab/>
      </w:r>
      <w:r>
        <w:rPr>
          <w:lang w:val="pt-BR"/>
        </w:rPr>
        <w:t>COM(2004) 98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Eerstverantwoordelijk ministerie</w:t>
      </w:r>
      <w:r>
        <w:rPr/>
        <w:t xml:space="preserve">: </w:t>
        <w:tab/>
        <w:t>Ministerie van VROM i.o.m. EZ, V&amp;W en BZ</w:t>
      </w:r>
    </w:p>
    <w:p>
      <w:pPr>
        <w:pStyle w:val="Normal"/>
        <w:spacing w:lineRule="atLeast" w:line="280"/>
        <w:rPr>
          <w:lang w:val="pt-BR"/>
        </w:rPr>
      </w:pPr>
      <w:r>
        <w:rPr>
          <w:lang w:val="pt-BR"/>
        </w:rPr>
      </w:r>
    </w:p>
    <w:p>
      <w:pPr>
        <w:pStyle w:val="Normal"/>
        <w:spacing w:lineRule="atLeast" w:line="280"/>
        <w:rPr/>
      </w:pPr>
      <w:r>
        <w:rPr>
          <w:i/>
        </w:rPr>
        <w:t>Behandelingstraject in Brussel</w:t>
      </w:r>
      <w:r>
        <w:rPr/>
        <w:t>: Raadswerkgroep Groei en Concurrentievermogen; Raad Concurrentievermo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Bij het maken van banden wordt gebruik gemaakt van “extender oils” teneinde gewenste technische eigenschappen van de band te kunnen bereiken. Deze extender oils blijven in het product aanwezig en derhalve ook in het slijtmateriaal en het afval van banden. Extender oils bevatten polycyclische aromatische koolwaterstoffen (PAK). PAK zijn geclassificeerd als carcinogeen, mutageen en giftig en kunnen een onaanvaardbaar risico zijn voor de gezondheid en het milieu. De Commissie beoogt met dit voorstel, dat een wijziging behelst van richtlijn nr. 76/769/EEG, het gebruik van extender oils die PAK bevatten te verminderen en te voorkomen dat handelsbelemmeringen ontstaan als lidstaten nationale regelgeving invoeren. Voorgesteld wordt dan ook om het op de markt brengen en het gebruik van procesoliën en banden waarin sommige PAK's boven een bepaalde grenswaarde aanwezig zijn, te beperken en de voorwaarden voor het functioneren van de interne markt in stand te houden en te verbeteren. Het doel van het voorstel is de introductie van bandenafval met kankerverwekkende stoffen in het milieu tot een aanvaardbaar niveau te beperken en de mogelijke risico's voor de gezondheid en het milieu in de hand te hou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Rechtsbasis van het voorstel</w:t>
      </w:r>
      <w:r>
        <w:rPr/>
        <w:t>: Artikel 95, lid 3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Besluitvormingsprocedure en rol Europees Parlement: </w:t>
      </w:r>
      <w:r>
        <w:rPr/>
        <w:t xml:space="preserve">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positief, omdat nationale maatregelen nauwelijks effect zullen hebben. Autobanden worden hoofdzakelijk ingevoerd in Nederland. Het is derhalve nodig om geharmoniseerde voorschriften op te stellen voor het op de markt brengen en gebruiken van procesoliën met PAK’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omdat een richtlijn het beste middel is om het doel “beperking van de uitstoot van PAK uit autobanden” te bereiken, richtsnoeren volstaan hiervoor ni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Gering, omdat in Nederland weinig producenten van autobanden zijn. Slechts een geringe inspanning wordt verwacht van de VROM-Inspectie bij het toezicht op de naleving van de voorschrift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lang w:val="en-GB"/>
        </w:rPr>
      </w:pPr>
      <w:r>
        <w:rPr>
          <w:lang w:val="en-G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richtlijn zal in nationaal recht worden omgezet door middel van een wijziging van het Besluit PAK-houdende coatings en producten Wms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 </w:t>
      </w:r>
      <w:r>
        <w:rPr/>
        <w:t>Een jaar na inwerkingtreding van de richtlijn. Haalbaarheid: Nederland heeft 18 maanden na inwerkingtreding van de richtlijn nodig om de richtlijn tijdig te kunnen implemen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is voorstander van de totstandkoming van de richtlijn, omdat deze bijdraagt aan de bescherming van de gezondheid en het milieu in Nederland. Nationale maatregelen kunnen onvoldoende bijdragen aan de bescherming van de gezondheid en het milieu, omdat de autobanden die in Nederland worden verkocht hoofdzakelijk afkomstig zijn uit andere EU-lidstaten. Het verbruik van autobanden in Nederland is, gelet op de verkeersintensiteit, die mede wordt veroorzaakt door internationaal transport, groot. Beperking van de uitstoot van PAK van autobanden past binnen het Nederlandse PAK-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aalbaarheid van de voorgestelde implementatietermijn is moeilijk; een langere termijn zal worden beple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5:00Z</dcterms:created>
  <dc:creator>Gebruiker</dc:creator>
  <dc:description/>
  <dc:language>en-US</dc:language>
  <cp:lastModifiedBy>Gebruiker</cp:lastModifiedBy>
  <dcterms:modified xsi:type="dcterms:W3CDTF">2004-04-29T13:35:00Z</dcterms:modified>
  <cp:revision>1</cp:revision>
  <dc:subject/>
  <dc:title>Fiche 5: Richtlijn betreffende polycyclische aromatische koolwaterstoffen in procesoliën voor rubberverwerking en in banden</dc:title>
</cp:coreProperties>
</file>