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5: Beschikking betreffende het opzetten van het Visuminformatiesysteem (V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beschikking van de Raad betreffende het opzetten van het Visuminformatiesysteem (V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373/04 VISA 29 COMIX 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99 definitief  2004/0029 (C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Buitenlandse Zaken en Ministerie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Visa, SCIFA, behandeling in de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In de JBZ-Raad van 20 september 2001 heeft de Raad de Commissie verzocht voorstellen in te dienen met het oog op de oprichting van een netwerk voor de uitwisseling van informatie over afgegeven visa. In de JBZ-Raad van 5 en 6 juni 2003 en in de Europese Raad van Thessaloniki van 19 en 20 juni 2003 heeft de Raad aangedrongen op richtsnoeren m.b.t. het tijdschema voor de ontwikkeling van het systeem, de juiste rechtsgrondslag en het reserveren van de noodzakelijke financiële middelen. In de JBZ-Raad van 19 februari 2004 heeft de Raad conclusies aangenomen over het opzetten van een gemeenschappelijk visuminformatiesysteem (VIS). Het VIS moet, aldus de JBZ-Raad, bijdragen aan de volgende doelstellingen:</w:t>
      </w:r>
    </w:p>
    <w:p>
      <w:pPr>
        <w:pStyle w:val="TextBodyIndent"/>
        <w:numPr>
          <w:ilvl w:val="0"/>
          <w:numId w:val="1"/>
        </w:numPr>
        <w:jc w:val="both"/>
        <w:rPr/>
      </w:pPr>
      <w:r>
        <w:rPr/>
        <w:t>vergemakkelijken van fraudebestrijding bij visumaanvragen;</w:t>
      </w:r>
    </w:p>
    <w:p>
      <w:pPr>
        <w:pStyle w:val="TextBodyIndent"/>
        <w:numPr>
          <w:ilvl w:val="0"/>
          <w:numId w:val="1"/>
        </w:numPr>
        <w:jc w:val="both"/>
        <w:rPr/>
      </w:pPr>
      <w:r>
        <w:rPr/>
        <w:t>verbeteren van de consulaire samenwerking op lokaal niveau en bij de uitwisseling van gegevens tussen de centrale autoriteiten;</w:t>
      </w:r>
    </w:p>
    <w:p>
      <w:pPr>
        <w:pStyle w:val="TextBodyIndent"/>
        <w:numPr>
          <w:ilvl w:val="0"/>
          <w:numId w:val="1"/>
        </w:numPr>
        <w:jc w:val="both"/>
        <w:rPr/>
      </w:pPr>
      <w:r>
        <w:rPr/>
        <w:t>verbetering van de methode om na te gaan of de bezitter van het visum en de rechtmatige houder ervan één en dezelfde persoon zijn;</w:t>
      </w:r>
    </w:p>
    <w:p>
      <w:pPr>
        <w:pStyle w:val="TextBodyIndent"/>
        <w:numPr>
          <w:ilvl w:val="0"/>
          <w:numId w:val="1"/>
        </w:numPr>
        <w:jc w:val="both"/>
        <w:rPr/>
      </w:pPr>
      <w:r>
        <w:rPr/>
        <w:t>voorkomen van “visumshopping”;</w:t>
      </w:r>
    </w:p>
    <w:p>
      <w:pPr>
        <w:pStyle w:val="TextBodyIndent"/>
        <w:numPr>
          <w:ilvl w:val="0"/>
          <w:numId w:val="1"/>
        </w:numPr>
        <w:jc w:val="both"/>
        <w:rPr/>
      </w:pPr>
      <w:r>
        <w:rPr/>
        <w:t>vergemakkelijken van de toepassing van de Overeenkomst van Dublin (II) betreffende de staat die verantwoordelijk is voor de behandeling van een asielaanvraag;</w:t>
      </w:r>
    </w:p>
    <w:p>
      <w:pPr>
        <w:pStyle w:val="TextBodyIndent"/>
        <w:numPr>
          <w:ilvl w:val="0"/>
          <w:numId w:val="1"/>
        </w:numPr>
        <w:jc w:val="both"/>
        <w:rPr/>
      </w:pPr>
      <w:r>
        <w:rPr/>
        <w:t>verbetering van de identificatie van en documentatie over personen in een situatie van illegaal verblijf en het vergemakkelijken van de terugkeer van dergelijke vreemdelingen naar het land van herkomst;</w:t>
      </w:r>
    </w:p>
    <w:p>
      <w:pPr>
        <w:pStyle w:val="TextBodyIndent"/>
        <w:numPr>
          <w:ilvl w:val="0"/>
          <w:numId w:val="1"/>
        </w:numPr>
        <w:jc w:val="both"/>
        <w:rPr/>
      </w:pPr>
      <w:r>
        <w:rPr/>
        <w:t>beter beheer van het gemeenschappelijk visumbeleid en ondersteuning van de binnenlandse veiligheid en van de strijd tegen het terro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TextBody"/>
        <w:rPr/>
      </w:pPr>
      <w:r>
        <w:rPr/>
        <w:t>Het systeem zal in fasen worden opgezet waarbij in de eerste fase onder andere alfanumerieke gegevens en foto’s van de aanvragers zullen worden vastgelegd, alsook een aantal gegevens met betrekking tot het afgeven, annuleren en weigeren van visa. De uitwisseling van gegevens in het kader van consultatie (VISION) zal in deze fase ook worden geïmplementeerd. In een tweede fase zullen biometrische gegevens van visumaanvragers worden opgeslagen. In een laatste fase zullen eventueel gescande documenten worden opges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De juridische procedures voor de opzet van het VIS worden verdeeld in twee rechtsinstrum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onderhavige voorstel voor een beschikking heeft tot doel de ontwikkeling van het VIS met gemeenschapsfinanciering en overeenkomstig de toepasselijke verdragsbepalingen mogelijk te maken. De ontwikkeling van de nationale infrastructuren behoort tot de verantwoordelijkheid van de lidstaten. In het onderhavige voorstel is GEEN kostenraming opgenomen voor de opzet van de nationale infrastructuren. Deze kosten zijn voor rekening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tweede rechtsinstrument in de vorm van een verordening zal het algemeen wettelijk kader bevatten, waarin bepalingen worden opgenomen over zaken als toegang tot het systeem, het beheer, de bescherming van persoonsgegevens en de definiëring van de gegevenscategorieën in het systeem. De Raad dient over deze basiselementen van het VIS echter nog een politieke oriëntatie te for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rt.66 EG-Verdrag. Het betreft de ontwikkeling van een samenwerkingssysteem via de uitwisseling van informatie tussen de lidstaten die de binnengrenscontroles hebben afgeschaft en die deelnemen aan het stelsel van vrij verkeer zonder controle aan de binnengrenzen.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rt. 67 van het EG-Verdrag is van toepassing. Tot 1 mei 2004 (einde van de overgangstermijn van vijf jaar van Titel IV van het EG-Verdrag) besluit de Raad met eenparigheid van stemmen na raadpleging van het Europees Parlement. Vanaf 1 mei 2004 besluit de Raad bij gekwalificeerde meerderheid na raadpleging van het Europees Parlement (art. 67, tweede lid EG-Verdrag), overeenkomstig het in het Verdrag van Nice aangenomen Protocol betreffende art. 6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zal worden bijgestaan door het bij art. 5, eerste lid van Verordening 2424/2001 opgerichte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bevat de passende rechtsgrond. Het voorstel vormt een ontwikkeling van het Schengen-acquis. Noorwegen en IJsland dienen derhalve bij het voorstel te worden betrokken; het Verenigd Koninkrijk en Ierland doen niet mee, terwijl Denemarken binnen zes maanden na aanneming van het besluit dient aan te geven of het zal particip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De ontwikkeling van het VIS vereist substantiële werkzaamheden op technisch, beleids- en organisatorisch vlak op de korte en lange termijn. Het onderhavige initiatief, gericht op de eerst financiële allocatie in de begroting van de Gemeenschap, reikt derhalve niet verder dan wat noodzakelijk is om deze doelstelling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3"/>
        <w:spacing w:lineRule="atLeast" w:line="280"/>
        <w:ind w:left="0" w:hanging="0"/>
        <w:rPr/>
      </w:pPr>
      <w:r>
        <w:rPr/>
        <w:t xml:space="preserve">Blijkens het bijgevoegde financiële memorandum € 30 miljoen  tot en met 2006. (2004: € 5 miljoen, 2005: € 11 miljoen en 2006: € 14 miljoen). Het betreft hier ontwikkelings-kosten. Vanaf 2007 bedragen de kosten jaarlijks € 8 miljoen (exploitatiekosten). </w:t>
      </w:r>
    </w:p>
    <w:p>
      <w:pPr>
        <w:pStyle w:val="Plattetekstinspringen3"/>
        <w:spacing w:lineRule="atLeast" w:line="280"/>
        <w:ind w:left="0" w:hanging="0"/>
        <w:rPr/>
      </w:pPr>
      <w:r>
        <w:rPr/>
        <w:t>Nederland zal aan de Commissie vragen hoe ze denkt de EU-kosten te zullen financieren gegeven de voorziene krapte binnen de huidige categorie 3 van de EU-begroting vanaf 2005.</w:t>
        <w:br/>
        <w:t xml:space="preserve">Nederland staat op het standpunt dat er geen voorschot op de nieuwe Financiële Perspectieven (periode 2007-2013) genomen mag worden. </w:t>
      </w:r>
    </w:p>
    <w:p>
      <w:pPr>
        <w:pStyle w:val="Plattetekstinspringen3"/>
        <w:spacing w:lineRule="atLeast" w:line="280"/>
        <w:ind w:left="0" w:hanging="0"/>
        <w:rPr/>
      </w:pPr>
      <w:r>
        <w:rPr/>
        <w:t xml:space="preserve">De kosten van biometrie zijn niet in de beramingen opgenomen. Bedacht dient te worden dat de kosten voor biometrie een veelvoud bedragen van eerdergenoemde € 30 miljoen. Zie hiervoor het recente BNC-fiche over biomet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kosten voor de inrichting van de nationale infrastructuren met uitzondering van de nationale interfaces dienen door de lidstaten te worden gedragen. De nationale kosten zullen o.a. bestaan uit de aanpassing van de nationale systemen aan het VIS, de wereldwijde verbindingen met de consulaire vertegenwoordigingen, materiaal, transport en oplei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antwoordelijke beleidsdepartementen in Nederland zullen deze kosten dekken op hun eigen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Voor zover bekend geen gevol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w:t>
      </w:r>
    </w:p>
    <w:p>
      <w:pPr>
        <w:pStyle w:val="Plattetekstinspringen3"/>
        <w:spacing w:lineRule="atLeast" w:line="280"/>
        <w:ind w:left="0" w:hanging="0"/>
        <w:rPr/>
      </w:pPr>
      <w:r>
        <w:rPr/>
        <w:t>Twintigste dag na publicatie. De haalbaarheid vormt, in tegenstelling tot het nog vast te stellen tweede rechtsinstrument, geen probl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IS vormt een belangrijk instrument in de strijd tegen de illegale migratie. In hoeverre het systeem ook een werkbaar instrument zal blijken te zijn in het bewaken van de interne veiligheid van de lidstaten en de strijd tegen het terrorisme dient te worden afgewacht. Het onderhavige voorstel bevat het eerste financiële instrument waardoor voor de ontwikkeling van het VIS gemeenschapsmiddelen kunnen worden gealloceerd. Niet zozeer onderhavig voorstel voor een beschikking, maar de hiermee samenhangende rechtsinstrumenten voor de inrichting van het systeem en de kosten voor de nationale begroting zullen bij de Nederlandse positiebepaling een belangrijke rol dienen te spelen. Nu het politieke akkoord over het opzetten van het VIS er ligt, vangt met onderhavige beschikking ook de financiële discussie aan over V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aan de Commissie vragen hoe ze denkt de EU-kosten te zullen financieren gegeven de voorziene krapte binnen de huidige categorie 3 van de EU-begroting vanaf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op het standpunt dat er geen voorschot op de nieuwe Financiële Perspectieven (periode 2007-2013) mag genomen wor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steunt, zoals het sinds september 2001 herhaaldelijk heeft aangegeven, de ontwikkeling van het VIS. Nederland verzoekt de Commissie een specificatie te geven van de geschatte nationale kosten die door de lidstaten zelf moeten worden gedragen. Nederland zal de eventuele doorberekening van de kosten in de leges als discussiepunt opbre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1:00Z</dcterms:created>
  <dc:creator>Gebruiker</dc:creator>
  <dc:description/>
  <dc:language>en-US</dc:language>
  <cp:lastModifiedBy>Gebruiker</cp:lastModifiedBy>
  <dcterms:modified xsi:type="dcterms:W3CDTF">2004-04-19T06:22:00Z</dcterms:modified>
  <cp:revision>1</cp:revision>
  <dc:subject/>
  <dc:title>Fiche 5: Beschikking betreffende het opzetten van het Visuminformatiesysteem (VIS)</dc:title>
</cp:coreProperties>
</file>