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t>Fiche 3: Beschikking tot instelling van het Europees Vluchtelingenfonds (periode 2005-2010)</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TextBodyIndent"/>
        <w:rPr>
          <w:b/>
          <w:b/>
        </w:rPr>
      </w:pPr>
      <w:r>
        <w:rPr>
          <w:b/>
        </w:rPr>
        <w:t>Voorstel voor een beschikking van de Raad tot instelling van het Europees Vluchtelingenfonds voor de periode 2005-201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 xml:space="preserve">16 februari 2004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6356/04 ASILE 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COM(2004) 1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Justi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Asiel , Strategisch Comité voor Immigratie, Grenzen en Asiel (SCIFA), JBZ-Raad.</w:t>
      </w:r>
    </w:p>
    <w:p>
      <w:pPr>
        <w:pStyle w:val="Normal"/>
        <w:tabs>
          <w:tab w:val="clear" w:pos="708"/>
          <w:tab w:val="left" w:pos="0" w:leader="none"/>
          <w:tab w:val="left" w:pos="340" w:leader="none"/>
          <w:tab w:val="left" w:pos="851" w:leader="none"/>
          <w:tab w:val="left" w:pos="1134" w:leader="none"/>
          <w:tab w:val="left" w:pos="1361" w:leader="none"/>
          <w:tab w:val="left" w:pos="1701" w:leader="none"/>
          <w:tab w:val="left" w:pos="3402" w:leader="none"/>
        </w:tabs>
        <w:spacing w:lineRule="atLeast" w:line="280"/>
        <w:ind w:left="1134" w:hanging="1134"/>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t>Bij beschikking van de Raad van 28 september 2000</w:t>
      </w:r>
      <w:r>
        <w:rPr>
          <w:rStyle w:val="FootnoteCharacters"/>
          <w:rStyle w:val="FootnoteAnchor"/>
        </w:rPr>
        <w:footnoteReference w:id="2"/>
      </w:r>
      <w:r>
        <w:rPr/>
        <w:t xml:space="preserve"> is het Europees Vluchtelingenfonds (EVF) ingesteld voor de periode 2000-2004. Met het aflopen van het EVF dient een beschikking te worden aangenomen tot instelling van de tweede fase van het EVF voor de periode van 1 januari 2005 tot en met 31 december 2010 (EVF I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oelstelling van het EVF II is </w:t>
      </w:r>
      <w:r>
        <w:rPr>
          <w:lang w:val="nl-BE"/>
        </w:rPr>
        <w:t xml:space="preserve">de inspanningen van de lidstaten op het gebied van de opvang van vluchtelingen en ontheemden te steunen en aan te moedigen en de gevolgen van de opvang te dragen door medefinanciering van maatregelen op het gebied va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lang w:val="nl-BE"/>
        </w:rPr>
      </w:pPr>
      <w:r>
        <w:rPr>
          <w:lang w:val="nl-BE"/>
        </w:rPr>
        <w:t xml:space="preserve">voorzieningen voor opvang en asielprocedures;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lang w:val="nl-BE"/>
        </w:rPr>
      </w:pPr>
      <w:r>
        <w:rPr>
          <w:lang w:val="nl-BE"/>
        </w:rPr>
        <w:t xml:space="preserve">integratie van toegelaten vluchtelingen, waaronder gehervestigde vluchtelingen en personen die in aanmerking komen voor subsidiaire bescherming; en </w:t>
      </w:r>
    </w:p>
    <w:p>
      <w:pPr>
        <w:pStyle w:val="Normal"/>
        <w:numPr>
          <w:ilvl w:val="0"/>
          <w:numId w:val="1"/>
        </w:numPr>
        <w:tabs>
          <w:tab w:val="clear" w:pos="708"/>
          <w:tab w:val="left" w:pos="0" w:leader="none"/>
          <w:tab w:val="left" w:pos="680" w:leader="none"/>
          <w:tab w:val="left" w:pos="1361" w:leader="none"/>
          <w:tab w:val="left" w:pos="1701" w:leader="none"/>
          <w:tab w:val="left" w:pos="3402" w:leader="none"/>
        </w:tabs>
        <w:spacing w:lineRule="atLeast" w:line="280"/>
        <w:jc w:val="both"/>
        <w:rPr>
          <w:lang w:val="nl-BE"/>
        </w:rPr>
      </w:pPr>
      <w:r>
        <w:rPr>
          <w:lang w:val="nl-BE"/>
        </w:rPr>
        <w:t>de vrijwillige terugkeer van asielzoekers of personen die geen bescherming meer nodig hebben.</w:t>
      </w:r>
    </w:p>
    <w:p>
      <w:pPr>
        <w:pStyle w:val="TextBody"/>
        <w:rPr/>
      </w:pPr>
      <w:r>
        <w:rPr/>
        <w:t>Bij deze maatregelen moet rekening worden gehouden met de communautaire wetgeving op deze gebieden. Het EVF II heeft een aanvullend karakter en komt niet in de plaats van nationale middelen die bestemd zijn voor nationale voorzieningen inzake opvang, integratie en vrijwillige terugkeer. De noodmaatregelen in verband met de toepassing van de richtlijn betreffende de tijdelijke bescherming in geval van massale toestroom van ontheemden, blijft best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lang w:val="nl-BE"/>
        </w:rPr>
        <w:t xml:space="preserve">De nieuwe lidstaten zullen vanaf 2005 volledig bij het EVF II worden betrokken. Het EVF II is meer op strategische aspecten gericht dan het EVF I. Zo zullen de lidstaten meerjarenprogramma’s gaan opstellen in plaats van de huidige jaarprogramma’s en zal het EVF II een instrument kunnen zijn bij de implementatie van communautaire wetgeving op het gebied van asiel. Daarom zijn ook maatregelen ter verbetering van de asielprocedures aan de doelstellingen van het Fonds toegevoegd. De financiering voor </w:t>
      </w:r>
      <w:r>
        <w:rPr/>
        <w:t xml:space="preserve">communautaire doeleinden zal worden verhoogd, van 5% onder EVF I naar 10% onder EVF II. </w:t>
      </w:r>
      <w:r>
        <w:rPr>
          <w:lang w:val="nl-BE"/>
        </w:rPr>
        <w:t>De Commissie zal in het kader van het beheer een meer strategische rol spelen; zij zal onder meer verantwoordelijk worden gesteld voor de inhoudelijke toetsing en goedkeuring van de meerjarenprogramma’s van de lidstaten voor de tenuitvoerlegging van EVF II. Voorts streeft de Commissie naar administratieve vereenvoudi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20" w:hanging="709"/>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63, lid 2, onder b,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rt. 67 van het EG-Verdrag is van toepassing. Tot 1 mei 2004 (einde van de overgangstermijn van vijf jaar van titel IV van het EG-verdrag) besluit de Raad met eenparigheid van stemmen na raadpleging van het Europees Parlement over dit voorstel. Het Europees Parlement heeft gelet op artikel 67 van het EG-verdrag adviesrecht, doch kan via zijn bevoegdheid ten aanzien van de Europese begroting een belangrijke rol spelen bij de nadere invulling van het EVF I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Na 1 mei 2004 zal de Raad eerst met eenparigheid van stemmen, na raadpleging van het Europees Parlement, een besluit nemen teneinde de procedure van artikel 251 van het EG-verdrag (co-decisieprocedure) toe te passen op alle onder titel IV van het EG-verdrag vallende gebieden, dan wel delen ervan. De besluitvormingsprocedure na 1 mei 2004 is voor dit voorstel afhankelijk van voornoemd beslu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Instelling nieuw Comitologie-comité:</w:t>
      </w:r>
      <w:r>
        <w:rPr>
          <w:spacing w:val="-2"/>
        </w:rPr>
        <w:t xml:space="preserve"> Nee. De Commissie zal, evenals onder EVF I, worden bijgestaan door een raadgevend comité.</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w:t>
      </w:r>
      <w:r>
        <w:rPr>
          <w:u w:val="single"/>
        </w:rPr>
        <w:t>subsidiariteit</w:t>
      </w:r>
      <w:r>
        <w:rPr/>
        <w:t xml:space="preserve">toets is positief, aangezien evenwicht in de financiële inspanningen om de lidstaten te ontlasten bij de opbouw van een gemeenschappelijk Europees asielstelsel alleen door communautair optreden kan worden bereikt. Bovendien betreft het de voortzetting van het EVF I.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w:t>
      </w:r>
      <w:r>
        <w:rPr>
          <w:u w:val="single"/>
        </w:rPr>
        <w:t>proportionaliteit</w:t>
      </w:r>
      <w:r>
        <w:rPr/>
        <w:t>stoets is positief, aangezien de lidstaten de te financieren projecten selecteren en een controlerende rol van de Commissie op de besteding van EU-fondsen aangewezen is. Het EVF is bovendien slechts een aanvulling op de nationale maatreg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totaal € 670,09 miljoen voor de periode 2005-2010.</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financiering voor de periode 2005-2006 (resp. € 54,468 en € 59,622 miljoen) dient te worden ingepast in de lopende financiële perspectieven. De kredieten voor de periode 2007-2010 (resp. € 71,3; € 161,6; €161,5; en € 161,6 miljoen) zijn indicatief en moeten verenigbaar zijn met de financiële programmering die wordt opgesteld in het kader van de financiële perspectieven 2007-201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Financiële, personele en administratieve consequenties voor de rijksoverheid, decentrale overheden en/of bedrijfsleven en burger:</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pPr>
      <w:r>
        <w:rPr/>
        <w:t>Voor de uitvoering van EVF I is destijds een programmasecretariaat opgericht, vallend onder de Directie Vreemdelingenbeleid van het Ministerie van Justitie (thans 0,5 Fte). Dit programmasecretariaat zal ook belast worden met de uitvoering van EVF II. Een deel van de werkzaamheden zal worden uitbesteed. Dit uitbestede werk zal betaald worden uit de Technische Bijstand van de regeling. Verder zal voor de uitvoering van de regeling gebruik worden gemaakt van de bestaande structuren binnen het Ministerie van Justitie. Voor het Ministerie van Justitie brengt de regeling met zich mee dat het EVF apart moet zijn opgenomen in de boekhouding. Momenteel is dit geregeld door het opnemen van een aparte kostenplaats. Voor degenen die een project uitvoeren binnen de regeling geldt dat de administratie moet voldoen aan de richtlijnen van de Europese Commissie geldend voor het EVF. Verhoging van het budget kan leiden tot uitbreiding van het programmasecretariaat, hetgeen opgevangen zal worden binnen de begroting van Justitie en deels kan worden gefinancierd uit het bedrag dat in EVF is gereserveerd voor technische bijstand.</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ind w:left="426" w:hanging="426"/>
        <w:jc w:val="both"/>
        <w:rPr/>
      </w:pPr>
      <w:r>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u w:val="single"/>
        </w:rPr>
      </w:pPr>
      <w:r>
        <w:rPr/>
        <w:t>Zowel rijksoverheid als decentrale overheden, bedrijfsleven, maatschappelijke organisaties of burgers kunnen projecten indienen binnen de regeling en daarmee in aanmerking komen voor subsidie vanuit het EVF II. Daarbij geldt wel dat het EVF II maximaal 50%, dan wel 60% voor nader beschreven specifieke maatregelen, van de totale subsidiabele kosten vergoedt.</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ind w:left="426" w:hanging="426"/>
        <w:jc w:val="both"/>
        <w:rPr>
          <w:u w:val="single"/>
        </w:rPr>
      </w:pPr>
      <w:r>
        <w:rPr>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Ministerie van Justitie, Directie Vreemdelingenbeleid zal, zoals thans onder EVF I reeds het geval is, worden belast met het uitvoeren en handhaven van de regeling. Besluiten met betrekking tot subsidieverlening zal geschieden op grond van de Algemene wet bestuursrecht.</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i/>
        </w:rPr>
        <w:t xml:space="preserve">Voorgestelde implementatietermijn (bij richtlijnen) dan wel voorgestelde datum inwerking treding (bij verordeningen en beschikkingen) met commentaar t.a.v. haalbaarheid: </w:t>
      </w:r>
      <w:r>
        <w:rPr/>
        <w:t>Inwerkingtreding 1 januar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rPr>
        <w:t>Nederlandse belangen en eerste algemene standpuntbepaling:</w:t>
      </w:r>
      <w:r>
        <w:rPr/>
        <w:t xml:space="preserve"> </w:t>
      </w:r>
    </w:p>
    <w:p>
      <w:pPr>
        <w:pStyle w:val="Normal"/>
        <w:rPr/>
      </w:pPr>
      <w:r>
        <w:rPr/>
        <w:t>Nederland verwelkomt de instelling van het EVF II voor de periode 2005-2010. De invoering van meerjarenprogramma’s en het bieden van de mogelijkheid om meerjarige projecten onder het EVF II te subsidiëren zijn een duidelijke verbetering ten opzichte van het EVF I. De meerjarenprogramma’s betekenen een verkleining van de administratieve last ten opzichte van de jaarprogramma’s die thans moeten worden ingediend. De meerjarige projecten zijn een verbetering, omdat projectdoelstellingen kunnen worden gekozen waarvan de realisatie meer tijd vergt dan één jaar. Nederland steunt de pogingen die zijn ondernomen om tot administratieve vereenvoudiging te komen. Wel acht Nederland het van bijzonder groot belang dat een zorgvuldige afbakening plaatsvindt tussen de verschillende financiële instrumenten waarover de Unie beschikt of zal beschikken op het gebied van asiel-, migratie- en integratiebelei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schikking van de Raad van 28 september 2000, PB L 252 van 6 okto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Footnote">
    <w:name w:val="Footnote Text"/>
    <w:basedOn w:val="Normal"/>
    <w:pPr>
      <w:spacing w:lineRule="exac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18:00Z</dcterms:created>
  <dc:creator>Gebruiker</dc:creator>
  <dc:description/>
  <dc:language>en-US</dc:language>
  <cp:lastModifiedBy>Gebruiker</cp:lastModifiedBy>
  <dcterms:modified xsi:type="dcterms:W3CDTF">2004-09-01T14:19:00Z</dcterms:modified>
  <cp:revision>1</cp:revision>
  <dc:subject/>
  <dc:title>Fiche 3: Beschikking tot instelling van het Europees Vluchtelingenfonds (periode 2005-2010)</dc:title>
</cp:coreProperties>
</file>