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Verordening betreffende biometrische gegevens in paspoorten van EU-burg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autoSpaceDE w:val="false"/>
        <w:spacing w:lineRule="atLeast" w:line="280"/>
        <w:jc w:val="both"/>
        <w:rPr>
          <w:b/>
          <w:b/>
        </w:rPr>
      </w:pPr>
      <w:r>
        <w:rPr>
          <w:b/>
        </w:rPr>
        <w:t>Voorstel voor een Verordening van de Raad betreffende normen voor de veiligheidskenmerken van en biometrische gegevens in paspoorten van EU-burg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18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r>
      <w:r>
        <w:rPr>
          <w:lang w:val="fr-FR"/>
        </w:rPr>
        <w:t>6064/04 JAI 49 VISA 31 COMIX 1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lang w:val="fr-FR"/>
        </w:rPr>
        <w:t>Nr. Commissiedocument:</w:t>
        <w:tab/>
      </w:r>
      <w:r>
        <w:rPr/>
        <w:t>COM (2004) 116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 xml:space="preserve">Ministerie van Binnenlandse Zaken en Koninkrijksrel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Visa,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709"/>
        <w:jc w:val="both"/>
        <w:rPr/>
      </w:pPr>
      <w:r>
        <w:rPr/>
        <w:tab/>
      </w:r>
      <w:r>
        <w:rPr>
          <w:i/>
        </w:rPr>
        <w:t>Achtergrond, korte inhoud en doelstelling van het voorstel</w:t>
      </w:r>
      <w:r>
        <w:rPr/>
        <w:t xml:space="preserve">: </w:t>
      </w:r>
    </w:p>
    <w:p>
      <w:pPr>
        <w:pStyle w:val="Normal"/>
        <w:autoSpaceDE w:val="false"/>
        <w:spacing w:lineRule="atLeast" w:line="280"/>
        <w:jc w:val="both"/>
        <w:rPr>
          <w:i/>
          <w:i/>
        </w:rPr>
      </w:pPr>
      <w:r>
        <w:rPr>
          <w:i/>
        </w:rPr>
        <w:t xml:space="preserve">Doel: </w:t>
      </w:r>
    </w:p>
    <w:p>
      <w:pPr>
        <w:pStyle w:val="Normal"/>
        <w:autoSpaceDE w:val="false"/>
        <w:spacing w:lineRule="atLeast" w:line="280"/>
        <w:jc w:val="both"/>
        <w:rPr/>
      </w:pPr>
      <w:r>
        <w:rPr/>
        <w:t xml:space="preserve">Het voorstel beoogt het paspoort van de EU-lidstaten veiliger te maken door een wettelijk bindend instrument in te voeren waarin minimumnormen inzake geharmoniseerde veiligheidskenmerken worden vastgelegd en tegelijkertijd, om een betrouwbaar verband te leggen tussen het document en de echte houder ervan, daarin ook biometrische identificatiemiddelen op te nemen. </w:t>
      </w:r>
    </w:p>
    <w:p>
      <w:pPr>
        <w:pStyle w:val="Normal"/>
        <w:autoSpaceDE w:val="false"/>
        <w:spacing w:lineRule="atLeast" w:line="280"/>
        <w:jc w:val="both"/>
        <w:rPr/>
      </w:pPr>
      <w:r>
        <w:rPr/>
        <w:t>Op langere termijn wil de Commissie op het niveau van de EU een gecentraliseerd, op biometrische gegevens gebaseerd, “EU-paspoortenregister” tot stand brengen waarin de vingerafdruk(ken) van aanvragers van paspoorten, het betrokken paspoortnummer en wellicht ook enkele andere, zij het beperkte, gegevens worden opgeslagen die nodig zijn voor een goed beheer van het systeem.</w:t>
      </w:r>
    </w:p>
    <w:p>
      <w:pPr>
        <w:pStyle w:val="Normal"/>
        <w:tabs>
          <w:tab w:val="clear" w:pos="708"/>
          <w:tab w:val="left" w:pos="-709" w:leader="none"/>
          <w:tab w:val="left" w:pos="-567" w:leader="none"/>
          <w:tab w:val="left" w:pos="-426" w:leader="none"/>
        </w:tabs>
        <w:spacing w:lineRule="atLeast" w:line="280"/>
        <w:ind w:hanging="426"/>
        <w:jc w:val="both"/>
        <w:rPr/>
      </w:pPr>
      <w:r>
        <w:rPr/>
        <w:t xml:space="preserve">      </w:t>
      </w:r>
    </w:p>
    <w:p>
      <w:pPr>
        <w:pStyle w:val="Normal"/>
        <w:tabs>
          <w:tab w:val="clear" w:pos="708"/>
          <w:tab w:val="left" w:pos="-709" w:leader="none"/>
          <w:tab w:val="left" w:pos="-567" w:leader="none"/>
          <w:tab w:val="left" w:pos="-426" w:leader="none"/>
        </w:tabs>
        <w:spacing w:lineRule="atLeast" w:line="280"/>
        <w:ind w:hanging="284"/>
        <w:jc w:val="both"/>
        <w:rPr/>
      </w:pPr>
      <w:r>
        <w:rPr/>
        <w:t xml:space="preserve">     </w:t>
      </w:r>
      <w:r>
        <w:rPr/>
        <w:tab/>
      </w:r>
      <w:r>
        <w:rPr>
          <w:i/>
        </w:rPr>
        <w:t xml:space="preserve">Achtergrond: </w:t>
      </w:r>
    </w:p>
    <w:p>
      <w:pPr>
        <w:pStyle w:val="Normal"/>
        <w:tabs>
          <w:tab w:val="clear" w:pos="708"/>
          <w:tab w:val="left" w:pos="-709" w:leader="none"/>
          <w:tab w:val="left" w:pos="-567" w:leader="none"/>
          <w:tab w:val="left" w:pos="-426" w:leader="none"/>
        </w:tabs>
        <w:spacing w:lineRule="atLeast" w:line="280"/>
        <w:ind w:hanging="284"/>
        <w:jc w:val="both"/>
        <w:rPr/>
      </w:pPr>
      <w:r>
        <w:rPr/>
        <w:t xml:space="preserve">     </w:t>
      </w:r>
      <w:r>
        <w:rPr/>
        <w:tab/>
        <w:t>Voorstel komt o.m. voort uit de Europese Raad van Thessaloniki waar werd geconcludeerd dat in de EU een coherente aanpak nodig is inzake biometrische identificatiemiddelen of biometrische gegevens voor documenten t.b.v. onderdanen van derde landen en paspoorten voor EU-burgers. De Commissie is door de Raad verzocht “passende voorstellen voor te berei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709"/>
        <w:jc w:val="both"/>
        <w:rPr/>
      </w:pPr>
      <w:r>
        <w:rPr/>
        <w:tab/>
      </w:r>
      <w:r>
        <w:rPr>
          <w:i/>
        </w:rPr>
        <w:t xml:space="preserve">Reikwijdt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is deels gebaseerd op een resolutie van 17 oktober 2000 over de minimum-veiligheidsnormen voor paspoorten en andere reisdocumenten. De Commissie gaat echter verder dan deze resolutie en stelt een verordening voor alsmede op termijn een centraal EU-register van paspoorten. </w:t>
      </w:r>
    </w:p>
    <w:p>
      <w:pPr>
        <w:pStyle w:val="Normal"/>
        <w:autoSpaceDE w:val="false"/>
        <w:spacing w:lineRule="atLeast" w:line="280"/>
        <w:jc w:val="both"/>
        <w:rPr/>
      </w:pPr>
      <w:r>
        <w:rPr/>
        <w:t xml:space="preserve">Een resolutie biedt volgens de Commissie niet dezelfde mate van flexibiliteit en aanpassingsvermogen als een verordening. Bovendien is het vervaardigen van paspoorten een nationale bevoegdheid, wat betekent dat sommige landen een achterstand ten opzichte van andere kunnen oplopen. Tevens is de Commissie van mening dat de paspoorten niet mogen achterblijven bij de visa en verblijfstitels voor onderdanen van derde 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nslotte zouden de lidstaten van de EU door het voorstel kunnen voldoen aan de vereisten van het visumvrijstellingsprogramma van de VS met inachtneming van internationale normen.</w:t>
      </w:r>
    </w:p>
    <w:p>
      <w:pPr>
        <w:pStyle w:val="Normal"/>
        <w:autoSpaceDE w:val="false"/>
        <w:spacing w:lineRule="atLeast" w:line="280"/>
        <w:jc w:val="both"/>
        <w:rPr/>
      </w:pPr>
      <w:r>
        <w:rPr/>
        <w:t>Het voorstel voorziet daartoe in de invoering van minimumnormen voor de veiligheidskenmerken die moeten worden aangebracht in het paspoort. Bovendien wordt in het voorstel bepaald welke biometrische gegevens moeten worden gebruikt. Technische details zijn niet uitgewe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709"/>
        <w:jc w:val="both"/>
        <w:rPr/>
      </w:pPr>
      <w:r>
        <w:rPr/>
        <w:tab/>
      </w: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29" w:hanging="0"/>
        <w:jc w:val="both"/>
        <w:rPr/>
      </w:pPr>
      <w:r>
        <w:rPr/>
        <w:t xml:space="preserve">Gelet op artikel 18 EG-Verdrag heeft de Commissie geen bevoegdheden met betrekking tot de harmonisatie van paspoorten. De Commissie heeft zich daarom ingespannen om toch een rechtsbasis te vinden. De uitkomst daarvan is dat de Commissie zich baseert op artikel 62, punt 2, onder a), van het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29" w:hanging="0"/>
        <w:jc w:val="both"/>
        <w:rPr/>
      </w:pPr>
      <w:r>
        <w:rPr/>
        <w:t xml:space="preserve">De juridische dienst van de Raad heeft op 3 maart 2004 een advies uitgebracht (6963/04 JUR99 JAI 63 VISA MI 65 COMIX 150 + COR 1) over het voorstel van de Commissie. In dit advies stelt de juridische dienst zich op het standpunt dat ondanks artikel 18 EG-Verdrag, artikel 62, punt 2, onder a), van het EG-verdrag wel een geëigende juridische basis is voor het voorschrijven van voorzieningen op reisdocumenten van EU-onderdanen die van belang kunnen zijn voor grenscontrole. Onder dergelijke voorzieningen kunnen biometrische kenmerken vallen. Voor het stellen van minimumeisen die niet of niet direct relevantie hebben voor de grenscontrole biedt artikel 62, punt 2, onder a) echter geen basis.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aanhef van artikel 62 schrijft de procedure voor van artikel 67 EG-Verdrag. Voor artikel 62, tweede punt, onder a), geldt dat de Raad met eenparigheid van stemmen besluit, na raadpleging van het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709"/>
        <w:jc w:val="both"/>
        <w:rPr/>
      </w:pPr>
      <w:r>
        <w:rPr/>
        <w:tab/>
      </w:r>
      <w:r>
        <w:rPr>
          <w:i/>
          <w:spacing w:val="-2"/>
        </w:rPr>
        <w:t xml:space="preserve">Instelling nieuw Comitologie-comité: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709"/>
        <w:jc w:val="both"/>
        <w:rPr/>
      </w:pPr>
      <w:r>
        <w:rPr/>
        <w:tab/>
        <w:t>De Commissie stelt voor de uitvoerende bevoegdheden ten aanzien van de verordening toe te wijzen aan het bij artikel 6 van Verordening (EG) nr. 1683/95 betreffende de invoering van een uniform visummodel, ingestelde comité.</w:t>
      </w:r>
    </w:p>
    <w:p>
      <w:pPr>
        <w:pStyle w:val="Normal"/>
        <w:autoSpaceDE w:val="false"/>
        <w:spacing w:lineRule="atLeast" w:line="280"/>
        <w:jc w:val="both"/>
        <w:rPr/>
      </w:pPr>
      <w:r>
        <w:rPr/>
        <w:t xml:space="preserve">Dit comité zal de technische specificaties moeten vastleggen om het paspoort in overeenstemming te brengen met de vereiste veiligheidsnormen en de biometrische gegeven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709"/>
        <w:jc w:val="both"/>
        <w:rPr/>
      </w:pPr>
      <w:r>
        <w:rPr/>
        <w:tab/>
      </w: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709"/>
        <w:jc w:val="both"/>
        <w:rPr/>
      </w:pPr>
      <w:r>
        <w:rPr/>
        <w:tab/>
      </w:r>
      <w:r>
        <w:rPr>
          <w:u w:val="single"/>
        </w:rPr>
        <w:t>Subsidiariteit</w:t>
      </w:r>
      <w:r>
        <w:rPr/>
        <w:t xml:space="preserve">: Deels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p grond van artikel 18 EG-Verdrag is harmonisatie van paspoorten uitgeslo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Europese Raad heeft desondanks de Commissie gevraagd passende voorstellen voor te bereiden voor een coherente aanpak inzake biometrische identificatiemiddelen of biometrische gegevens voor documenten t.b.v. onderdanen van derde landen en paspoorten voor EU-burg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advies van de juridische dienst van de Raad (zie onder punt 8b) concludeert op grond van artikel 62, punt 2, onder a), van het EG-verdrag voldoende basis voor het bij Raadsverordening  stellen van minimum eisen die betrekking hebben op de uitvoering van de grenscontrole. Voor het stellen van minimum eisen die daar niet of niet direct een relatie mee hebben ontbreekt die basis evenw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Deels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nadruk die de Commissie legt bij het belang van een goede beveiliging van de reisdocumenten is terecht. Nederland voert daar een actief beleid in. In 2001 is een nieuwe generatie reisdocumenten (NGR) ingevoerd die voldoet aan hoge beveiligingseisen. Dat de beveiliging van de reisdocumenten verder kan worden verhoogd door de toevoeging van biometrische kenmerken is bij de ontwikkeling van NGR reeds onderkend. Daarom is door het ministerie van BZK een haalbaarheidsonderzoek uit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recht zijn ook de constateringen van de Commissie met betrekking tot de ontwikkelingen na de tragische gebeurtenissen op 11 september 2001 en meer recent op 11 maart 2004. Onderkend moet ook worden dat deze ontwikkelingen er toe hebben geleid dat maatregelen die eerder als te verreikend zouden zijn aangemerkt nu nodig en acceptabel worden geacht. De Commissie wijst in dit kader ook naar het beleid van de V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Strikt genomen is het voor een gemeenschappelijk optreden van de EU niet noodzakelijk om de inhoud van de Europese reisdocumenten juridisch afdwingbaar te harmoniseren. De Commissie had kunnen onderzoeken of het beoogde doel (interoperabiliteit) niet via een andere weg, door de ICAO-aanbevelingen te volgen, ook kan worden berei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Als gevolg van de gehanteerde rechtsgrondslag is de verordening niet van toepassing op het Verenigd Koninkrijk en Ierland. Gelet op het beoogde doel van het voorstel is dat een ongelukkige uitkomst. De mogelijkheid bestaat dat het Verenigd Koninkrijk en Ierland vrijwillig het voorstel zullen volgen. Beide landen kunnen evenwel niet meebesli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van de Commissie creëert overigens een lacune in het beveiligingsniveau van de reisdocumenten. Dat wordt veroorzaakt doordat de identiteitskaarten niet onder het voorstel vallen. De identiteitskaarten van de EU-landen zijn tevens reisdocumenten en kunnen worden gebruikt om via de buitengrenzen het grondgebied van de Unie in te reizen. De Commissie onderkent dit, maar ziet geen rechtsgrond om de identiteitskaarten onder het voorstel te brengen.</w:t>
      </w:r>
    </w:p>
    <w:p>
      <w:pPr>
        <w:pStyle w:val="Normal"/>
        <w:spacing w:lineRule="atLeast" w:line="280"/>
        <w:jc w:val="both"/>
        <w:rPr/>
      </w:pPr>
      <w:r>
        <w:rPr/>
        <w:t>Voor het voorstel om (op termijn) een centraal EU-register van paspoorten te vormen biedt de Commissie geen onderbouwing (anders dan de parallel met de visa en de verblijfsdocumenten) en gaat de Commissie ook niet in op de aspecten van het privacyrecht. De consequenties van het voorstel uit oogpunt van privacybescherming zijn daarom niet te overzien. Het voorstel van de Commissie gaat op dit punt dan ook te ver mede gelet op de eigen competenties va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om (op termijn) een centraal EU-register van paspoorten te vormen zal consequenties hebben voor de EU-begroting. De Commissie geeft in het onderhavige voorstel daar geen inzicht in. Nederland zal hierover meer duidelijkheid vragen aan de Commis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hanging="426"/>
        <w:jc w:val="both"/>
        <w:rPr/>
      </w:pPr>
      <w:r>
        <w:rPr/>
        <w:tab/>
      </w:r>
      <w:r>
        <w:rPr>
          <w:i/>
        </w:rPr>
        <w:t>Financiële, personele en administratieve consequenties voor de rijksoverheid, decentrale overheden en/of bedrijfsleven en burger:</w:t>
      </w:r>
    </w:p>
    <w:p>
      <w:pPr>
        <w:pStyle w:val="Normal"/>
        <w:autoSpaceDE w:val="false"/>
        <w:spacing w:lineRule="atLeast" w:line="280"/>
        <w:jc w:val="both"/>
        <w:rPr/>
      </w:pPr>
      <w:r>
        <w:rPr/>
        <w:t xml:space="preserve">De Commissie is van mening dat het onderhavige voorstel geen extra kosten voor de lidstaten met zich meebrengt ten opzichte van de kosten die de lidstaten nu al maken voor het verbeteren van de veiligheid van hun paspoorten. Door dit standpunt in te nemen gaat de Commissie te makkelijk voorbij aan de zeer aanzienlijke financiële consequenties van het voorstel. </w:t>
      </w:r>
    </w:p>
    <w:p>
      <w:pPr>
        <w:pStyle w:val="Normal"/>
        <w:autoSpaceDE w:val="false"/>
        <w:spacing w:lineRule="atLeast" w:line="280"/>
        <w:jc w:val="both"/>
        <w:rPr/>
      </w:pPr>
      <w:r>
        <w:rPr/>
        <w:t xml:space="preserve">In Nederland wordt door het ministerie van BZK al sinds geruime tijd voorbereidingen getroffen om biometrische kenmerken aan de reisdocumenten toe te voegen. De besluitvorming daarover, inclusief de financiering, is echter niet afgerond. Het voorstel van de Commissie houdt in dat Nederland ook moet gaan voldoen aan de in de bijlage van de verordening opgenomen minimumveiligheidskenmerken. Het Nederlandse paspoort, waarvan op 1 oktober 2002 een nieuw model is ingevoerd, voldoet daar nu niet volledig aan. Het ontwerp van het Nederlandse paspoort zal, als de verordening in werking treedt, moeten worden aangepast. De financiële consequenties daarvan kunnen thans nog niet worden gekwantifice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toevoegen van biometrische kenmerken in het paspoort brengt aanzienlijke kosten met zich mee. De omvang van de kosten hangt onder meer af van de technische specificaties. Datzelfde geldt voor de aanpassingen die in het ontwerp van het Nederlandse paspoort moeten worden aangebracht om te voldoen aan de minimumveiligheidskenmerken die de verordening opleg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om (op termijn) een centraal EU-register van paspoorten te vormen zal, naast de kosten voor de EU-begroting, ook financiële gevolgen voor Nederland hebben. De bestaande processen voor aanvraag- en uitgifte van het paspoort zullen immers aangepast moeten worden om (op een veilige manier) gegevens met het EU-register te kunnen uitwiss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ind w:hanging="370"/>
        <w:jc w:val="both"/>
        <w:rPr/>
      </w:pPr>
      <w:r>
        <w:rPr/>
        <w:tab/>
      </w: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hanging="29"/>
        <w:jc w:val="both"/>
        <w:rPr/>
      </w:pPr>
      <w:r>
        <w:rPr/>
        <w:tab/>
        <w:t xml:space="preserve">Indien de voorgestelde verordening daadwerkelijk tot stand komt en gaat gelden voor Nederland, zal aanpassing noodzakelijk zijn van de paspoortregelgeving op het terrein van de opneming van veiligheidskenmerken en van biometrische gegevens.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b/>
          <w:b/>
        </w:rPr>
      </w:pPr>
      <w:r>
        <w:rPr/>
        <w:t xml:space="preserve">Bij het oprichten van een EU-paspoortenregister zal tevens de procedure inzake de verstrekking van de daarvoor noodzakelijke gegevens ten behoeve van dit register moeten worden geregeld. Een en ander zal moeten worden voorbereid door het ministerie van BZ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ind w:hanging="426"/>
        <w:jc w:val="both"/>
        <w:rPr/>
      </w:pPr>
      <w:r>
        <w:rPr/>
        <w:tab/>
      </w: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Uiterlijk één jaar na de goedkeuring van de verordening dienen de lidstaten de in de verordening opgenomen maatregelen toe te passen (artikel 6 concept-Verord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implementatietermijn is krap. In het kader van het haalbaarheidsonderzoek dat door BZK is uitgevoerd naar de invoering van biometrische kenmerken in de reisdocumenten is uitgerekend dat het in Nederland ca 18 maanden zal duren (vanaf het moment dat het besluit is genomen) totdat er daadwerkelijk een reisdocument met biometrische kenmerken kan worden uitgege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voert een actief beleid dat gericht is op het verder verbeteren van de beveiliging van de reisdocumenten. Het nieuwe ontwerp van reisdocumenten dat in Nederland in oktober 2001 is ingevoerd is in hoge mate beveili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een voorstander van afspraken binnen de EU over minimum beveiligingsnormen van de reisdocumenten in het algemeen en over de toevoeging van biometrische kenmerken in het bijzonder. Wat dat laatste betreft heeft ook de Tweede Kamer zich in die zin uitgelaten en de regering opgeroepen dergelijke afspraken binnen de EU na te streven. Voorstellen van de Commissie om tot dergelijke afspraken te komen, verdienen daarom in beginsel ondersteuning.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geen voorstander van een Europees paspoort of een volledig geharmoniseerd beveiligingsniveau in de reisdocumenten. </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t>Harmonisatie van de beveiligingskenmerken in de EU-paspoorten dient de lidstaten ruimte te laten om aanvullenden beveiligingskenmerken toe te voegen. Daarnaast dienen de ICAO-aanbevelingen gevolgd te worden om interoperabiliteit op mondiale schaal te waarborgen en niet alleen binnen Europa.</w:t>
      </w:r>
    </w:p>
    <w:p>
      <w:pPr>
        <w:pStyle w:val="Normal"/>
        <w:tabs>
          <w:tab w:val="clear" w:pos="708"/>
          <w:tab w:val="left" w:pos="680" w:leader="none"/>
          <w:tab w:val="left" w:pos="1021" w:leader="none"/>
          <w:tab w:val="left" w:pos="1361" w:leader="none"/>
          <w:tab w:val="left" w:pos="1701" w:leader="none"/>
          <w:tab w:val="left" w:pos="3402" w:leader="none"/>
        </w:tabs>
        <w:spacing w:lineRule="atLeast" w:line="280"/>
        <w:jc w:val="both"/>
        <w:rPr/>
      </w:pPr>
      <w:r>
        <w:rPr/>
        <w:t xml:space="preserve">Tegenover het belang van een betere beveiliging van het paspoort staan de kosten die   daarmee gemoeid zijn. Nederland zal de Commissie om duidelijkheid vragen omtrent de kosten voor de EU-begroting. Over de financiering van de nationale kosten heeft het kabinet nog geen beslissing genom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6:20:00Z</dcterms:created>
  <dc:creator>Gebruiker</dc:creator>
  <dc:description/>
  <dc:language>en-US</dc:language>
  <cp:lastModifiedBy>Gebruiker</cp:lastModifiedBy>
  <dcterms:modified xsi:type="dcterms:W3CDTF">2004-04-19T06:20:00Z</dcterms:modified>
  <cp:revision>1</cp:revision>
  <dc:subject/>
  <dc:title>Fiche 1: Verordening betreffende biometrische gegevens in paspoorten van EU-burgers</dc:title>
</cp:coreProperties>
</file>