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7: Verordening betreffende de opstelling van niet-financiële kwartaalrekeningen </w:t>
      </w:r>
    </w:p>
    <w:p>
      <w:pPr>
        <w:pStyle w:val="Normal"/>
        <w:autoSpaceDE w:val="false"/>
        <w:rPr/>
      </w:pPr>
      <w:r>
        <w:rPr>
          <w:i/>
        </w:rPr>
        <w:t>Titel:</w:t>
      </w:r>
      <w:r>
        <w:rPr/>
        <w:t xml:space="preserve"> </w:t>
      </w:r>
    </w:p>
    <w:p>
      <w:pPr>
        <w:pStyle w:val="Normal"/>
        <w:autoSpaceDE w:val="false"/>
        <w:rPr>
          <w:b/>
          <w:b/>
        </w:rPr>
      </w:pPr>
      <w:r>
        <w:rPr>
          <w:b/>
        </w:rPr>
        <w:t>Voorstel voor een verordening van het Europees Parlement en de Raad betreffende de opstelling van niet-financiële kwartaalrekeningen per institutionele sector</w:t>
      </w:r>
    </w:p>
    <w:p>
      <w:pPr>
        <w:pStyle w:val="Normal"/>
        <w:autoSpaceDE w:val="false"/>
        <w:ind w:left="360" w:hanging="0"/>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626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 789</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Ministerie van Economische Zaken (Centraal Bureau voor de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Statistiek,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Plattetekstinspringen3"/>
        <w:ind w:left="0" w:hanging="0"/>
        <w:rPr/>
      </w:pPr>
      <w:r>
        <w:rPr/>
        <w:t xml:space="preserve">Het doel van deze verordening is de verschaffing van een gemeenschappelijk kader voor de bijdragen van de lidstaten aan de opstelling van Europese kwartaal-rekeningen per institutionele sector. Driemaandelijkse sectorrekeningen worden nodig geacht voor de analyse van cyclische bewegingen in de economie van de Europese Unie en voor de uitvoering van het monetaire beleid in de Economische en Monetaire Unie. Het voorstel voor deze verordening komt voort uit het Actieplan voor de statistische eisen van de Economische en Monetaire Unie, waaraan de ECOFIN-Raad in september 2000 zijn steun betuigde. </w:t>
        <w:br/>
        <w:t xml:space="preserve">In het voorstel is een lijst van variabelen opgenomen waarvoor de lidstaten kwartaalgegevens moeten leveren, uiterlijk 90 dagen na het eind van het kwartaal waarop deze betrekking hebben. </w:t>
      </w:r>
    </w:p>
    <w:p>
      <w:pPr>
        <w:pStyle w:val="Plattetekstinspringen2"/>
        <w:rPr/>
      </w:pPr>
      <w:r>
        <w:rPr/>
      </w:r>
    </w:p>
    <w:p>
      <w:pPr>
        <w:pStyle w:val="Plattetekstinspringen2"/>
        <w:ind w:left="0" w:hanging="0"/>
        <w:jc w:val="both"/>
        <w:rPr/>
      </w:pPr>
      <w:r>
        <w:rPr/>
        <w:t>De productie van de kwartaalrekeningen per institutionele sector maakt deel uit van de algemene doelstelling een systeem van jaar- en kwartaalrekeningen voor de Europese Unie en de eurozone op te stellen. In dit kader valt ook Verordening (EG) Nr. 1221/2002 met betrekking tot de niet-financiële kwartaalrekeningen van de overheid. Het is van belang dat de driemaandelijkse sectorrekeningen in overeenstemming zijn met verwante gegevens die in het kader van de bestaande Europese wetgeving worden verstrekt, en met de (niet-financiële) jaargegevens voor institutionele sectoren.</w:t>
      </w:r>
    </w:p>
    <w:p>
      <w:pPr>
        <w:pStyle w:val="Plattetekstinspringen2"/>
        <w:ind w:left="0" w:hanging="0"/>
        <w:jc w:val="both"/>
        <w:rPr/>
      </w:pPr>
      <w:r>
        <w:rPr/>
        <w:t>In het voorstel is een bepaling opgenomen dat lidstaten die slechts een zeer kleine bijdrage aan de Europese totalen leveren niet voor alle sectoren kwartaalgegevens hoeven in te dienen. Dit geldt voor landen waarvan het BBP lager is dan 1% van het totaal voor de EU2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28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 xml:space="preserve">Besluitvormingsprocedure en rol Europees Parlement: </w:t>
      </w:r>
      <w:r>
        <w:rPr/>
        <w:t xml:space="preserve">Co-decisi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e, bestaand Comité statistisch programma. Dit comité kan uitvoeringsmaatregelen vaststellen betreffende de tijdschema’s voor indiening van gegevens, het eisen van een indeling naar partnersector, de hoogte van de eerder omschreven drempel en kwaliteitsnor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eid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De opstelling van niet-financiële kwartaalrekeningen per institutionele sector voor de Europese Unie en de eurozone kan niet door de lidstaten afzonderlijk worden bereikt en derhalve beter op communautair niveau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 verordening gaat niet verder dan nodig is voor het bereiken van het doel. Met name wordt er op gewezen dat lidstaten die een zeer kleine bijdrage aan de Europese totalen leveren niet voor alle sectoren kwartaalgegevens hoeven in te di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jc w:val="both"/>
        <w:rPr/>
      </w:pPr>
      <w:r>
        <w:rPr>
          <w:color w:val="000000"/>
        </w:rPr>
        <w:t>De totale kosten voor het uitvoeren van deze Verordening door het CBS zijn  begroot voor de periode 2001-2008 op een bedrag van € 10,6 miljoen. Het CBS heeft deze bedragen opgenomen in de jaarlijkse opgave van kosten die gepaard gaan met nieuwe</w:t>
      </w:r>
      <w:r>
        <w:rPr>
          <w:color w:val="0000FF"/>
        </w:rPr>
        <w:t xml:space="preserve"> </w:t>
      </w:r>
      <w:r>
        <w:rPr>
          <w:color w:val="000000"/>
        </w:rPr>
        <w:t xml:space="preserve">EU-activiteiten. </w:t>
      </w:r>
      <w:r>
        <w:rPr>
          <w:rStyle w:val="Emphasis"/>
          <w:i w:val="false"/>
          <w:color w:val="000000"/>
        </w:rPr>
        <w:t>Hiervan is over dezelfde periode inmiddels € 8,3 miljoen toegekend.</w:t>
      </w:r>
      <w:r>
        <w:rPr>
          <w:i/>
          <w:color w:val="000000"/>
        </w:rPr>
        <w:t xml:space="preserve"> </w:t>
      </w:r>
      <w:r>
        <w:rPr>
          <w:rStyle w:val="Emphasis"/>
          <w:i w:val="false"/>
          <w:color w:val="000000"/>
        </w:rPr>
        <w:t xml:space="preserve">Over de toekenning van het resterende bedrag van € 2,3 miljoen </w:t>
      </w:r>
      <w:r>
        <w:rPr>
          <w:color w:val="000000"/>
        </w:rPr>
        <w:t>moet in het kader van de Rijksbegroting nog worden besloten.</w:t>
      </w:r>
      <w:r>
        <w:rPr>
          <w:rFonts w:cs="Arial" w:ascii="Arial" w:hAnsi="Arial"/>
          <w:lang w:eastAsia="nl-NL"/>
        </w:rPr>
        <w:t xml:space="preserve"> </w:t>
      </w:r>
      <w:r>
        <w:rPr>
          <w:lang w:eastAsia="nl-NL"/>
        </w:rPr>
        <w:t>Binnen de begroting van CBS/EZ is voor de uit deze Verordening voortvloeiende extra kosten geen ruimte. Voorwaarde is derhalve dat de benodigde middelen aan de EZ-begroting worden toegevoegd.</w:t>
      </w:r>
    </w:p>
    <w:p>
      <w:pPr>
        <w:pStyle w:val="Normal"/>
        <w:ind w:left="426" w:hanging="0"/>
        <w:rPr>
          <w:color w:val="000000"/>
          <w:lang w:eastAsia="nl-NL"/>
        </w:rPr>
      </w:pPr>
      <w:r>
        <w:rPr>
          <w:color w:val="000000"/>
          <w:lang w:eastAsia="nl-NL"/>
        </w:rPr>
      </w:r>
    </w:p>
    <w:p>
      <w:pPr>
        <w:pStyle w:val="Normal"/>
        <w:jc w:val="both"/>
        <w:rPr/>
      </w:pPr>
      <w:r>
        <w:rPr>
          <w:color w:val="000000"/>
        </w:rPr>
        <w:t>De verordening opent onder de comitologie-procedure mogelijkheden tot uitbreiding van de rapportagelast. In de kosten</w:t>
        <w:softHyphen/>
        <w:t>ra</w:t>
        <w:softHyphen/>
        <w:t xml:space="preserve">ming is geen rekening gehouden met deze potentiële uitbreiding. Nederland wil geen uitbreidingen van statistische verplichtingen toestaan door middel van de comitologie. </w:t>
      </w:r>
      <w:r>
        <w:rPr/>
        <w:t>De samenstelling van de statistische informatie heeft ook gevolgen voor de rap</w:t>
        <w:softHyphen/>
        <w:t>por</w:t>
        <w:softHyphen/>
        <w:t>ta</w:t>
        <w:softHyphen/>
        <w:t>gelast van het bedrijfsleven. Ook in een absolute minimumvariant zijn addi</w:t>
        <w:softHyphen/>
        <w:t>tione</w:t>
        <w:softHyphen/>
        <w:t>le gegevens nodig van het bankwezen, verzekeraars, pensioenfondsen en industriële en handels-ondernemingen. Als uitgegaan wordt van toegang tot en maxi</w:t>
        <w:softHyphen/>
        <w:t xml:space="preserve">maal gebruik van interne maand- en kwartaalrappportages kan de last geraamd worden op 25 mensjaren per kalender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Deze verordening treedt in werking op de twintigste dag volgende op die van haar bekendmaking in het </w:t>
      </w:r>
      <w:r>
        <w:rPr>
          <w:i/>
          <w:spacing w:val="-2"/>
        </w:rPr>
        <w:t>Publicatieblad van de Europese Unie</w:t>
      </w:r>
      <w:r>
        <w:rPr>
          <w:spacing w:val="-2"/>
        </w:rPr>
        <w:t>. De eerste periode waarover bericht moet worden is het eerste kwartaal van 2005. Deze gegevens moeten uiterlijk 30 juni 2005 ingediend te zijn. Het is niet mogelijk op deze ter</w:t>
        <w:softHyphen/>
        <w:t xml:space="preserve">mijn aan de gebruikelijke kwaliteitseisen te vol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chrijft de doelstellingen van het Actieplan voor de statistische eisen van de Economische en Monetaire Unie. Het voorstel voor deze verordening past in het streven om te komen tot een systeem van jaar- en kwartaalrekeningen voor de Europese Unie. </w:t>
      </w:r>
      <w:r>
        <w:rPr>
          <w:spacing w:val="-2"/>
        </w:rPr>
        <w:t>Zonder te tornen aan het tijd</w:t>
        <w:softHyphen/>
        <w:t>schema voor levering van de informatie is een overgangsperiode nodig om de kwa</w:t>
        <w:softHyphen/>
        <w:t xml:space="preserve">liteit op het vereiste peil te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26:00Z</dcterms:created>
  <dc:creator>Gebruiker</dc:creator>
  <dc:description/>
  <dc:language>en-US</dc:language>
  <cp:lastModifiedBy>Gebruiker</cp:lastModifiedBy>
  <dcterms:modified xsi:type="dcterms:W3CDTF">2004-04-21T11:26:00Z</dcterms:modified>
  <cp:revision>1</cp:revision>
  <dc:subject/>
  <dc:title>Fiche 7: Verordening betreffende de opstelling van niet-financiële kwartaalrekeningen </dc:title>
</cp:coreProperties>
</file>