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pPr>
      <w:r>
        <w:rPr/>
        <w:t>Fiche 8: Beschikking inzake het in de handel brengen van suikermaïs als nieuw voedingsmiddel</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Voorstel tot beschikking van de Raad tot verlening van een vergunning voor het in de handel brengen van suikermaïs van de genetisch gemodificeerde maïslijn Bt11 als nieuw voedingsmiddel of nieuw voedselingrediënt krachtens Verordening (EG) nr. 258/97 van het Europese Parlement e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5 febr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5916/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 (2004) 10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Ministerie van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Permanent Comité voor de Voedselketen en Diergezondheid, Raadswerkgroep levensmiddelen,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709" w:leader="none"/>
          <w:tab w:val="left" w:pos="1417" w:leader="none"/>
          <w:tab w:val="left" w:pos="2126" w:leader="none"/>
          <w:tab w:val="left" w:pos="2835" w:leader="none"/>
        </w:tabs>
        <w:jc w:val="both"/>
        <w:rPr/>
      </w:pPr>
      <w:r>
        <w:rPr/>
        <w:t xml:space="preserve">De Commissie heeft op grond van de Verordening nieuwe voedingsmiddelen EG nr. 258/97  en na  advies van de Europese Autoriteit voor Voedselveiligheid  (EAV) een ontwerpbeschikking tot toelating van de genetisch gemodificeerde maïslijn Bt11 voor humane consumptie opgesteld. Deze beschikking wordt voorgelegd aan de Landbouw- en Visserijraad. Het betreft hier de eerste poging van de Commissie om het 'de facto' moratorium op toelating van nieuwe genetisch gemodificeerde levensmiddelen, dat sinds 1998 van kracht is, te doorbreken en de toelatingsprocedures te hervatten. Een blokkerende minderheid van lidstaten (Frankrijk, Oostenrijk, Italië, Luxemburg, Denemarken en België) houdt sinds enkele jaren de toelating van nieuwe genetisch gemodificeerde producten op de Europese markt tegen. Op 18 april as. zullen twee verordeningen inzake de markttoelating, traceerbaarheid en etikettering van genetisch gemodificeerde organismen (ggo’s) in werking treden. Deze verordeningen moeten tegemoet komen aan de zorgen van de ‘moratorium’-lidstaten. De Commissie heeft de ontwerpbeschikking reeds in overeenstemming met deze verordeningen opgesteld. </w:t>
      </w:r>
    </w:p>
    <w:p>
      <w:pPr>
        <w:pStyle w:val="Normal"/>
        <w:tabs>
          <w:tab w:val="clear" w:pos="708"/>
          <w:tab w:val="left" w:pos="709" w:leader="none"/>
          <w:tab w:val="left" w:pos="1417" w:leader="none"/>
          <w:tab w:val="left" w:pos="2126" w:leader="none"/>
          <w:tab w:val="left" w:pos="2835" w:leader="none"/>
        </w:tabs>
        <w:jc w:val="both"/>
        <w:rPr/>
      </w:pPr>
      <w:r>
        <w:rPr/>
      </w:r>
    </w:p>
    <w:p>
      <w:pPr>
        <w:pStyle w:val="Normal"/>
        <w:tabs>
          <w:tab w:val="clear" w:pos="708"/>
          <w:tab w:val="left" w:pos="709" w:leader="none"/>
          <w:tab w:val="left" w:pos="1417" w:leader="none"/>
          <w:tab w:val="left" w:pos="2126" w:leader="none"/>
          <w:tab w:val="left" w:pos="2835" w:leader="none"/>
        </w:tabs>
        <w:jc w:val="both"/>
        <w:rPr/>
      </w:pPr>
      <w:r>
        <w:rPr/>
        <w:t>De ontwerpbeschikking betreft een aanvraag van het bedrijf Novartis/Syngenta die op 11 februari 1999 is ingediend ingevolge artikel 4 van de genoemde verordening EG nr. 258/97 bij de bevoegde instanties in Nederland. Nadat het Nederlandse verslag van de eerste beoordeling, waarvan de conclusie luidde dat Bt11-suikermaïs even veilig is als conventionele suikermaïs, naar alle lidstaten was gestuurd, werden door enkele lidstaten met redenen omklede bezwaren tegen het in de handel brengen van dit product ingediend. Vanwege deze bezwaren was er overeenkomstig artikel 7, lid 1, van Verordening (EG) nr. 258/97 een besluit van de Gemeenschap nodig.Wegens de mogelijke gevolgen voor de volksgezondheid vroeg de Commissie vervolgens een advies van het Wetenschappelijk Comité voor de menselijke voeding. Op 17 april 2002 gaf dit comité het advies dat Bt11-suikermaïs even veilig voor menselijke consumptie is als conventionele suikermaïs.</w:t>
      </w:r>
    </w:p>
    <w:p>
      <w:pPr>
        <w:pStyle w:val="Normal"/>
        <w:tabs>
          <w:tab w:val="clear" w:pos="708"/>
          <w:tab w:val="left" w:pos="709" w:leader="none"/>
          <w:tab w:val="left" w:pos="1417" w:leader="none"/>
          <w:tab w:val="left" w:pos="2126" w:leader="none"/>
          <w:tab w:val="left" w:pos="2835" w:leader="none"/>
        </w:tabs>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Verordening nr. 258/97 inzake nieuwe levensmiddelen en levensmiddeleningrediën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Comitologie, geen medebeslissing EP</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Met het oog op het verlenen van een communautaire vergunning is op 8 december 2003 een ontwerpbeschikking van de Commissie voorgelegd aan het Permanent Comité voor de Voedselketen en de Diergezondheid (PCVD). Dit comité heeft geen besluit over het ontwerp genomen aangezien er geen gekwalificeerde meerderheid werd behaald. Volgens de van toepassing zijnde procedure wordt de ontwerpbeschikking nu aan de Raad voorgelegd die de beschikking met gekwalificeerde meerderheid kan aannemen of verwerpen. Indien er geen gekwalificeerde meerderheid wordt behaald, neemt de Commissie  een besluit naar eigen inzich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w:t>
      </w:r>
      <w:r>
        <w:rPr/>
        <w:t>nvt</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Subsidiariteit en  proportionaliteit</w:t>
      </w:r>
      <w:r>
        <w:rPr/>
        <w:t>: N.v.t., het betreft een uitvoeringsmaatregel van bestaande wet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Indien de ontwerpbeschikking wordt aangenomen zal deze op 18 april 2004 inwerking treden. Het betreft hier een beschikking voor een individuele aanvrager en er gaan dus geen lasten voor de overheid of bedrijfsleven mee gepaa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voorstander van het afgeven van deze vergunning. Nederland heeft reeds in 2000 op basis van een positieve beoordeling van de Gezondheidsraad een positief advies gegeven aan de Commissie en de overige lidstaten. Nederland is van mening dat de maïslijn veilig is en dus onder de normale etiketteringvoorschriften op de markt kan worden gebracht.</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jc w:val="both"/>
        <w:rPr/>
      </w:pPr>
      <w:r>
        <w:rPr/>
        <w:t>Of de Raad zal instemmen met deze beschikking hangt af van de stemverhouding in de Raad. Om de beschikking te aanvaarden is een gekwalificeerde meerderheid nodig. Echter, om de ontwerpbeschikking tegen te houden is eveneens een gekwalificeerde meerderheid nodig. Indien er door de Raad geen uitspraak wordt gedaan, zal conform comitologie uiteindelijk de beslissing bij de Commissie worden neergelegd. Gezien de stemverhoudingen in het PCVD ziet het er naar uit dat er geen gekwalificeerde meerderheid voor of tegen verlening behaald zal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34:00Z</dcterms:created>
  <dc:creator>Gebruiker</dc:creator>
  <dc:description/>
  <dc:language>en-US</dc:language>
  <cp:lastModifiedBy>Gebruiker</cp:lastModifiedBy>
  <dcterms:modified xsi:type="dcterms:W3CDTF">2004-04-19T07:39:00Z</dcterms:modified>
  <cp:revision>1</cp:revision>
  <dc:subject/>
  <dc:title>Fiche 8: Beschikking inzake het in de handel brengen van suikermaïs als nieuw voedingsmiddel</dc:title>
</cp:coreProperties>
</file>