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6: Richtlijn betreffende sociale wetgeving met betrekking tot het wegvervoer</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Voorstel voor een richtlijn van het Europees Parlement en de Raad inzake minimumvoorwaarden voor de tenuitvoerlegging van richtlijn 2002/15/EG en de verordeningen (EEG) 3820/85 en (EEG) 3821/85 betreffende sociale wetgeving met betrekking tot het wegvervo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4 december 2003</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5688/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lang w:val="fr-FR"/>
        </w:rPr>
      </w:pPr>
      <w:r>
        <w:rPr>
          <w:i/>
          <w:lang w:val="fr-FR"/>
        </w:rPr>
        <w:t>Nr. Commissiedocument:</w:t>
      </w:r>
      <w:r>
        <w:rPr/>
        <w:t xml:space="preserve"> </w:t>
        <w:tab/>
        <w:t>COM(2003) 628 definitief</w:t>
      </w:r>
      <w:r>
        <w:rPr>
          <w:i/>
          <w:lang w:val="fr-F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Ministerie van Verkeer en Waterstaa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lang w:val="fr-FR"/>
        </w:rPr>
      </w:pPr>
      <w:r>
        <w:rPr>
          <w:lang w:val="fr-F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aadswerkgroep ‘vervoer over land’, Raad Transport, Telecommunicatie en Energie</w:t>
      </w:r>
    </w:p>
    <w:p>
      <w:pPr>
        <w:pStyle w:val="Normal"/>
        <w:tabs>
          <w:tab w:val="clear" w:pos="708"/>
          <w:tab w:val="left" w:pos="0" w:leader="none"/>
          <w:tab w:val="left" w:pos="340" w:leader="none"/>
          <w:tab w:val="left" w:pos="680" w:leader="none"/>
          <w:tab w:val="left" w:pos="709" w:leader="none"/>
          <w:tab w:val="left" w:pos="1361" w:leader="none"/>
          <w:tab w:val="left" w:pos="1701" w:leader="none"/>
          <w:tab w:val="left" w:pos="3402" w:leader="none"/>
        </w:tabs>
        <w:spacing w:lineRule="atLeast" w:line="280"/>
        <w:ind w:left="709" w:hanging="0"/>
        <w:jc w:val="both"/>
        <w:rPr>
          <w:lang w:val="de-DE"/>
        </w:rPr>
      </w:pPr>
      <w:r>
        <w:rPr>
          <w:lang w:val="de-DE"/>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u w:val="single"/>
        </w:rPr>
      </w:pPr>
      <w:r>
        <w:rPr>
          <w:u w:val="single"/>
        </w:rPr>
        <w:t xml:space="preserve">Achtergrond: </w:t>
      </w:r>
    </w:p>
    <w:p>
      <w:pPr>
        <w:pStyle w:val="Plattetekstinspringen2"/>
        <w:ind w:left="0" w:hanging="0"/>
        <w:rPr>
          <w:lang w:val="en-GB"/>
        </w:rPr>
      </w:pPr>
      <w:r>
        <w:rPr>
          <w:lang w:val="en-GB"/>
        </w:rPr>
        <w:t xml:space="preserve">In haar Witboek ‘Het Europese Vervoersbeleid tot het jaar 2010: tijd om te kiezen’, heeft de Commissie aangekondigd controles en sancties te zullen verscherpen. Onderhavig voorstel is een reactie op de algemeen heersende mening dat een betere handhaving van het gemeenschapsrecht in het wegvervoer dringend geboden is. Zowel Raad als EP hebben gepleit voor versterking van handhaving in het wegvervoer. </w:t>
      </w:r>
    </w:p>
    <w:p>
      <w:pPr>
        <w:pStyle w:val="TextBodyIndent"/>
        <w:rPr>
          <w:lang w:val="en-GB"/>
        </w:rPr>
      </w:pPr>
      <w:r>
        <w:rPr>
          <w:lang w:val="en-GB"/>
        </w:rPr>
      </w:r>
    </w:p>
    <w:p>
      <w:pPr>
        <w:pStyle w:val="TextBodyIndent"/>
        <w:rPr>
          <w:u w:val="single"/>
        </w:rPr>
      </w:pPr>
      <w:r>
        <w:rPr>
          <w:u w:val="single"/>
        </w:rPr>
        <w:t>Korte inhoud:</w:t>
      </w:r>
    </w:p>
    <w:p>
      <w:pPr>
        <w:pStyle w:val="TextBodyIndent"/>
        <w:rPr/>
      </w:pPr>
      <w:r>
        <w:rPr/>
        <w:t xml:space="preserve">Het voorstel betreft een herziening en aanscherping van richtlijn 88/599 mede in het licht van de introductie van de digitale tachograaf en de herziening van verordening 3820/85 m.b.t. de rij- en rusttijden. In het voorstel zijn de volgende maatregelen opgenomen: </w:t>
      </w:r>
    </w:p>
    <w:p>
      <w:pPr>
        <w:pStyle w:val="TextBodyIndent"/>
        <w:numPr>
          <w:ilvl w:val="0"/>
          <w:numId w:val="1"/>
        </w:numPr>
        <w:tabs>
          <w:tab w:val="clear" w:pos="708"/>
          <w:tab w:val="left" w:pos="426" w:leader="none"/>
        </w:tabs>
        <w:rPr/>
      </w:pPr>
      <w:r>
        <w:rPr/>
        <w:t>toepassing en controle op de naleving van communautaire wetgeving op het gebied van wegvervoer;</w:t>
      </w:r>
    </w:p>
    <w:p>
      <w:pPr>
        <w:pStyle w:val="TextBodyIndent"/>
        <w:numPr>
          <w:ilvl w:val="0"/>
          <w:numId w:val="2"/>
        </w:numPr>
        <w:tabs>
          <w:tab w:val="clear" w:pos="708"/>
          <w:tab w:val="left" w:pos="426" w:leader="none"/>
        </w:tabs>
        <w:rPr/>
      </w:pPr>
      <w:r>
        <w:rPr/>
        <w:t xml:space="preserve">harmonisatie van sancties en voorwaarden voor het opleggen van rijverboden; </w:t>
      </w:r>
    </w:p>
    <w:p>
      <w:pPr>
        <w:pStyle w:val="TextBodyIndent"/>
        <w:numPr>
          <w:ilvl w:val="0"/>
          <w:numId w:val="2"/>
        </w:numPr>
        <w:tabs>
          <w:tab w:val="clear" w:pos="708"/>
          <w:tab w:val="left" w:pos="426" w:leader="none"/>
        </w:tabs>
        <w:rPr/>
      </w:pPr>
      <w:r>
        <w:rPr/>
        <w:t xml:space="preserve">verhoging van het aantal controles, zowel in de onderneming als langs de weg; </w:t>
      </w:r>
    </w:p>
    <w:p>
      <w:pPr>
        <w:pStyle w:val="TextBodyIndent"/>
        <w:numPr>
          <w:ilvl w:val="0"/>
          <w:numId w:val="2"/>
        </w:numPr>
        <w:tabs>
          <w:tab w:val="clear" w:pos="708"/>
          <w:tab w:val="left" w:pos="426" w:leader="none"/>
        </w:tabs>
        <w:rPr/>
      </w:pPr>
      <w:r>
        <w:rPr/>
        <w:t>bevordering van een systematische informatie-uitwisseling.</w:t>
      </w:r>
    </w:p>
    <w:p>
      <w:pPr>
        <w:pStyle w:val="TextBodyIndent"/>
        <w:rPr/>
      </w:pPr>
      <w:r>
        <w:rPr/>
      </w:r>
    </w:p>
    <w:p>
      <w:pPr>
        <w:pStyle w:val="TextBodyIndent"/>
        <w:rPr>
          <w:u w:val="single"/>
        </w:rPr>
      </w:pPr>
      <w:r>
        <w:rPr>
          <w:u w:val="single"/>
        </w:rPr>
        <w:t>Doelstelling van het voorstel:</w:t>
      </w:r>
    </w:p>
    <w:p>
      <w:pPr>
        <w:pStyle w:val="TextBodyIndent"/>
        <w:jc w:val="both"/>
        <w:rPr/>
      </w:pPr>
      <w:r>
        <w:rPr/>
        <w:t>Het voorstel beoogt modernisering en zowel kwantitatieve als kwalitatieve verbetering van de handhavingsoperaties. Hierdoor worden gelijke concurrentievoorwaarden bevorderd en wordt de verkeersveiligheid verbeterd. De invoering van de digitale tachograaf zal in het begin moeilijkheden geven bij de handhaving, omdat zowel analoge tachograafschijven als nieuwe elektronische data moeten worden gecontroleerd. Hiertoe zullen de controle-ambtenaren uitgerust moeten worden met controleapparatuur. Daarom wordt een gefaseerde verhoging van het aantal controles voorgesteld. Voor verhoging van de kwaliteit van de controles wordt voorgesteld dat de lidstaten gemeenschappelijke opleidingsprogramma’s en uitwisselingen met andere lidstaten organiseren voor hun handhavingsambtenaren. Om te komen tot een betere coördinatie van de controles zou een handhavingscoördinatiepunt in elke lidstaat opgericht moeten worden, die in overleg met andere binnenlandse instanties een samenhangende handhavingsstrategie moet ontwikkelen en uitvoer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Artikel 71 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Co-decis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TextBody"/>
        <w:spacing w:lineRule="atLeast" w:line="280"/>
        <w:rPr/>
      </w:pPr>
      <w:r>
        <w:rPr>
          <w:u w:val="single"/>
        </w:rPr>
        <w:t>Subsidiariteit</w:t>
      </w:r>
      <w:r>
        <w:rPr/>
        <w:t xml:space="preserve"> positief: de doelstellingen m.b.t. handhaving kunnen onvoldoende door de lidstaten zelf worden verwezenlijkt. Het vaststellen van gemeenschappelijke regels inzake de interpretatie en de toepassing van EU regelgeving is zinvol om de onderlinge concurrentie-verhoudingen niet te verstoren.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xml:space="preserve"> twijfelachtig: Nederland is van mening dat de proportionaliteit verbeterd zou kunnen worden. Dit geldt met name voor het streven om zo veel mogelijk ruimte te creëren voor nationale besluiten ten aanzien van arbeidstij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Commissie heeft een financieel memorandum opgesteld. Hierin wordt in totaal € 40.000 toegewezen aan technische en administratieve bijstand, ondersteuningsuitgaven en IT- uitgaven. De kosten worden gedekt met lijnen van de lopende begrot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voorstel zorgt voor verhoging van de administratieve en personele belasting van de Rijksoverheid. Doordat het aantal controles verhoogd wordt, zal de Inspectie Verkeer en Waterstaat (IVW) meer personele en financiële middelen ter beschikking moeten stellen. De verhoging van het aantal te controleren werkdagen kan een verhoging van de benodigde controlecapaciteit betekenen. In de gevallen dat (alleen) gebruik gemaakt wordt van automatische registratieapparatuur (digitale tachograaf en bijbehorende controlesoftware) kan ook een aanzienlijke efficiency vergroting gerealiseerd worden. De gevolgen van een en ander zullen nog onderzocht moeten wor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Consequenties voor nationale en decentrale regelgeving/beleid, (informatie over het inschakelen van nationale agentschappen / zelfstandige bestuursorganen e.d., implementatie en uitvoering, notificatie en handhaving en/of sanctioner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oor de Commissie wordt voorgesteld dat de lidstaten een coördinerende handhavingsentiteit aanwijzen. Deze taak zal, zoals nu ook reeds gebeurt, verricht worden door de Inspectie Verkeer en Waterstaat (IVW), onderdeel van het Ministerie van Verkeer en Waterstaa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u w:val="single"/>
        </w:rPr>
      </w:pPr>
      <w:r>
        <w:rPr>
          <w:u w:val="single"/>
        </w:rPr>
        <w:t xml:space="preserve">Implementatie en uitvoering: </w:t>
      </w:r>
    </w:p>
    <w:p>
      <w:pPr>
        <w:pStyle w:val="TextBodyIndent"/>
        <w:rPr/>
      </w:pPr>
      <w:r>
        <w:rPr/>
        <w:t>Door middel van herziening van de richtlijn zullen bestaande procedures verzwaard worden. Wat betreft implementatie zal naar verwachting aangesloten kunnen worden bij de bestaande regelingen, waarbij de optie tijdelijke stilzetting van voertuigen van in overtreding zijnde chauffeurs eventueel verder uitgewerkt zal moeten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u w:val="single"/>
        </w:rPr>
      </w:pPr>
      <w:r>
        <w:rPr>
          <w:u w:val="single"/>
        </w:rPr>
        <w:t>Notificatie</w:t>
      </w:r>
    </w:p>
    <w:p>
      <w:pPr>
        <w:pStyle w:val="TextBodyIndent"/>
        <w:rPr/>
      </w:pPr>
      <w:r>
        <w:rPr/>
        <w:t xml:space="preserve">Er zal naar gestreefd worden de rapportageverplichtingen te beperken tot het in de praktijk noodzakelijke om tot een goede en effectieve invulling te ko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Er zijn rapportageverplichtingen opgenomen in de volgende artikelen:</w:t>
      </w:r>
    </w:p>
    <w:p>
      <w:pPr>
        <w:pStyle w:val="Plattetekstinspringen2"/>
        <w:ind w:left="0" w:hanging="0"/>
        <w:rPr/>
      </w:pPr>
      <w:r>
        <w:rPr>
          <w:u w:val="single"/>
        </w:rPr>
        <w:t>Artikel 7 lid 1b</w:t>
      </w:r>
      <w:r>
        <w:rPr/>
        <w:t>: het verstrekken van tweejaarlijkse statistische gegevens aan de Commissie. Noodzaak aanwezi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Artikel 7 lid 1d:</w:t>
      </w:r>
      <w:r>
        <w:rPr/>
        <w:t xml:space="preserve"> bijstand verlenen aan bevoegde instanties in andere lidstaten. Gezien grensoverschrijdende karakter van richtlijn noodzaak aanwezi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Artikel 7 lid 2</w:t>
      </w:r>
      <w:r>
        <w:rPr/>
        <w:t>: Lidstaten geven Commissie kennis van coördinerende handhavingsentiteit. Hoewel informeren van de Commissie handig kan zijn is het de vraag wat de werkelijk toegevoegde waarde i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Artikel 9 lid 5</w:t>
      </w:r>
      <w:r>
        <w:rPr/>
        <w:t>: Lidstaten informeren de Commissie over de voor inbreuken vastgestelde sancties. Noodzaak zeer aanwezig. Harmonisatie van sancties is een onderwerp waar Nederland veel waarde aan hecht en hiermee wordt daar een eerste aanzet toe geda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Artikel 10:</w:t>
      </w:r>
      <w:r>
        <w:rPr/>
        <w:t xml:space="preserve"> Lidstaten stellen regels vast voor sancties en brengen de Commissie op de hoogte van deze bepalingen. Noodzaak lijkt niet aanwezig, dubbelop ten opzichte van artikel 9 lid 5. Kan evt. geschrapt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Artikel 16 lid 2</w:t>
      </w:r>
      <w:r>
        <w:rPr/>
        <w:t>: Lidstaten delen aan de Commissie de belangrijkste bepalingen van intern recht mede. Noodzakelijk vanwege de controlebevoegdheid van de Commissie op de implementatie van wet- en regelgeving door de EU lidsta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u w:val="single"/>
        </w:rPr>
      </w:pPr>
      <w:r>
        <w:rPr>
          <w:u w:val="single"/>
        </w:rPr>
        <w:t xml:space="preserve"> </w:t>
      </w:r>
      <w:r>
        <w:rPr>
          <w:u w:val="single"/>
        </w:rPr>
        <w:t>Handhaving en sanctioner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w:t>
        <w:tab/>
        <w:t>Richtlijn is geënt op controles en sancties in het wegvervoer. Derhalve zijn meerdere handhavingsbepalingen in het voorstel opgenomen. (Met name de arbeidstijden zijn voor IVW niet handhaafbaar vanwege de definities.) Dit zou tot problemen voor IVW kunnen lei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w:t>
        <w:tab/>
        <w:t>Artikel 9 lid 2: Tijdelijke stilzetting van het voertuig is op grond van overtredingen van de rij- en rusttijdbepalingen niet mogelijk. Leidt voor IVW tot proble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Consequenties voor decentrale regelgeving / beleid</w:t>
      </w:r>
      <w:r>
        <w:rPr/>
        <w:t xml:space="preserve">: </w:t>
      </w:r>
    </w:p>
    <w:p>
      <w:pPr>
        <w:pStyle w:val="Plattetekst2"/>
        <w:spacing w:lineRule="atLeast" w:line="280"/>
        <w:rPr/>
      </w:pPr>
      <w:r>
        <w:rPr/>
        <w:t xml:space="preserve">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Voorgestelde implementatietermijn (bij richtlijnen) dan wel voorgestelde datum inwerking treding (bij verordeningen en beschikkingen) met commentaar t.a.v. haalbaarheid:</w:t>
      </w:r>
    </w:p>
    <w:p>
      <w:pPr>
        <w:pStyle w:val="TextBodyIndent"/>
        <w:rPr/>
      </w:pPr>
      <w:r>
        <w:rPr/>
        <w:t>De lidstaten dienen de nodige wettelijke en bestuursrechtelijke bepalingen in te stellen om uiterlijk op 1 januari 2006 aan deze richtlijn te voldoen.</w:t>
      </w:r>
    </w:p>
    <w:p>
      <w:pPr>
        <w:pStyle w:val="TextBodyIndent"/>
        <w:rPr/>
      </w:pPr>
      <w:r>
        <w:rPr/>
        <w:t>Gezien het feit dat deze richtlijn poogt de bepalingen van richtlijn 88/599 te verzwaren en de daartoe benodigde omzettingswet- en regelgeving gering is, is deze implementatietermijn goed haalbaar. De regeling sluit nauw aan bij artikel 49 Wgw en artikel 8:1 ATB-V strafbaarstelling wegvervo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ederland hecht veel waarde aan internationale harmonisatie van controles en sancties. Nederland is van mening dat een verzwaring van de controles goed is, maar vindt dat naast verzwaring ook harmonisatie en eenduidige interpretatie van rij- en rusttijden van groot belang is voor een betere handhaving in het wegvervoer. Dit komt het Europese level playing field en de concurrentieverhoudingen en de verkeersveiligheid ten goede. Hiertoe zouden alle handhavingsdiensten van de verschillende lidstaten voor controle van gegevens van de digitale tachograaf, gebruik moeten maken van hetzelfde sofwareprogramma. Dit is gebaseerd op de uitkomsten van de internationale handhaversgroep die momenteel werkt aan eenduidige interpretatie van verordening 3820/8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rPr>
      </w:pPr>
      <w:r>
        <w:rPr>
          <w:color w:val="000000"/>
        </w:rPr>
        <w:t xml:space="preserve">Nederland heeft bezwaar tegen het opnemen van richtlijn 2002/15/EG in de gewijzigde richtlijn 88/599/EEG. Registratie, controle en daarmee ook de handhaving van de normen voor maximum arbeidstijd geschieden op wezenlijk andere wijze dan die voor rij- en rusttijden. Mede door het gebruik van de analoge en door de invoering van de digitale tachograaf kunnen rij- en rusttijden exact worden geregistreerd en eenvoudig gecontroleerd. Voor de arbeidstijden is dit niet het geval. Daarom is het niet realistisch om voor de handhaving van de maximum arbeidstijden dezelfde maatstaven vast te leggen als voor rij- en rusttijden. Een bijkomende reden is dat er alleen in het geval van het (zwaardere) wegvervoer sprake zou zijn van een aparte richtlijn over de controle van arbeidstijden, terwijl dat verder in geen enkele andere sector voorkomt. Bovendien wordt  de verkeersveiligheid al voldoende gewaarborgd met een juiste naleving van de rij- en rusttij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ederland hecht er aan dat de wijze van bedrijfscontroles geharmoniseerd wordt . Deze richtlijn is daartoe uitstekend geschik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Liberation Serif" w:hAnsi="Liberation Serif" w:cs="Liberation Serif" w:hint="default"/>
      </w:rPr>
    </w:lvl>
  </w:abstractNum>
  <w:abstractNum w:abstractNumId="2">
    <w:lvl w:ilvl="0">
      <w:numFmt w:val="bullet"/>
      <w:lvlText w:val="-"/>
      <w:lvlJc w:val="left"/>
      <w:pPr>
        <w:tabs>
          <w:tab w:val="num" w:pos="1065"/>
        </w:tabs>
        <w:ind w:left="1065"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7:32:00Z</dcterms:created>
  <dc:creator>Gebruiker</dc:creator>
  <dc:description/>
  <dc:language>en-US</dc:language>
  <cp:lastModifiedBy>Gebruiker</cp:lastModifiedBy>
  <dcterms:modified xsi:type="dcterms:W3CDTF">2004-04-19T07:33:00Z</dcterms:modified>
  <cp:revision>1</cp:revision>
  <dc:subject/>
  <dc:title>Fiche 6: Richtlijn betreffende sociale wetgeving met betrekking tot het wegvervoer</dc:title>
</cp:coreProperties>
</file>