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ind w:left="284" w:hanging="284"/>
        <w:rPr/>
      </w:pPr>
      <w:r>
        <w:rPr/>
        <w:t xml:space="preserve">Fiche 4: Verordening inzake de bescherming van koudwaterkoraalriffen </w:t>
      </w:r>
    </w:p>
    <w:p>
      <w:pPr>
        <w:pStyle w:val="Normal"/>
        <w:autoSpaceDE w:val="false"/>
        <w:spacing w:lineRule="atLeast" w:line="280"/>
        <w:rPr/>
      </w:pPr>
      <w:r>
        <w:rPr>
          <w:i/>
        </w:rPr>
        <w:t>Titel:</w:t>
      </w:r>
      <w:r>
        <w:rPr/>
        <w:t xml:space="preserve"> </w:t>
      </w:r>
    </w:p>
    <w:p>
      <w:pPr>
        <w:pStyle w:val="Plattetekstinspringen3"/>
        <w:spacing w:lineRule="atLeast" w:line="280"/>
        <w:ind w:left="0" w:hanging="0"/>
        <w:rPr>
          <w:b/>
          <w:b/>
        </w:rPr>
      </w:pPr>
      <w:r>
        <w:rPr>
          <w:b/>
        </w:rPr>
        <w:t>Voorstel voor een Verordening houdende wijziging van Verordening (EG) nr. 850/98 met betrekking tot de bescherming van koudwaterkoraalriffen tegen de gevolgen van de trawlvisserij in bepaalde gebieden van de Atlantische Oceaan</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6 februar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5982/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ab/>
        <w:t>COM(2004) 58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Ministerie van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visserij, Landbouw –en Visserij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autoSpaceDE w:val="false"/>
        <w:spacing w:lineRule="atLeast" w:line="280"/>
        <w:jc w:val="both"/>
        <w:rPr/>
      </w:pPr>
      <w:r>
        <w:rPr/>
        <w:t>In het kader van de integratie van milieubeschermingseisen en het gemeenschappelijk visserijbeleid moeten maatregelen worden vastgesteld om het effect van visserijactiviteiten op de mariene ecosystemen zo gering mogelijk te houden. Deze eis is uitdrukkelijk opgenomen in artikel 2 van Verordening (EG) nr. 2371/2002 inzake de instandhouding en de duurzame exploitatie van de visbestanden in het kader van het gemeenschappelijk visserijbeleid.</w:t>
      </w:r>
    </w:p>
    <w:p>
      <w:pPr>
        <w:pStyle w:val="Normal"/>
        <w:autoSpaceDE w:val="false"/>
        <w:spacing w:lineRule="atLeast" w:line="280"/>
        <w:jc w:val="both"/>
        <w:rPr/>
      </w:pPr>
      <w:r>
        <w:rPr/>
        <w:t xml:space="preserve">Uit recente wetenschappelijke rapporten, met name van de Internationale Raad voor het Onderzoek van de Zee (ICES), is gebleken dat bepaalde koudwaterhabitats (onder andere koudwaterkoraalriffen) moeten worden beschermd tegen mechanische erosie die wordt veroorzaakt door bepaalde soorten vistuig. </w:t>
      </w:r>
    </w:p>
    <w:p>
      <w:pPr>
        <w:pStyle w:val="Normal"/>
        <w:autoSpaceDE w:val="false"/>
        <w:spacing w:lineRule="atLeast" w:line="280"/>
        <w:jc w:val="both"/>
        <w:rPr/>
      </w:pPr>
      <w:r>
        <w:rPr/>
        <w:t xml:space="preserve">Deze koudwaterhabitats zijn in de Habitatrichtlijn (92/43/EG) als natuurlijke habitats van communautair belang opgenomen. Tevens krijgen deze koudwaterhabitats steeds meer aandacht in de internationale fora die zich toeleggen op milieubescherming. Diverse kuststaten over de hele wereld hebben reeds de nodige beschermingsmaatregelen getroffen. </w:t>
      </w:r>
    </w:p>
    <w:p>
      <w:pPr>
        <w:pStyle w:val="Normal"/>
        <w:autoSpaceDE w:val="false"/>
        <w:spacing w:lineRule="atLeast" w:line="280"/>
        <w:jc w:val="both"/>
        <w:rPr/>
      </w:pPr>
      <w:r>
        <w:rPr/>
        <w:t>In de wateren van de Gemeenschap is een klein gebied ten noorden van Schotland (de Darwin Mounds) waar zich een kwetsbaar koudwaterkoraalrif bevindt, op basis van wetenschappelijke adviezen reeds gesloten voor bodemberoerende visserij.</w:t>
      </w:r>
    </w:p>
    <w:p>
      <w:pPr>
        <w:pStyle w:val="TextBodyIndent"/>
        <w:jc w:val="both"/>
        <w:rPr/>
      </w:pPr>
      <w:r>
        <w:rPr/>
        <w:t>In de wetenschappelijke rapporten zijn in de Atlantische Oceaan verschillende van deze gelijksoortige koraalriffen in kaart gebracht. Deze worden gevonden voor de kusten van de Canarische Eilanden en op diverse plaatsen (diepte &gt; 1.000 m) rond Madeira en de Azoren in de Atlantische Oceaan.</w:t>
      </w:r>
    </w:p>
    <w:p>
      <w:pPr>
        <w:pStyle w:val="TextBodyIndent"/>
        <w:jc w:val="both"/>
        <w:rPr/>
      </w:pPr>
      <w:r>
        <w:rPr/>
        <w:t>Deze gebieden zijn tot nu toe niet door bodemberoerende visserij bevist door een speciale toegangsregeling die is vastgelegd in Verordening (EG) nr. 2027/95 van de Raad. Aangezien deze regeling afloopt in 2004, is het belangrijk dat de blijvende bescherming van die gebieden wordt gegarandeerd door die bescherming op te nemen in de communautaire regelgev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37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rPr>
        <w:t>Besluitvormingsprocedure en rol Europees Parlement:</w:t>
      </w:r>
      <w:r>
        <w:rPr/>
        <w:t xml:space="preserve"> Raad: gekwalificeerde meerderheid, EP: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n.v.t., het GVB is een exclusieve bevoegdheid van d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 een verordening is het geëigende middel om het gestelde doel te berei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t>Inwerkingtreding op de zevende dag volgende op bekendmaking in het Publicatieblad van de EU.</w:t>
      </w:r>
    </w:p>
    <w:p>
      <w:pPr>
        <w:pStyle w:val="TextBody"/>
        <w:rPr/>
      </w:pPr>
      <w:r>
        <w:rPr/>
        <w:t>Dit is haalbaar aangezien het gaat om het permanent toepassen van een al bestaande regeling. Daarnaast is Nederland geen direct betrokken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Nederlandse belangen en eerste algemene standpuntbepa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is geen direct betrokkene. Nederland heeft geen bodemberoerende visserij in deze gebieden, maar acht de bescherming van zeldzame en kwetsbare habitats van belang. Nederland is voorstander van een ecosysteem-gerichte aanpak in het visserijbeleid en stelt zich daarom positief op ten aanzien van het Commissie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vindt de definitie van het verboden vistuig echter niet helder. De definitie zou breder geïnterpreteerd kunnen worden dan de bedoeling is in dit voorstel (er zouden vistuigen onder kunnen vallen die niet gebruikt worden voor bodemberoerende visserij). Nederland zal aandringen op een verscherping van deze definitie, ook met het oog op precedentwerking van dit voorste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7:32:00Z</dcterms:created>
  <dc:creator>Gebruiker</dc:creator>
  <dc:description/>
  <dc:language>en-US</dc:language>
  <cp:lastModifiedBy>Gebruiker</cp:lastModifiedBy>
  <dcterms:modified xsi:type="dcterms:W3CDTF">2004-04-19T07:32:00Z</dcterms:modified>
  <cp:revision>1</cp:revision>
  <dc:subject/>
  <dc:title>Fiche 4: Verordening inzake de bescherming van koudwaterkoraalriffen </dc:title>
</cp:coreProperties>
</file>