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2: Mededeling: Partnerschap tussen EU en Afrika ter ondersteuning van de katoensector</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Plattetekstinspringen3"/>
        <w:spacing w:lineRule="atLeast" w:line="280"/>
        <w:ind w:left="0" w:hanging="0"/>
        <w:rPr>
          <w:b/>
          <w:b/>
        </w:rPr>
      </w:pPr>
      <w:r>
        <w:rPr>
          <w:b/>
        </w:rPr>
        <w:t>Mededeling: Voorstel voor een partnerschap tussen de EU en Afrika ter ondersteuning van de ontwikkeling van de katoensecto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8 februar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6471/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COM(2004)87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Buitenlandse 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OS, PROBA Comité 133, Raad Algemene Zaken en Externe Betrekkingen</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atLeast" w:line="280"/>
        <w:ind w:left="709" w:hanging="2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Achtergrond, korte inhoud en doelstelling van het voorstel</w:t>
      </w:r>
      <w:r>
        <w:rPr/>
        <w:t xml:space="preserve">: </w:t>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t>Deze mededeling is een uitwerking van de Razeb conclusies van 17 november 2003. In de mededeling wordt een overzicht gegeven van de wereld katoenmarkt en de problemen van de Afrikaanse katoensector. Om de crisis in de Afrikaanse katoenmarkt te adresseren, bevat de mededeling twee doelstellingen: (1) het verkrijgen van eerlijkere handelscondities op de internationale katoenmarkt; (2) het ondersteunen van katoenproducerende landen en regio’s in Afrika. Om deze doelstellingen te bereiken, wordt een scala aan maatregelen voorgesteld.</w:t>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b/>
        </w:rPr>
        <w:t>(1) Het verkrijgen van eerlijkere handelscondities op de internationale katoenmarkt</w:t>
        <w:br/>
      </w:r>
      <w:r>
        <w:rPr/>
        <w:t xml:space="preserve">De Europese Commissie ondersteunt een effectieve en specifieke oplossing in de WTO landbouwonderhandelingen. Katoen verdient specifieke attentie en specifieke implementatietermijnen. Op het gebied van markttoegang, exportsubsidies en interne steun komt de mededeling overeen met het staande beleid cq de voorstellen die de Commissie in november heeft gedaan voor partiele ontkoppeling (60%) van de interne steun voor de katoensector. </w:t>
      </w:r>
      <w:r>
        <w:rPr>
          <w:color w:val="000000"/>
          <w:lang w:eastAsia="fr-FR"/>
        </w:rPr>
        <w:t>Daarnaast zal de Commissie een mechanisme invoeren om de impact van haar subsidieregelingen en hervormingsmaatregelen op de katoenproductie en –handel te kunnen controleren. In de mededeling wordt gesteld dat alle grote actoren op de katoenmarkt die interne steun verlenen, hetzelfde zouden moeten doen. De effecten op de internationale markt en handel worden hierdoor transparanter en de behoefte aan verdere hervormingsmaatregelen kan beter worden ingeschat.</w:t>
      </w:r>
      <w:r>
        <w:rPr/>
        <w:t xml:space="preserve"> </w:t>
        <w:br/>
        <w:br/>
      </w:r>
      <w:r>
        <w:rPr>
          <w:b/>
        </w:rPr>
        <w:t>(2) Het ondersteunen van katoenproducerende landen en regio’s in Afrika</w:t>
        <w:br/>
      </w:r>
      <w:r>
        <w:rPr/>
        <w:t xml:space="preserve">De elementen die genoemd worden, zijn afhankelijk van nationale en regionale condities; prioriteiten per land en regio kunnen verschillen. De voorgestelde maatregelen behelzen: diversificatie rondom de katoensector, versterken van katoengerelateerde instituties, aanmoedigen van investeringen in ketenintegratie, technologische innovatie en adaptatie daarvan in de Afrikaanse katoensector. Eveneens worden voorstellen gedaan om de effecten van prijsvolatiliteit tegen te gaan, namelijk via marktgebaseerde instrumenten, zoals </w:t>
      </w:r>
      <w:r>
        <w:rPr>
          <w:i/>
        </w:rPr>
        <w:t>Commodity Risk Management</w:t>
      </w:r>
      <w:r>
        <w:rPr/>
        <w:t>, en via herziening van het FLEX instrument. Het ‘FLEX instrument’ is een systeem voor steun ter vermindering van de gevolgen van instabiliteit van de exportopbrengsten. Voor de herziening van FLEX wordt verwezen naar Raadsdocument 6370/04 van 16 februari 2004 en het BNC-fiche dat hierover is opgesteld.</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TextBodyIndent"/>
        <w:rPr/>
      </w:pPr>
      <w:r>
        <w:rPr/>
        <w:t xml:space="preserve">Geen, betreft een Mededeling. Er zal door Nederland aan de Commissie meer duidelijkheid worden gevraagd over eventuele toekomstige budgettaire consequenties van een vervolg op deze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 treding (bij verordeningen en beschikkingen) met commentaar t.a.v. haalbaarheid:</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t>Er is geen direct Nederlands belang mee gemoeid. Wel is Nederland vanwege langjarige en intensieve hulprelaties met Westafrikaanse katoenproducerende ontwikkelingslanden  nauw betrokken bij de problematiek van de handelsverstorende katoensubsidies. Een spoedige oplossing hiervoor is van belang in het licht van de effectiviteit en coherentie van het Nederlandse en Europese ontwikkelingsbeleid. De mededeling sluit aan bij het Nederlandse beleid zoals o.a. verwoord in diverse brieven die recent aan de Kamer gestuurd zijn (zoals brieven met nummers 28625 en 25074). De voorgestelde maatregelen om de katoenproducerende landen te ondersteunen, kunnen in meer of mindere mate onderschreven worden. Ten aanzien van de binnenlandse steun aan de Europese katoensector, wenst Nederland volledige ontkoppeling (100%), zodat de handelsverstorende effecten worden geminimaliseerd. Overigens is de hervorming van het interne EU-steunregime voor de katoensector onderwerp van een besluitvormingstraject, dat naar verwachting in april 2004 zal worden afgeron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7:45:00Z</dcterms:created>
  <dc:creator>Gebruiker</dc:creator>
  <dc:description/>
  <dc:language>en-US</dc:language>
  <cp:lastModifiedBy>Gebruiker</cp:lastModifiedBy>
  <dcterms:modified xsi:type="dcterms:W3CDTF">2004-04-09T07:45:00Z</dcterms:modified>
  <cp:revision>1</cp:revision>
  <dc:subject/>
  <dc:title>Fiche 2: Mededeling: Partnerschap tussen EU en Afrika ter ondersteuning van de katoensector</dc:title>
</cp:coreProperties>
</file>