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rPr>
      </w:pPr>
      <w:r>
        <w:rPr>
          <w:color w:val="000000"/>
        </w:rPr>
        <w:t>Fiche 5: Mededeling Europa en fundamenteel onderzoek</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color w:val="000000"/>
        </w:rPr>
        <w:t>Titel:</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color w:val="000000"/>
        </w:rPr>
      </w:pPr>
      <w:r>
        <w:rPr>
          <w:b/>
          <w:color w:val="000000"/>
        </w:rPr>
        <w:t>Mededeling Europa en fundamenteel onderz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rPr>
      </w:pPr>
      <w:r>
        <w:rPr>
          <w:color w:val="000000"/>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Datum Raadsdocument</w:t>
      </w:r>
      <w:r>
        <w:rPr>
          <w:color w:val="000000"/>
        </w:rPr>
        <w:t>:</w:t>
        <w:tab/>
        <w:t>22 jan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Nr Raadsdocument</w:t>
      </w:r>
      <w:r>
        <w:rPr>
          <w:color w:val="000000"/>
        </w:rPr>
        <w:t xml:space="preserve">: </w:t>
        <w:tab/>
        <w:t>5598/04 RECH 9</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Nr. Commissiedocument:</w:t>
        <w:tab/>
      </w:r>
      <w:r>
        <w:rPr>
          <w:color w:val="000000"/>
        </w:rPr>
        <w:t>COM(2004)00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color w:val="000000"/>
        </w:rPr>
        <w:t>Eerstverantwoordelijk ministerie</w:t>
      </w:r>
      <w:r>
        <w:rPr>
          <w:color w:val="000000"/>
        </w:rPr>
        <w:t xml:space="preserve">: </w:t>
        <w:tab/>
        <w:tab/>
        <w:t>Ministerie van Onderwijs, Cultuur en Wetenschap i.o.m. EZ, LNV, BZ, VWS, VROM, DEF, V&amp;W, FIN, JUST, BZK,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rPr>
      </w:pPr>
      <w:r>
        <w:rPr>
          <w:color w:val="000000"/>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left="3402" w:hanging="3402"/>
        <w:rPr/>
      </w:pPr>
      <w:r>
        <w:rPr>
          <w:i/>
          <w:color w:val="000000"/>
        </w:rPr>
        <w:t>Behandelingstraject in Brussel</w:t>
      </w:r>
      <w:r>
        <w:rPr>
          <w:color w:val="000000"/>
        </w:rPr>
        <w:t>: Raadswerkgroep Onderzoek,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color w:val="000000"/>
        </w:rPr>
        <w:t>Achtergrond, korte inhoud en doelstelling van het voorstel</w:t>
      </w:r>
      <w:r>
        <w:rPr>
          <w:color w:val="000000"/>
        </w:rPr>
        <w:t xml:space="preserve">: </w:t>
      </w:r>
    </w:p>
    <w:p>
      <w:pPr>
        <w:pStyle w:val="Normal"/>
        <w:spacing w:lineRule="atLeast" w:line="280"/>
        <w:jc w:val="both"/>
        <w:rPr>
          <w:color w:val="000000"/>
        </w:rPr>
      </w:pPr>
      <w:r>
        <w:rPr>
          <w:color w:val="000000"/>
        </w:rPr>
        <w:t xml:space="preserve">In het kader van de totstandbrenging van de Europese Onderzoeks- en Innovatieruimte en het behalen van de Lissabondoelstellingen wordt het belang van kennis en daarmee van fundamenteel onderzoek voor de economische en maatschappelijke ontwikkeling onderschreven. In de mededeling wordt fundamenteel onderzoek als ‘onderzoek zonder direct verband met een gegeven toepassing en zo niet uitsluitend, dan toch voor alles met het doel kennis te ontwikkelen’ omschreven. Er wordt aangegeven dat Europa weliswaar een goede kwaliteit van het opleidingssysteem heeft en een goed niveau van universitaire onderzoeksteams, maar dat de belangrijkste zwakte van het Europese onderzoekssysteem het ontbreken van voldoende competitie op Europees niveau op gebied van fundamenteel onderzoek is. Meer concurrentie met onderzoekers uit andere landen zou er toe moeten leiden dat de creativiteit en de excellentie van Europees fundamenteel onderzoek zal worden gestimul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 xml:space="preserve">Hoewel fundamenteel onderzoek allereerst verricht wordt om kennisvergroting te realiseren, wordt in de mededeling ook aandacht besteed aan het belang van een goede verspreiding van onderzoeksresultaten met het oog op het totstandkomen van innovaties en duurzame economische groei. </w:t>
      </w:r>
    </w:p>
    <w:p>
      <w:pPr>
        <w:pStyle w:val="Normal"/>
        <w:spacing w:lineRule="atLeast" w:line="280"/>
        <w:jc w:val="both"/>
        <w:rPr/>
      </w:pPr>
      <w:r>
        <w:rPr>
          <w:color w:val="000000"/>
        </w:rPr>
        <w:t>Deze mededeling pleit voor meer aandacht op Europees niveau voor fundamenteel onderzoek en een nieuw financieringsmechanisme hiervoor. De mededeling geeft aan dat binnen het 6</w:t>
      </w:r>
      <w:r>
        <w:rPr>
          <w:color w:val="000000"/>
          <w:vertAlign w:val="superscript"/>
        </w:rPr>
        <w:t>e</w:t>
      </w:r>
      <w:r>
        <w:rPr>
          <w:color w:val="000000"/>
        </w:rPr>
        <w:t xml:space="preserve"> Kaderprogramma beperkte mogelijkheden zijn voor fundamenteel onderzoek te weten Marie Curie programma gericht op training en mobiliteit van onderzoekers, onderzoeksinfrastructuren, het NEST programma en sommige technologie thema's van het huidige Kaderprogramma. Verder stelt de mededeling dat meer middelen voor fundamenteel onderzoek een bijdrage levert aan het versterken van: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onderzoeksinfrastructuren en “centres of excellence”;</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opleidingen en ontwikkeling van human resources;</w:t>
      </w:r>
    </w:p>
    <w:p>
      <w:pPr>
        <w:pStyle w:val="Normal"/>
        <w:numPr>
          <w:ilvl w:val="0"/>
          <w:numId w:val="4"/>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samenwerking en netwerk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het verbeteren van de coördinatie van nationale activiteiten, beleid en programma'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 xml:space="preserve">De Commissie stelt een nieuw mechanisme voor op Europees niveau, in te vullen via een Europese Raad voor Onderzoek (European Research Council - ERC).  Het gaat hierbij om een organisatie die op basis van o.a. competitie op Europese schaal fundamenteel toponderzoek zou kunnen stimuleren. De mogelijkheden voor de oprichting van een dergelijke Raad worden verder onderzocht. Daarbij stelt de Commissie voor een dergelijk systeem te realiseren via de onderzoeksbegroting van de Unie (Kaderprogramma Onderzoek en Ontwikkeling). </w:t>
      </w:r>
    </w:p>
    <w:p>
      <w:pPr>
        <w:pStyle w:val="Plattetekstinspringen3"/>
        <w:spacing w:lineRule="atLeast" w:line="280"/>
        <w:ind w:left="0" w:hanging="0"/>
        <w:rPr>
          <w:color w:val="000000"/>
        </w:rPr>
      </w:pPr>
      <w:r>
        <w:rPr>
          <w:color w:val="000000"/>
        </w:rPr>
        <w:t>In de tweede helft van 2004 zal de Commissie met een vervolgmededeling komen waarin voorstellen worden geformuleerd voor de operationele vertaling van de conclusies van het in Raad, Europees Parlement en wetenschappelijke wereld te voeren debat over dit onderwerp. Het debat over deze vervolgmededeling zal o.m. dienen als input voor het door de Commissie te formuleren voorstel inzake het 7e Kader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rPr>
        <w:t>Rechtsbasis van het voorstel</w:t>
      </w:r>
      <w:r>
        <w:rPr>
          <w:color w:val="000000"/>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rPr>
      </w:pPr>
      <w:r>
        <w:rPr>
          <w:color w:val="000000"/>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rPr>
        <w:t>Besluitvormingsprocedure en rol Europees Parlement:</w:t>
      </w:r>
      <w:r>
        <w:rPr>
          <w:color w:val="000000"/>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rPr>
      </w:pPr>
      <w:r>
        <w:rPr>
          <w:color w:val="000000"/>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rPr>
      </w:pPr>
      <w:r>
        <w:rPr>
          <w:i/>
          <w:color w:val="000000"/>
          <w:spacing w:val="-2"/>
        </w:rPr>
        <w:t>Instelling nieuw Comitologie-comité:</w:t>
      </w:r>
      <w:r>
        <w:rPr>
          <w:color w:val="000000"/>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rPr>
      </w:pPr>
      <w:r>
        <w:rPr>
          <w:color w:val="000000"/>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rPr>
        <w:t>Subsidiariteit en  proportionaliteit</w:t>
      </w:r>
      <w:r>
        <w:rPr>
          <w:color w:val="000000"/>
        </w:rPr>
        <w:t>: Strikt genomen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u w:val="single"/>
        </w:rPr>
        <w:t>Subsidiariteit:</w:t>
      </w:r>
      <w:r>
        <w:rPr>
          <w:color w:val="000000"/>
        </w:rPr>
        <w:t xml:space="preserve"> positief, de mededeling gaat uit van een gezamenlijke actie van de Europese instellingen, lidstaten en kandidaat-lidstaten, en bedrijfsl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u w:val="single"/>
        </w:rPr>
        <w:t>Proportionaliteit</w:t>
      </w:r>
      <w:r>
        <w:rPr>
          <w:color w:val="000000"/>
        </w:rPr>
        <w:t>:  positief, in dit stadium van de discussie is een mededeling het geëigende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rPr>
        <w:t>Consequenties voor de EU-begroting</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rPr>
      </w:pPr>
      <w:r>
        <w:rPr>
          <w:color w:val="000000"/>
        </w:rPr>
        <w:t xml:space="preserve">De mededeling bevat geen financieel memorandum. Toch doet de Commissie een aantal suggesties die op termijn tot financiële consequenties voor de EU-begroting zullen leiden. De door de Commissie reeds aangekondigde vervolgmededeling zal hier nader inzicht in moeten brengen.  </w:t>
        <w:br/>
        <w:t xml:space="preserve">Nederland staat op het standpunt dat er momenteel geen voorschot op de nieuwe Financiële Perspectieven (periode 2007-2013) mag genomen worden. </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rPr>
        <w:t>Financiële, personele en administratieve consequenties voor de rijksoverheid, decentrale overheden en/of bedrijfsleven en burger:</w:t>
      </w:r>
      <w:r>
        <w:rPr>
          <w:color w:val="000000"/>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Consequenties voor nationale en decentrale regelgeving/beleid, (informatie over het inschakelen van nationale agentschappen / zelfstandige bestuursorganen e.d., implementatie en uitvoering, notificatie en handhaving en/of sanctionering):</w:t>
      </w:r>
      <w:r>
        <w:rPr>
          <w:color w:val="000000"/>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rPr>
        <w:t>Voorgestelde implementatietermijn (bij richtlijnen) dan wel voorgestelde datum inwerking treding (bij verordeningen en beschikkingen) met commentaar t.a.v. haalbaarheid:</w:t>
      </w:r>
      <w:r>
        <w:rPr>
          <w:color w:val="000000"/>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rPr>
      </w:pPr>
      <w:r>
        <w:rPr>
          <w:color w:val="000000"/>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rPr>
        <w:t>Nederlandse belangen en eerste algemene standpuntbepaling:</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Nederland verwelkomt de mededeling van de Commissie over de betekenis van het fundamenteel onderzoek. Fundamenteel onderzoek wordt met name uitgevoerd en gefinancierd op nationaal niveau. Daarnaast zijn er verschillende internationale samenwerkingsinitiatieven en ondersteunt ook het Europees Kaderprogramma fundamenteel onderzoek. Gegeven de zeer hoge positie die Nederland inneemt op internationale ranglijsten van publicaties en citaties kan Nederland door de maatregelen die nu op Europees niveau worden voorgesteld, naar verwachting in het bijzonder profiteren en zich nog sterker in de wereldtop nestelen indien de nieuwe formule tot meer toekenningen leidt. Nederland vindt het verder van belang dat het bedrijfsleven beter betrokken wordt en ook hoe omgekeerd de wetenschap meer oog en oor kan hebben voor de behoeften van de industrie. Publiek-private samenwerkingsvormen zijn daarvoor van belang en ook goede mechanismen voor kennisoverdr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Nederland stelt zich op het standpunt dat besluitvorming over dit onderwerp met financiële consequenties voor de periode na 2006, afhankelijk zal zijn van de definitieve besluitvorming omtrent Agenda 2007.</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19:00Z</dcterms:created>
  <dc:creator>Gebruiker</dc:creator>
  <dc:description/>
  <dc:language>en-US</dc:language>
  <cp:lastModifiedBy>Gebruiker</cp:lastModifiedBy>
  <dcterms:modified xsi:type="dcterms:W3CDTF">2004-04-06T09:20:00Z</dcterms:modified>
  <cp:revision>1</cp:revision>
  <dc:subject/>
  <dc:title>Fiche 5: Mededeling Europa en fundamenteel onderzoek</dc:title>
</cp:coreProperties>
</file>