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4: Mededeling betreffende luchtvaartbeleid van de Gemeenschap ten aanzien van bu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 xml:space="preserve">Mededeling van de Commissie Een luchtvaartbeleid van de Gemeenschap ten aanzien van haar bu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Datum Raadsdocument</w:t>
      </w:r>
      <w:r>
        <w:rPr/>
        <w:t xml:space="preserve">: </w:t>
        <w:tab/>
        <w:t>18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473/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 (2004) 74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Verkeer en Waterstaat i.o.m. JUST, EZ, VROM, BZ en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Transport, Raad voor Transport, Telecommunicatie en Energie</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Auteurs"/>
        <w:jc w:val="both"/>
        <w:rPr/>
      </w:pPr>
      <w:r>
        <w:rPr/>
        <w:t>De open skies uitspraak van het Hof van Justititie van 5 november 2002 en de besluiten van de Transportraad van 5 juni 2003 (1/ EU-VS mandaat; 2/ horizontaal mandaat; 3/Verordening) hebben een versnelling gegeven aan de communautarisering van het luchtvaartbeleid. De Commissie wil dit proces verder versnellen door mandaten te vragen voor onderhandelingen met de Europese en Mediterrane buurlanden en nieuwe verzoeken aan te kondigen voor onderhandelingen met Aziatische landen. Op basis van die wens heeft de Commissie een nadere uitwerking opgesteld van haar mededeling “Wider Europe –Neighbourhood, a framework for Relations with our Eastern and Southern Neighbours”. Daarbij wijst de Commissie op het belang van luchtvaart voor het bevorderen van samenwerking tussen landen.</w:t>
      </w:r>
    </w:p>
    <w:p>
      <w:pPr>
        <w:pStyle w:val="Normal"/>
        <w:spacing w:lineRule="atLeast" w:line="280"/>
        <w:rPr/>
      </w:pPr>
      <w:r>
        <w:rPr/>
      </w:r>
    </w:p>
    <w:p>
      <w:pPr>
        <w:pStyle w:val="Normal"/>
        <w:spacing w:lineRule="atLeast" w:line="280"/>
        <w:jc w:val="both"/>
        <w:rPr/>
      </w:pPr>
      <w:r>
        <w:rPr/>
        <w:t xml:space="preserve">De Commissie stelt voor om, in verband met de grote verscheidenheid van de buurlanden, de onderhandelingen met deze landen niet allemaal tegelijk te starten, maar ‘gebundeld’. Met die landen waarmee de Gemeenschap al pan-Europese luchtvaartsamenwerking heeft, dient te worden onderhandeld op grond van het Single-Aviation-Market model. Op basis van de Euro Mediterrane Luchtvaart Overeenkomsten dient met de mediterrane landen die bij het Barcelona proces betrokken zijn, te worden onderhandeld; om te beginnen met Marokko, Libanon en Jordanië. </w:t>
      </w:r>
    </w:p>
    <w:p>
      <w:pPr>
        <w:pStyle w:val="Normal"/>
        <w:spacing w:lineRule="atLeast" w:line="280"/>
        <w:jc w:val="both"/>
        <w:rPr/>
      </w:pPr>
      <w:r>
        <w:rPr/>
        <w:t xml:space="preserve">Daarnaast kondigt de Commissie haar ambitie aan om, naast de onderhandelingen met de VS, luchtvaartverdragen te sluiten met belangrijke handelspartners en landen in het Verre Oosten en de Zuidelijke Pacific.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 (mededeling): afgeleide van Artikel 80, tweede lid EG, Raadsbesluit van 1996 (ECAA, European Common Aviation Area) en Raadsbesluit van 5 juni 2002 (externe belei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niet van toepassing, wan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wat betreft de ECAA wordt aan de subsidiareits- en proportionaliteitstoets vold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wat betreft de Euro-mediterrane landen wordt daar niet op voorhand aan voldaan. De toelichting van de Commissie is hier nog onvoldoende. Derhalve heeft de Raad (Transport) op dit moment slechts kennis genomen van de visie v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spacing w:val="-2"/>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Uitbreiding van de ECAA met de betreffende Balkan landen en Roemenië en Bulgarije past in het door Nederland gevoerde Communautaire luchtvaartbeleid en de algemene wens deze landen voor te bereiden op volledig lidmaatschap van de Gemeenschap. Nederland steunt een mandaat voor de Commissie om namens de Gemeenschap de ECAA uit te breiden met dez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 wat betreft de Euro-Mediterrane landen moet Nederland nog een standpunt bepal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9:00Z</dcterms:created>
  <dc:creator>Gebruiker</dc:creator>
  <dc:description/>
  <dc:language>en-US</dc:language>
  <cp:lastModifiedBy>Gebruiker</cp:lastModifiedBy>
  <dcterms:modified xsi:type="dcterms:W3CDTF">2004-04-06T09:19:00Z</dcterms:modified>
  <cp:revision>1</cp:revision>
  <dc:subject/>
  <dc:title>Fiche 4: Mededeling betreffende luchtvaartbeleid van de Gemeenschap ten aanzien van buren</dc:title>
</cp:coreProperties>
</file>