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2: Mededeling over landbouwbasisproducten, afhankelijkheid en armoed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Titel: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 xml:space="preserve">Mededeling: Ketens van landbouwbasisproducten, afhankelijkheid en armoede; voorstel voor een EU-actiepla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18 februari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6454/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 xml:space="preserve">COM(2004) 089 </w:t>
        <w:tab/>
      </w:r>
      <w:r>
        <w:rPr>
          <w:i/>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Ministerie van Buitenlandse Zaken i.o.m. LNV en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w:t>
        <w:tab/>
        <w:t xml:space="preserve">Raadswerkgroep OS, met input van Raadswerkgroep Proba en toetsing door Comité 133, Raad Algemene Zaken en Externe Betrekkingen </w:t>
      </w:r>
    </w:p>
    <w:p>
      <w:pPr>
        <w:pStyle w:val="Normal"/>
        <w:tabs>
          <w:tab w:val="clear" w:pos="708"/>
          <w:tab w:val="left" w:pos="0" w:leader="none"/>
          <w:tab w:val="left" w:pos="709" w:leader="none"/>
          <w:tab w:val="left" w:pos="1021" w:leader="none"/>
          <w:tab w:val="left" w:pos="1361" w:leader="none"/>
          <w:tab w:val="left" w:pos="1701" w:leader="none"/>
          <w:tab w:val="left" w:pos="3402" w:leader="none"/>
        </w:tabs>
        <w:spacing w:lineRule="atLeast" w:line="280"/>
        <w:ind w:left="340" w:hanging="0"/>
        <w:rPr>
          <w:lang w:val="fr-FR"/>
        </w:rPr>
      </w:pPr>
      <w:r>
        <w:rPr>
          <w:lang w:val="fr-F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TextBodyIndent"/>
        <w:jc w:val="both"/>
        <w:rPr/>
      </w:pPr>
      <w:r>
        <w:rPr/>
        <w:t xml:space="preserve">De grondstoffenproblematiek is weer op de internationale agenda geplaatst door de desastreuze consequenties van de prijsdalingen van landbouwbasisproducten voor ontwikkelingslanden. De Commissie heeft in 2003 een ‘Commission Staff Working Paper’ het licht doen zien, getiteld ‘Agricultural Commodity Trade, Dependence and Poverty -- An analysis of Challenges facing Developing Countries’, met een grondige analyse van de problematiek en mogelijke oplossingsrichtingen. De notitie geeft aan dat veel ontwikkelingslanden wat hun exportinkomsten betreft in overwegende mate afhankelijk zijn van een of twee landbouwbasisproducten. Door de structurele daling van de wereldmarktprijzen voor deze producten, als gevolg van toenemende productie en minder sterk groeiende vraag, staan de inkomsten van de producenten onder druk. Daarnaast wordt men geconfronteerd met sterke prijsschommelingen die inkomens-onzekerheid en verlies aan kredietwaardigheid met zich mee brengen. Op macro-niveau is – nog los van de sterke fluctuaties op de kortere termijn - sprake van een voortdurende verslechtering van de ruilvoet en een verzwakking van de betalingsbalanspositie, alsook van teruglopende overheidsinkomsten. Dit laatste heeft weer negatieve consequenties voor de mogelijkheden tot uitvoering van het sociaal-economisch beleid en het terugdringen van de armoede. De notitie constateert voorts – en noemt dit een kwestie van machtsverhoudingen - dat een steeds groter deel van de toegevoegde waarde binnen de grondstoffenketens buiten de producentenlanden wordt gerealiseerd. Gesteld wordt dat wellicht het belangrijkste probleem is dat producentenlanden niet in staat blijken zich een groter stuk van de keten toe te eigenen (verticale diversificatie) of alternatieve grondstoffenketens te ontwikkelen (horizontale diversificatie). De notitie concludeerde dat de landbouwbasisproducten toch een hoofdbron van inkomsten voor veel ontwikkelingslanden zullen blijven en dat er daarom strategieën ontwikkeld moeten worden om een groter deel van de toegevoegde waarde aan deze landen toe te laten vallen. In de onderhavige Mededeling worden  terzake nadere voorstellen gedaa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Een van de problemen waarmee producenten van landbouwbasisproducten worden geconfronteerd is de marktbescherming in de geïndustrialiseerde wereld. In verband hiermee presenteerden vier West-Afrikaanse landen in 2003 een voorstel tot afbouw van de steun voor de eigen katoenproducenten in Europa en de VS. De WTO onderhandelingen in Cancún mislukten (mede door het niet oppakken van dit katoeninitiatief) maar in de nasleep werd naarstig gezocht naar mogelijkheden om de schade te beperken en de Doha handelsronde weer spoedig te hervatten. In dat kader kondigde de Commissie in december o.a. het onderhavige Actieplan voor landbouwbasisproducten aan en het nu separaat gepresenteerde speciale initiatief voor kato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Actieplan beoogt ondersteuning te bieden aan de van landbouwbasisproducten (-grondstoffen) afhankelijke ontwikkelingslanden (BPAOL’s) De algemene doelstellingen van de voorgestelde maatregelen zijn:</w:t>
      </w:r>
      <w:bookmarkStart w:id="0" w:name="DQC7112"/>
      <w:bookmarkEnd w:id="0"/>
      <w:r>
        <w:rPr/>
        <w:t xml:space="preserve"> verbetering van de inkomens van producenten van landbouwbasisproducten en </w:t>
      </w:r>
      <w:bookmarkStart w:id="1" w:name="DQC7202"/>
      <w:bookmarkEnd w:id="1"/>
      <w:r>
        <w:rPr/>
        <w:t>vermindering van de kwetsbaarheid van hun inkomens, zowel voor de producenten als op macroniveau.</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voorgestelde maatregelen betreffen een zestal terreinen:</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 xml:space="preserve">Prioritaire aandacht voor versterking van de positie van de BPAOL’s in de grondstoffenketens. </w:t>
      </w:r>
    </w:p>
    <w:p>
      <w:pPr>
        <w:pStyle w:val="Plattetekstinspringen2"/>
        <w:tabs>
          <w:tab w:val="clear" w:pos="708"/>
          <w:tab w:val="left" w:pos="284" w:leader="none"/>
        </w:tabs>
        <w:ind w:left="284" w:hanging="284"/>
        <w:jc w:val="both"/>
        <w:rPr/>
      </w:pPr>
      <w:r>
        <w:rPr/>
        <w:tab/>
        <w:t xml:space="preserve">Voorgestelde acties: steun voor het uitwerken van grondstoffen-strategieën door de BPAOL’s en hervorming van de internationale grondstoffen-organisaties. </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 xml:space="preserve">Omgaan met structurele prijsdalingen. </w:t>
      </w:r>
    </w:p>
    <w:p>
      <w:pPr>
        <w:pStyle w:val="Normal"/>
        <w:tabs>
          <w:tab w:val="clear" w:pos="708"/>
          <w:tab w:val="left" w:pos="0" w:leader="none"/>
          <w:tab w:val="left" w:pos="284" w:leader="none"/>
          <w:tab w:val="left" w:pos="680" w:leader="none"/>
          <w:tab w:val="left" w:pos="1361" w:leader="none"/>
          <w:tab w:val="left" w:pos="1701" w:leader="none"/>
          <w:tab w:val="left" w:pos="3402" w:leader="none"/>
        </w:tabs>
        <w:spacing w:lineRule="atLeast" w:line="280"/>
        <w:ind w:left="284" w:hanging="284"/>
        <w:jc w:val="both"/>
        <w:rPr/>
      </w:pPr>
      <w:r>
        <w:rPr/>
        <w:tab/>
        <w:t xml:space="preserve">Voorgestelde acties: ondersteuning van beleid gericht op verbetering van de concurrentiekracht van de landbouwbasisproductensector, door versterking van ondersteunende diensten, verbetering van de infrastructuur, beleidshervormingen op macroniveau; bevordering van regionale economische integratie. </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 xml:space="preserve">Risicobeheersing en toegang tot financiering. </w:t>
      </w:r>
    </w:p>
    <w:p>
      <w:pPr>
        <w:pStyle w:val="Plattetekstinspringen3"/>
        <w:tabs>
          <w:tab w:val="left" w:pos="0" w:leader="none"/>
          <w:tab w:val="left" w:pos="284" w:leader="none"/>
          <w:tab w:val="left" w:pos="340" w:leader="none"/>
          <w:tab w:val="left" w:pos="680" w:leader="none"/>
          <w:tab w:val="left" w:pos="1021" w:leader="none"/>
          <w:tab w:val="left" w:pos="1361" w:leader="none"/>
          <w:tab w:val="left" w:pos="1701" w:leader="none"/>
          <w:tab w:val="left" w:pos="3402" w:leader="none"/>
        </w:tabs>
        <w:spacing w:lineRule="atLeast" w:line="280"/>
        <w:ind w:left="284" w:hanging="284"/>
        <w:rPr/>
      </w:pPr>
      <w:r>
        <w:rPr/>
        <w:tab/>
        <w:t>Voorgestelde acties: vergroting van de mogelijkheden voor (b.v. prijs-, valuta-, weer-) risico’s op micro- en macroniveau, verbetering van het FLEX-instrument.</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Diversificatie.</w:t>
      </w:r>
    </w:p>
    <w:p>
      <w:pPr>
        <w:pStyle w:val="Plattetekstinspringen3"/>
        <w:tabs>
          <w:tab w:val="left" w:pos="0" w:leader="none"/>
          <w:tab w:val="left" w:pos="284" w:leader="none"/>
          <w:tab w:val="left" w:pos="340" w:leader="none"/>
          <w:tab w:val="left" w:pos="680" w:leader="none"/>
          <w:tab w:val="left" w:pos="1021" w:leader="none"/>
          <w:tab w:val="left" w:pos="1361" w:leader="none"/>
          <w:tab w:val="left" w:pos="1701" w:leader="none"/>
          <w:tab w:val="left" w:pos="3402" w:leader="none"/>
        </w:tabs>
        <w:spacing w:lineRule="atLeast" w:line="280"/>
        <w:ind w:left="284" w:hanging="284"/>
        <w:rPr/>
      </w:pPr>
      <w:r>
        <w:rPr/>
        <w:tab/>
        <w:t>Voorgestelde acties: technische assistentie gericht op betere benutting van de mogelijkheden die de markt biedt; diversificatie op lokaal niveau door rurale ontwikkeling; versterking van de activiteiten van de particuliere sector.</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 xml:space="preserve">Succesvolle integratie in het internationaal handelsstelsel. </w:t>
      </w:r>
    </w:p>
    <w:p>
      <w:pPr>
        <w:pStyle w:val="Plattetekstinspringen3"/>
        <w:tabs>
          <w:tab w:val="left" w:pos="0" w:leader="none"/>
          <w:tab w:val="left" w:pos="284" w:leader="none"/>
          <w:tab w:val="left" w:pos="340" w:leader="none"/>
          <w:tab w:val="left" w:pos="680" w:leader="none"/>
          <w:tab w:val="left" w:pos="1021" w:leader="none"/>
          <w:tab w:val="left" w:pos="1361" w:leader="none"/>
          <w:tab w:val="left" w:pos="1701" w:leader="none"/>
          <w:tab w:val="left" w:pos="3402" w:leader="none"/>
        </w:tabs>
        <w:spacing w:lineRule="atLeast" w:line="280"/>
        <w:ind w:left="284" w:hanging="284"/>
        <w:rPr/>
      </w:pPr>
      <w:r>
        <w:rPr/>
        <w:tab/>
        <w:t xml:space="preserve">Voorgestelde acties: zorgen dat de ontwikkelingsdoelstellingen van de DDA (Doha Development Agenda) worden gerealiseerd; monitoren van de externe effecten van steun van eigen EU-landbouwsector; verdere vergroting van de markttoegang voor BPAOL’s. </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 xml:space="preserve">Bevorderen van duurzame ondernemingspraktijken en investeringen in BPAOL’s. Voorgenomen acties: stimuleren van (sociaal en ecologisch) maatschappelijk  verantwoord ondernemen; bevordering open concurrent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Rechtsbasis van het voorstel</w:t>
      </w:r>
      <w:r>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Besluitvormingsprocedure en rol Europees Parlement:</w:t>
      </w:r>
      <w:r>
        <w:rPr/>
        <w:t xml:space="preserve">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pacing w:val="-2"/>
        </w:rPr>
        <w:t>Instelling nieuw Comitologie-comité:</w:t>
      </w:r>
      <w:r>
        <w:rPr>
          <w:spacing w:val="-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Strikt genomen niet van toepassing, want betreft een mededeling. Voorstellen in mededeling betreffen primair het eigen EC-instrumentarium; LS worden opgeroepen langs dezelfde lijnen te werken maar krijgen niet echt iets opgelegd.  Subsidiariteit is bij vervolgvoorstellen dus pos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Consequenties voor de EU-begroting</w:t>
      </w:r>
      <w: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eventueel uit de Mededeling voortvloeiende kosten zullen voor wat betreft de ACP-landen worden gefinancierd door een herprioritering van middelen uit het Europees Ontwikkelingsfonds (EOF), dat overigens strikt genomen (tot nader order) geen deel uitmaakt van de EU-begroting. Het betreft hier met name de nationale en regionale indicatieve programma’s; voor de ACP-landen staat in 2004 een herziening van de landenstrategieën en de geprogrammeerde fondsen gepland. De Mededeling heeft strikt genomen een breder werkinggebied dan de ACP-landen, maar er zijn geen specifieke investeringen voorzien die leiden tot een groter beslag op de EU-middelen; het gaat vooral om accentverschuivingen in beleid en aandachtspunten die binnen de normale programma’s kunnen worden opgeva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 xml:space="preserve">Voorgestelde implementatietermijn (bij richtlijnen) dan wel voorgestelde datum inwerking treding (bij verordeningen en beschikkingen) met commentaar t.a.v. haalbaarheid:  </w:t>
      </w:r>
      <w:r>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680" w:leader="none"/>
          <w:tab w:val="left" w:pos="709" w:leader="none"/>
          <w:tab w:val="left" w:pos="1021" w:leader="none"/>
          <w:tab w:val="left" w:pos="1361" w:leader="none"/>
          <w:tab w:val="left" w:pos="1701" w:leader="none"/>
          <w:tab w:val="left" w:pos="3402" w:leader="none"/>
        </w:tabs>
        <w:spacing w:lineRule="atLeast" w:line="280"/>
        <w:jc w:val="both"/>
        <w:rPr>
          <w:i/>
          <w:i/>
        </w:rPr>
      </w:pPr>
      <w:r>
        <w:rPr>
          <w:i/>
        </w:rPr>
        <w:t>Nederlandse belangen en eerste algemene standpuntbepaling:</w:t>
      </w:r>
    </w:p>
    <w:p>
      <w:pPr>
        <w:pStyle w:val="Normal"/>
        <w:tabs>
          <w:tab w:val="clear" w:pos="708"/>
          <w:tab w:val="left" w:pos="0" w:leader="none"/>
          <w:tab w:val="left" w:pos="680" w:leader="none"/>
          <w:tab w:val="left" w:pos="709" w:leader="none"/>
          <w:tab w:val="left" w:pos="1021" w:leader="none"/>
          <w:tab w:val="left" w:pos="1361" w:leader="none"/>
          <w:tab w:val="left" w:pos="1701" w:leader="none"/>
          <w:tab w:val="left" w:pos="3402" w:leader="none"/>
        </w:tabs>
        <w:spacing w:lineRule="atLeast" w:line="280"/>
        <w:jc w:val="both"/>
        <w:rPr/>
      </w:pPr>
      <w:r>
        <w:rPr/>
        <w:t xml:space="preserve">De Mededeling is belangrijk vanuit de optiek van ontwikkelingssamenwerking. Het    voorgestelde beleid sluit nauw aan bij de Nederlandse beleidsopvattingen t.a.v. de problematiek rond de landbouwbasisproducten, inclusief de koppeling daarvan met de handelspolitiek in het algemeen en de Doha Development Agenda  in het bijzonder. Voor het Nederlandse standpunt inzake het FLEX-instrument wordt verwezen naar het actuele desbetreffende BNC-fich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9:18:00Z</dcterms:created>
  <dc:creator>Gebruiker</dc:creator>
  <dc:description/>
  <dc:language>en-US</dc:language>
  <cp:lastModifiedBy>Gebruiker</cp:lastModifiedBy>
  <dcterms:modified xsi:type="dcterms:W3CDTF">2004-04-06T09:18:00Z</dcterms:modified>
  <cp:revision>1</cp:revision>
  <dc:subject/>
  <dc:title>Fiche 2: Mededeling over landbouwbasisproducten, afhankelijkheid en armoede</dc:title>
</cp:coreProperties>
</file>