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Fiche 3: Mededeling: Naar een thematische strategie voor het stedelijke milieu</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Mededeling van de Commissie: Naar een thematische strategie voor het stedelijke mili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19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6462/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t>COM (2004)60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rPr/>
      </w:pPr>
      <w:r>
        <w:rPr>
          <w:i/>
        </w:rPr>
        <w:t>Eerstverantwoordelijk ministerie</w:t>
      </w:r>
      <w:r>
        <w:rPr/>
        <w:t xml:space="preserve">: </w:t>
        <w:tab/>
        <w:t>Ministerie van VROM i.o.m. VenW, BZK, BZ, LNV, FIN, EZ, VNG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60" w:hanging="360"/>
        <w:rPr/>
      </w:pPr>
      <w:r>
        <w:rPr/>
        <w:t xml:space="preserve">Raadswerkgroep Milieu, Milieu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Deze mededeling is een tussenstap in de voorbereiding van de thematische strategie voor het stedelijk milieu en geeft de eerste ideeën van de Commissie terzake weer. Publicatie van de strategie is voorzien voor midden 2005.</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geeft de ideeën van de Commissie weer voor de Thematische strategie die is aangekondigd in het 6</w:t>
      </w:r>
      <w:r>
        <w:rPr>
          <w:vertAlign w:val="superscript"/>
        </w:rPr>
        <w:t>e</w:t>
      </w:r>
      <w:r>
        <w:rPr/>
        <w:t xml:space="preserve"> milieu-actieprogramma. Deze voorzet is gebaseerd op de resultaten van vier werkgroe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 is het verbeteren van het stedelijke milieu en het verzekeren van een gezonde leefomgeving. Op communautair niveau wordt gewerkt aan ontwikkeling van een sterk kader, terwijl  de keuze voor concrete doelen en oplossingen (gebaseerd op best practices) wordt overgelaten aan  lokale besluitvorming. Bijzondere elementen in de mededeling zijn de ideeën voor een verplichting voor agglomeraties van meer dan 100.000 inwoners om een stedelijk milieubeheerplan te ontwikkelen gericht op een duurzame ontwikkeling en het invoeren van een managementsysteem (zoals EMAS, het Eco Management and Audit Scheme) voor de uitvoering daarvan. Voor deze agglomeraties zou ook een duurzaam stedelijk transportplan moetenworden gema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erder zal de Commissie integratie bevorderen met andere (EU) beleidsterreinen en initiatieven voor verspreiding van best practices en research ondersteu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n.v.t., betreft een mededeling</w:t>
        <w:b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jc w:val="both"/>
        <w:rPr/>
      </w:pPr>
      <w:r>
        <w:rPr/>
        <w:t xml:space="preserve">N.v.t. Het gaat hier om een mededeling en (nog) niet om richtlijnvoorstellen. In het bijzonder de subsidiariteit verdient aandacht bij de uitwerking van de mededeling; de concrete beleidskeuzen zullen op lokaal niveau gemaakt moeten worden terwijl anderzijds een Europees beleid dat gericht is op aanpak van milieuproblemen bij de bron van groot belang is voor bijvoorbeeld het kunnen halen van de kwaliteitsdoelen in het stedelijke mili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jc w:val="both"/>
        <w:rPr/>
      </w:pPr>
      <w:r>
        <w:rPr/>
        <w:t>De eventuele gevolgen voor de EU-begroting van het in de mededeling aangekondigde voornemen voor financiële ondersteuning (cofinanciering) zijn niet aangegeven.</w:t>
        <w:br/>
        <w:t xml:space="preserve">Nederland wenst van de Commissie duidelijkheid over de aard en omvang van deze cofinanciering en de budgettaire gevolgen hiervan binnen de huidige EU-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Financiële, personele en administratieve consequenties voor de rijksoverheid, decentrale overheden en/of bedrijfsleven en burger:</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 xml:space="preserve">Als de voorstellen in de mededeling ongewijzigd uitgevoerd zouden worden, dan moeten de gemeenten en agglomeraties boven de 100.000 inwoners een op duurzaamheid gericht milieu- en mobiliteitsplan maken. Ook is dan een managementsysteem voor de uitvoering  nodig. Zonder goede afstemming kunnen dergelijke verplichtingen  overlappen met huidige verplichtingen op het terrein van luchtkwaliteit en geluid.. De Commissie zal worden verzocht om meer duidelijkheid over de budgettaire consequenties voor zowel nationale als lokale overheden.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ochten de ideeën uit deze mededeling worden neergelegd in richtlijnen dan zal dat leiden tot implementatie in nationale regelgeving m.b.t. o.m. milieuplannen en vervoersplan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tab/>
        <w:tab/>
      </w:r>
    </w:p>
    <w:p>
      <w:pPr>
        <w:pStyle w:val="TextBodyIndent"/>
        <w:jc w:val="both"/>
        <w:rPr/>
      </w:pPr>
      <w:r>
        <w:rPr/>
        <w:t xml:space="preserve">Aandacht van de EU voor de kwaliteit van het stedelijke leefmilieu is positief en de inhoudelijke ideeën passen in belangrijke mate in het Nederlandse milieu- en ruimtelijke beleid.Nederland ondersteunt de visie in de mededeling dat duurzame stadsplanning en de rol van groene ruimte daarbij (parken, bossen en ook toegankelijke landbouwgebieden) van grote invloed zijn op de levenskwaliteit van de bewoners en van belang zijn voor de biodiversiteit in de stedelijke gebieden. </w:t>
      </w:r>
    </w:p>
    <w:p>
      <w:pPr>
        <w:pStyle w:val="TextBodyIndent"/>
        <w:jc w:val="both"/>
        <w:rPr/>
      </w:pPr>
      <w:r>
        <w:rPr/>
        <w:t>Integratie met andere EU-beleidsterreinen is van belang vanwege de sterke afhankelijkheid van de stedelijke milieukwaliteit van bijvoorbeeld het bronbeleid voor het verkeer (geluid en luchtkwaliteit) en vanwege de samenhang met andere EU-beleidsterreinen (bijv. mobiliteit). Deze integratie met andere EU-milieubeleidsterreinen zal uit de uitwerking van de mededeling moeten blijken.</w:t>
      </w:r>
    </w:p>
    <w:p>
      <w:pPr>
        <w:pStyle w:val="TextBodyIndent"/>
        <w:jc w:val="both"/>
        <w:rPr/>
      </w:pPr>
      <w:r>
        <w:rPr/>
      </w:r>
    </w:p>
    <w:p>
      <w:pPr>
        <w:pStyle w:val="TextBodyIndent"/>
        <w:jc w:val="both"/>
        <w:rPr/>
      </w:pPr>
      <w:r>
        <w:rPr/>
        <w:t>Versterking van het EU-bronbeleid is voor het bereiken van de kwaliteitsdoelen in Nederland belangrijk. De subsidiariteit vraagt om een zorgvuldige uitwerking van de ideeën omdat lokaal de concrete afwegingen en keuzen worden gemaakt. Voorkomen moet worden dat regionale/stedelijke overheden extra belast worden zonder dat dit opweegt tegen de voordelen. De komende uitwerking van de mededeling zal meer inzicht in de inhoud en gevolgen van de voorstellen moeten opleveren. Een integratie met bestaande (EU)planverplichtingen (zoals die voor geluid en luchtkwaliteit) is, gelet op het Nederlandse streven naar vermindering van regeldruk en planverplichtingen, van bijzonder belang.</w:t>
      </w:r>
    </w:p>
    <w:p>
      <w:pPr>
        <w:pStyle w:val="TextBodyIndent"/>
        <w:jc w:val="both"/>
        <w:rPr/>
      </w:pPr>
      <w:r>
        <w:rPr/>
        <w:t xml:space="preserve">Actieve bemoeienis met de verdere uitwerking in de werkgroepen en consultatiepanel is gewenst.  </w:t>
        <w:br/>
        <w:t xml:space="preserve">Voorts zou Nederland van de Commissie meer duidelijkheid willen krijgen over (1) de budgettaire consequenties voor zowel nationale als lokale overheden en (2) de aard en omvang van de cofinanciering en de budgettaire gevolgen hiervan binnen de huidige EU-begroting. Staand beleid van Nederland  is dat voor de periode na de looptijd van de huidige Financiële Perspectieven (vanaf 2007) nog geen financiële toezeggingen kunnen worden gedaan. </w:t>
      </w:r>
    </w:p>
    <w:p>
      <w:pPr>
        <w:pStyle w:val="TextBodyIndent"/>
        <w:jc w:val="both"/>
        <w:rPr/>
      </w:pPr>
      <w:r>
        <w:rPr/>
        <w:t>Tot slot  is van belang dat de nationale statistische bureaus betrokken worden bij de eventuele verdere ontwikkeling van prestatie-indicatoren.</w:t>
      </w:r>
    </w:p>
    <w:p>
      <w:pPr>
        <w:pStyle w:val="TextBodyIndent"/>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30:00Z</dcterms:created>
  <dc:creator>Gebruiker</dc:creator>
  <dc:description/>
  <dc:language>en-US</dc:language>
  <cp:lastModifiedBy>Gebruiker</cp:lastModifiedBy>
  <dcterms:modified xsi:type="dcterms:W3CDTF">2004-04-06T07:31:00Z</dcterms:modified>
  <cp:revision>1</cp:revision>
  <dc:subject/>
  <dc:title>Fiche 3: Mededeling: Naar een thematische strategie voor het stedelijke milieu</dc:title>
</cp:coreProperties>
</file>