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en-GB"/>
        </w:rPr>
      </w:pPr>
      <w:r>
        <w:rPr>
          <w:lang w:val="en-GB"/>
        </w:rPr>
        <w:t>Fiche 15: Verordening betreffende Europeese Waarnemingscentrum voor drugs en drugsverslav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lang w:val="en-GB"/>
        </w:rPr>
        <w:t>Titel:</w:t>
      </w:r>
      <w:r>
        <w:rPr>
          <w:lang w:val="en-GB"/>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lang w:val="en-GB"/>
        </w:rPr>
      </w:pPr>
      <w:r>
        <w:rPr>
          <w:b/>
          <w:lang w:val="en-GB"/>
        </w:rPr>
        <w:t>Voorstel voor een verordening betreffende het Europeese Waarnemingscentrum voor drugs en drugsversla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en-GB"/>
        </w:rPr>
      </w:pPr>
      <w:r>
        <w:rPr>
          <w:lang w:val="en-GB"/>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5 jan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5085/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3) 808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VWS i.o.m. JUST, BZ en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Horizontale Werkgroep Drugs,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EMCDDA (European Monitoring Centre for Drugs and Drug Addiction) is in 1991 opgericht met als doel de Gemeenschap en haar lidstaten te voorzien van objectieve, betrouwbare en op Europees niveau vergelijkbare informatie over het verschijnsel drugs en drugsverslaving. Met dit voorstel wil de Commissie de stichtingsakte van het EMCDDA  aanpassen. Achtergrond is de wens van de Commissie om op de volgende punten wijzigingen aan te brengen:</w:t>
      </w:r>
    </w:p>
    <w:p>
      <w:pPr>
        <w:pStyle w:val="Lijstopsomteken"/>
        <w:numPr>
          <w:ilvl w:val="0"/>
          <w:numId w:val="1"/>
        </w:numPr>
        <w:spacing w:lineRule="atLeast" w:line="280"/>
        <w:rPr>
          <w:rFonts w:ascii="Times New Roman" w:hAnsi="Times New Roman" w:cs="Times New Roman"/>
          <w:sz w:val="22"/>
        </w:rPr>
      </w:pPr>
      <w:r>
        <w:rPr>
          <w:rFonts w:cs="Times New Roman" w:ascii="Times New Roman" w:hAnsi="Times New Roman"/>
          <w:sz w:val="22"/>
        </w:rPr>
        <w:t>Uitbreiding van de rol van het EMCDDA op het terrein van gebruik nieuwe drugs (met name combinatie van gebruik legale en illegale stoffen, zoals alcohol en medicijnen) en het onderwerp ‘emerging trends’ (EMCDDA als waakhond);</w:t>
      </w:r>
    </w:p>
    <w:p>
      <w:pPr>
        <w:pStyle w:val="Normal"/>
        <w:numPr>
          <w:ilvl w:val="0"/>
          <w:numId w:val="1"/>
        </w:numPr>
        <w:tabs>
          <w:tab w:val="clear" w:pos="708"/>
          <w:tab w:val="left" w:pos="0" w:leader="none"/>
          <w:tab w:val="left" w:pos="680" w:leader="none"/>
          <w:tab w:val="left" w:pos="1021" w:leader="none"/>
          <w:tab w:val="left" w:pos="1701" w:leader="none"/>
          <w:tab w:val="left" w:pos="3402" w:leader="none"/>
        </w:tabs>
        <w:spacing w:lineRule="atLeast" w:line="280"/>
        <w:rPr/>
      </w:pPr>
      <w:r>
        <w:rPr/>
        <w:t>Het EMCDDA dient zich nu ook te richten op de ontwikkeling van instrumenten/ indicatoren van beleidsevaluatie. In de regeling wordt niet de evaluatie van het beleid zelf als taak opgenomen;</w:t>
      </w:r>
    </w:p>
    <w:p>
      <w:pPr>
        <w:pStyle w:val="Normal"/>
        <w:numPr>
          <w:ilvl w:val="0"/>
          <w:numId w:val="1"/>
        </w:numPr>
        <w:tabs>
          <w:tab w:val="clear" w:pos="708"/>
          <w:tab w:val="left" w:pos="0" w:leader="none"/>
          <w:tab w:val="left" w:pos="680" w:leader="none"/>
          <w:tab w:val="left" w:pos="1021" w:leader="none"/>
          <w:tab w:val="left" w:pos="1701" w:leader="none"/>
          <w:tab w:val="left" w:pos="3402" w:leader="none"/>
        </w:tabs>
        <w:spacing w:lineRule="atLeast" w:line="280"/>
        <w:rPr/>
      </w:pPr>
      <w:r>
        <w:rPr/>
        <w:t>Er komt een stuurgroep om het bestuur te ondersteunen. Deze verandering is vooral optisch (vervangt het dagelijkse bestuur, ‘the Bureau’);</w:t>
      </w:r>
    </w:p>
    <w:p>
      <w:pPr>
        <w:pStyle w:val="Normal"/>
        <w:numPr>
          <w:ilvl w:val="0"/>
          <w:numId w:val="1"/>
        </w:numPr>
        <w:tabs>
          <w:tab w:val="clear" w:pos="708"/>
          <w:tab w:val="left" w:pos="0" w:leader="none"/>
          <w:tab w:val="left" w:pos="680" w:leader="none"/>
          <w:tab w:val="left" w:pos="1021" w:leader="none"/>
          <w:tab w:val="left" w:pos="1701" w:leader="none"/>
          <w:tab w:val="left" w:pos="3402" w:leader="none"/>
        </w:tabs>
        <w:spacing w:lineRule="atLeast" w:line="280"/>
        <w:rPr/>
      </w:pPr>
      <w:r>
        <w:rPr/>
        <w:t>Ordening van reeds eerder doorgevoerde wijzigingen;</w:t>
      </w:r>
    </w:p>
    <w:p>
      <w:pPr>
        <w:pStyle w:val="Normal"/>
        <w:numPr>
          <w:ilvl w:val="0"/>
          <w:numId w:val="1"/>
        </w:numPr>
        <w:tabs>
          <w:tab w:val="clear" w:pos="708"/>
          <w:tab w:val="left" w:pos="0" w:leader="none"/>
          <w:tab w:val="left" w:pos="680" w:leader="none"/>
          <w:tab w:val="left" w:pos="1021" w:leader="none"/>
          <w:tab w:val="left" w:pos="1701" w:leader="none"/>
          <w:tab w:val="left" w:pos="3402" w:leader="none"/>
        </w:tabs>
        <w:spacing w:lineRule="atLeast" w:line="280"/>
        <w:rPr/>
      </w:pPr>
      <w:r>
        <w:rPr/>
        <w:t>De samenstelling van het wetenschappelijke comité wordt – met het oog op de komende uitbreiding van de Unie – gewijzigd. Voortaan is er geen sprake meer van een afvaardiging per lidstaat, maar van 18 leden die op grond van hun expertise benoemd worden.</w:t>
      </w:r>
    </w:p>
    <w:p>
      <w:pPr>
        <w:pStyle w:val="Normal"/>
        <w:tabs>
          <w:tab w:val="clear" w:pos="708"/>
          <w:tab w:val="left" w:pos="0" w:leader="none"/>
          <w:tab w:val="left" w:pos="340" w:leader="none"/>
          <w:tab w:val="left" w:pos="680" w:leader="none"/>
          <w:tab w:val="left" w:pos="1021" w:leader="none"/>
          <w:tab w:val="left" w:pos="1701" w:leader="none"/>
          <w:tab w:val="left" w:pos="3402" w:leader="none"/>
        </w:tabs>
        <w:spacing w:lineRule="atLeast" w:line="280"/>
        <w:ind w:left="1021"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308 van het EG-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Besluitvormingsprocedure en rol Europees Parlement:</w:t>
      </w:r>
      <w:r>
        <w:rPr/>
        <w:t xml:space="preserve"> eenparigheid van stemmen Raad; adviesprocedure EP</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De doelen van het EMCDDA kunnen onvoldoende op nationaal niveau bereikt worden. Optreden op EU-niveau heeft, onder meer in verband met schaalvoordelen en effecten van onderzoek/interventies, duidelijk meerwaarde.</w:t>
      </w:r>
    </w:p>
    <w:p>
      <w:pPr>
        <w:pStyle w:val="Normal"/>
        <w:tabs>
          <w:tab w:val="clear" w:pos="708"/>
          <w:tab w:val="left" w:pos="680" w:leader="none"/>
          <w:tab w:val="left" w:pos="709"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Een verordening is het geëigende middel om de stichtingsakte van het EMCDDA aan te passen. </w:t>
      </w:r>
    </w:p>
    <w:p>
      <w:pPr>
        <w:pStyle w:val="Normal"/>
        <w:tabs>
          <w:tab w:val="clear" w:pos="708"/>
          <w:tab w:val="left" w:pos="680" w:leader="none"/>
          <w:tab w:val="left" w:pos="709" w:leader="none"/>
          <w:tab w:val="left" w:pos="1021" w:leader="none"/>
          <w:tab w:val="left" w:pos="1361" w:leader="none"/>
          <w:tab w:val="left" w:pos="1701" w:leader="none"/>
          <w:tab w:val="left" w:pos="3402" w:leader="none"/>
        </w:tabs>
        <w:spacing w:lineRule="atLeast" w:line="280"/>
        <w:ind w:left="709" w:hanging="0"/>
        <w:jc w:val="both"/>
        <w:rPr/>
      </w:pPr>
      <w:r>
        <w:rPr/>
      </w:r>
    </w:p>
    <w:p>
      <w:pPr>
        <w:pStyle w:val="Normal"/>
        <w:tabs>
          <w:tab w:val="clear" w:pos="708"/>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geeft niet expliciet aan wat de consequenties voor de EU-begroting zullen zijn. Deze zijn echter waarschijnlijk wel te verwachten: er zijn nu al tekenen van overbelasting van het EMCDDA bij het behalen van de doelstellingen in relatie met de beschikbare middelen (zoals: publicaties van het EMCDDA die niet meer in alle EU-talen worden vertaa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Financiële, personele en administratieve consequenties voor de rijksoverheid, decentrale overheden en/of bedrijfsleven en burger:</w:t>
        <w:br/>
      </w:r>
      <w:r>
        <w:rPr/>
        <w:t xml:space="preserve">Ja, met name voor de NFP’s (national focal points, in Nederland is dit momenteel het Trimbos Instituut): grotere inzet voor gegevensverzameling en –analyse voor andere, legale drugs en waarschijnlijk ook voor de activiteiten op het gebied van ‘emerging trends’. Evt. financiële consequenties zouden in dat geval door de begroting van het betrokken departement moeten worden opgeva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br/>
      </w:r>
      <w:r>
        <w:rPr/>
        <w:t>Mogelijkerwijs dienen de registratieregelingen van de Welzijnswet te worden aangepa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Voorgestelde implementatietermijn (bij richtlijnen) dan wel voorgestelde datum inwerkingtreding (bij verordeningen en beschikkingen) met commentaar t.a.v. haalbaarheid: </w:t>
      </w:r>
      <w:r>
        <w:rPr/>
        <w:t>Nog niet aangeg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t xml:space="preserve">Nederland acht het van groot belang dat er wat betreft de invulling van functies, taken en prioriteiten van het EMCDDA voldoende flexibiliteit wordt ingebouwd, zodat de inzet van het EMCDDA nader ingevuld kan worden in lijn met en in aansluiting op de nieuwe drugsstrategie. Indien deze ruimte onvoldoende aanwezig is, zal Nederland voorstellen het aannemen van voorliggend voorstel uit te stellen totdat de nieuwe strategie is vastgesteld.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ind w:left="709" w:hanging="0"/>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et betrekking tot de inhoud van het voorstel van de Commissie: Nederland kan zich in grote lijnen vinden in het voorstel om de stichtingsakte van het EMCDDA te wijzigen.</w:t>
        <w:br/>
        <w:t>Nederland gaat akkoord met de uitbreiding van taken van het centrum. Als dit betekent dat de Commissie daar vanuit de EU-begroting ook extra middelen voor wil vrijmaken, zal het tegelijkertijd moeten aangeven waar elders in de EU-begroting daarvoor ruimte wordt vrij gemaakt. Als dat niet lukt, zal de Commissie het ambitieniveau van het EMCDDA naar beneden moeten bijstell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Verder acht Nederland het van belang dat er meer duidelijkheid komt over de positie van het wetenschappelijke comité, alsmede over de taak- en verantwoordelijkheidsverdeling tussen bestuur, centrum, wetenschappelijk comité en ingehuurde deskundigen. </w:t>
      </w:r>
    </w:p>
    <w:p>
      <w:pPr>
        <w:pStyle w:val="Lijstopsomteken"/>
        <w:numPr>
          <w:ilvl w:val="0"/>
          <w:numId w:val="0"/>
        </w:numPr>
        <w:spacing w:lineRule="atLeast" w:line="280"/>
        <w:ind w:left="0" w:hanging="0"/>
        <w:jc w:val="both"/>
        <w:rPr>
          <w:rFonts w:ascii="Times New Roman" w:hAnsi="Times New Roman" w:cs="Times New Roman"/>
          <w:sz w:val="22"/>
        </w:rPr>
      </w:pPr>
      <w:r>
        <w:rPr>
          <w:rFonts w:cs="Times New Roman" w:ascii="Times New Roman" w:hAnsi="Times New Roman"/>
          <w:sz w:val="22"/>
        </w:rPr>
        <w:t xml:space="preserve">Verder zal Nederland er voor pleiten dat de aan het EMCDDA toegewezen taken betrekking hebben op alle aspecten van de drugsproblematiek, waaronder aanbodvermindering. </w:t>
        <w:br/>
        <w:t>Tot slot neemt Nederland er nota van dat beleidsevaluatie niet een zelfstandig te initiëren taak van het centrum is, maar dat – als politiek besloten wordt tot beleidsevaluatie op gemeenschapsniveau of op ander niveau – teruggevallen kan worden op een goed in het betreffende onderwerp ingevoerde instant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rFonts w:ascii="Times New Roman" w:hAnsi="Times New Roman" w:cs="Times New Roman"/>
          <w:sz w:val="22"/>
        </w:rPr>
      </w:pPr>
      <w:r>
        <w:rPr>
          <w:rFonts w:cs="Times New Roman"/>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paragraph" w:styleId="Lijstopsomteken">
    <w:name w:val="Lijst opsom.teken"/>
    <w:basedOn w:val="Normal"/>
    <w:qFormat/>
    <w:pPr>
      <w:spacing w:lineRule="exact" w:line="260"/>
    </w:pPr>
    <w:rPr>
      <w:rFonts w:ascii="Univers;Arial" w:hAnsi="Univers;Arial" w:cs="Univer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07:00Z</dcterms:created>
  <dc:creator>Gebruiker</dc:creator>
  <dc:description/>
  <dc:language>en-US</dc:language>
  <cp:lastModifiedBy>Gebruiker</cp:lastModifiedBy>
  <dcterms:modified xsi:type="dcterms:W3CDTF">2004-03-19T13:08:00Z</dcterms:modified>
  <cp:revision>1</cp:revision>
  <dc:subject/>
  <dc:title>Fiche 15: Verordening betreffende Europeese Waarnemingscentrum voor drugs en drugsverslaving</dc:title>
</cp:coreProperties>
</file>