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Fiche 9: Verordening en besluit betreffende de Overeenkomst tussen de EEG en Guinee inzake de visserij voor de kust van Guine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b/>
          <w:b/>
        </w:rPr>
      </w:pPr>
      <w:r>
        <w:rPr>
          <w:i/>
        </w:rPr>
        <w:t>Titel:</w:t>
      </w:r>
      <w:r>
        <w:rPr/>
        <w:t xml:space="preserve">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Voorstel voor een Verordening van de Raad  betreffende de sluiting van het Protocol tot vaststelling van de vangstmogelijkheden en de financiële tegenprestatie bedoeld in de Overeenkomst tussen de Europese Economische Gemeenschap en de Regering van de Republiek Guinee inzake de visserij voor de kust van Guinee, voor de periode van 1 januari 2004 tot en met 31 december 2008</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Voorstel voor een Besluit van de Raad betreffende de sluiting van de Overeenkomst in de vorm van een briefwisseling inzake de voorlopige toepassing van het Protocol tot vaststelling van de vangstmogelijkheden en de financiële tegenprestatie, als bedoeld in de Overeenkomst tussen de Europese Economische Gemeenschap en de Regering van de Republiek Guinee inzake de visserij voor de kust van Guinee, voor de periode van 1 januari 2004 tot en met 31 december 2008</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Datum Raadsdocument</w:t>
      </w:r>
      <w:r>
        <w:rPr/>
        <w:t xml:space="preserve">: </w:t>
        <w:tab/>
        <w:tab/>
        <w:t>16 december 2003, 11 dec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r Raadsdocument</w:t>
      </w:r>
      <w:r>
        <w:rPr/>
        <w:t xml:space="preserve">: </w:t>
        <w:tab/>
        <w:tab/>
        <w:t>15999/03, 1600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lang w:val="fr-FR"/>
        </w:rPr>
        <w:t>Nr. Commissiedocument:</w:t>
      </w:r>
      <w:r>
        <w:rPr>
          <w:lang w:val="fr-FR"/>
        </w:rPr>
        <w:t xml:space="preserve"> </w:t>
        <w:tab/>
        <w:tab/>
        <w:t>COM (2003) 765, COM (2003) 76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Eerstverantwoordelijk ministerie</w:t>
      </w:r>
      <w:r>
        <w:rPr/>
        <w:t xml:space="preserve">: </w:t>
        <w:tab/>
        <w:tab/>
        <w:t>Ministerie van LNV i.o.m. FIN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Behandelingstraject in Brussel</w:t>
      </w:r>
      <w:r>
        <w:rPr/>
        <w:t>:  Raadswerkgroep extern Visserijbeleid, Landbouw –en Visserij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Achtergrond, korte inhoud en doelstelling van het voorstel</w:t>
      </w:r>
      <w:r>
        <w:rPr/>
        <w:t xml:space="preserve">: </w:t>
        <w:tab/>
      </w:r>
    </w:p>
    <w:p>
      <w:pPr>
        <w:pStyle w:val="Normal"/>
        <w:spacing w:lineRule="atLeast" w:line="280"/>
        <w:jc w:val="both"/>
        <w:rPr/>
      </w:pPr>
      <w:r>
        <w:rPr/>
        <w:t xml:space="preserve">Het protocol dat gehecht is aan de Visserijovereenkomst tussen de EG en de Republiek Guinee (inzake visserij door de communautaire vloot in de wateren van Guinee) is op 31 december 2001 afgelopen. Dit protocol is tweemaal verlengd (van 1 januari tot en met 31 december 2002 en van 1 januari tot en met 31 december 2003) in afwachting van de onderhandelingen tussen de Commissie en Guinee over het nieuwe protocol. De onderhandelingen hebben geleid tot het ondertekenen door de partijen van een nieuw protocol op 27 juni 2003. Het nieuwe protocol bestrijkt de periode van 1 januari 2004 tot en met 31 december 2008. De Commissie stelt voor dat de Raad de sluiting van het nieuwe protocol bij </w:t>
      </w:r>
      <w:r>
        <w:rPr>
          <w:i/>
        </w:rPr>
        <w:t>verordening</w:t>
      </w:r>
      <w:r>
        <w:rPr/>
        <w:t xml:space="preserve"> goedkeurt. Daarnaast stelt de Commissie voor dat de Raad bij </w:t>
      </w:r>
      <w:r>
        <w:rPr>
          <w:i/>
        </w:rPr>
        <w:t>besluit</w:t>
      </w:r>
      <w:r>
        <w:rPr/>
        <w:t xml:space="preserve"> een ontwerpakkoord inzake de voorlopige toepassing van het nieuwe protocol goedkeurt in afwachting van de definitieve inwerkingtreding. </w:t>
      </w:r>
    </w:p>
    <w:p>
      <w:pPr>
        <w:pStyle w:val="Normal"/>
        <w:spacing w:lineRule="atLeast" w:line="280"/>
        <w:jc w:val="both"/>
        <w:rPr/>
      </w:pPr>
      <w:r>
        <w:rPr/>
        <w:t xml:space="preserve">De onderhandelingen zijn gevoerd op basis van de resultaten van een studie over de toestand van de Guinese visbestanden (d.m.v. een wetenschappelijke campagne die in oktober 2002 is uitgevoerd door een onderzoeksvaartuig) en van de evaluatie van het huidige protocol, alsmede van een analyse van de effecten van het toekomstige protocol. </w:t>
      </w:r>
    </w:p>
    <w:p>
      <w:pPr>
        <w:pStyle w:val="TextBodyIndent"/>
        <w:rPr/>
      </w:pPr>
      <w:r>
        <w:rPr/>
        <w:t>Het nieuwe protocol voorziet onder andere in vangstmogelijkheden voor trawlers (vis en koppotigen), garnalentrawlers en diverse vormen van tonijnvisserij. Voor de eerste categorie kunnen de vangstmogelijkheden worden verhoogd gedurende de looptijd van het Protocol indien aan een aantal voorwaarden is voldaan (oa aantonen dat de bestanden in goede toestand verkeren).</w:t>
      </w:r>
    </w:p>
    <w:p>
      <w:pPr>
        <w:pStyle w:val="Normal"/>
        <w:spacing w:lineRule="atLeast" w:line="280"/>
        <w:jc w:val="both"/>
        <w:rPr/>
      </w:pPr>
      <w:r>
        <w:rPr/>
        <w:t xml:space="preserve">De financiële tegenprestatie bedraagt 3400 000 Euro, waarvan 2000 000 Euro als financiële compensatie en 1400 000 Euro voor maatregelen op het gebied van duurzaam beheer van de Guinese visbestanden. Deze bedragen kunnen in 2005 worden verhoogd tot een maximum van 3 825 000 euro en in 2006 tot een maximum van 4 250 000 naar rata van de hierboven genoemde uitbreiding van de vangstmogelijkheden. Naast de financiële tegenprestatie is voor de eerste twee jaar voorzien in twee betalingen van 500 000 en 300 000 euro voor de aanschaf van ten minste twee controlevaartuigen ter bestrijding van de illegale visserij. </w:t>
      </w:r>
    </w:p>
    <w:p>
      <w:pPr>
        <w:pStyle w:val="Normal"/>
        <w:spacing w:lineRule="atLeast" w:line="280"/>
        <w:jc w:val="both"/>
        <w:rPr/>
      </w:pPr>
      <w:r>
        <w:rPr/>
        <w:t>Met dit nieuwe protocol beogen de partijen hun visserijbetrekkingen te versterken en de ontwikkeling van een verantwoorde en duurzame visserij in Guinee te bevorderen. Dit houdt onder andere in dat de Gemeenschap zich inzet voor de instandhouding van de visbestanden en de ontwikkeling van de lokale visserij van Guinee. De nadruk op het belang van duurzame visserij en ontwikkeling van de lokale visserij komt voort uit de recente verschuiving in het EU-beleid van het sluiten van toegangsovereenkomsten naar het sluiten van partnerschapsovereenkomsten: visserijovereenkomsten met derde landen moeten bijdragen aan duurzame ontwikkeling van de visserij en in overeenstemming zijn met het coherentiebeginsel. Ten aanzien van de financiële bijdrage moet een duidelijk onderscheid worden gemaakt tussen de bijdrage in ruil voor visserijmogelijkheden en de bijdrage voor acties in het kader van het partnerschap met het betrokken derde land (Mededeling van de Commissie over een geïntegreerd kader voor partnerschapsovereenkomsten op visserijgebied met derde landen COM (2002) 637).</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rPr>
        <w:t>Rechtsbasis van het voorstel</w:t>
      </w:r>
      <w:r>
        <w:rPr/>
        <w:t>: Artikel 37, juncto artikel 300, lid 2 en lid 3, eerste alinea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Besluitvormingsprocedure en rol Europees Parlement:</w:t>
      </w:r>
      <w:r>
        <w:rPr/>
        <w:t xml:space="preserve"> Raad: gekwalificeerde meerderheid, EP: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Subsidiariteit en  proportionaliteit</w:t>
      </w:r>
      <w:r>
        <w:rPr/>
        <w:t>: n.v.t., betreft een exclusieve bevoegdheid van d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de EU-begroting</w:t>
      </w:r>
      <w:r>
        <w:rPr/>
        <w:t xml:space="preserve">: </w:t>
      </w:r>
    </w:p>
    <w:p>
      <w:pPr>
        <w:pStyle w:val="Plattetekstinspringen2"/>
        <w:ind w:left="0" w:hanging="0"/>
        <w:jc w:val="both"/>
        <w:rPr/>
      </w:pPr>
      <w:r>
        <w:rPr/>
        <w:t xml:space="preserve">De financiële tegenprestatie bedraagt 3400 000 Euro, waarvan 2000 000 Euro als financiële compensatie en 1400 000 Euro voor maatregelen op het gebied van duurzaam beheer van de Guinese visbestanden. De redersbijdrage verschilt per categorie visserij. Deze bedragen kunnen in 2005 worden verhoogd tot een maximum van 3 825 000 euro en in 2006 tot een maximum van 4 250 000 naar rata van de hierboven genoemde uitbreiding van de vangstmogelijkheden. Naast de financiële tegenprestatie is voor de eerste twee jaar voorzien in twee betalingen van 500 000 en 300 000 euro voor de aanschaf van ten minste twee controlevaartuigen ter bestrijding van de illegale visserij. </w:t>
      </w:r>
    </w:p>
    <w:p>
      <w:pPr>
        <w:pStyle w:val="Normal"/>
        <w:spacing w:lineRule="atLeast" w:line="280"/>
        <w:jc w:val="both"/>
        <w:rPr>
          <w:rFonts w:eastAsia="Arial Unicode MS"/>
        </w:rPr>
      </w:pPr>
      <w:r>
        <w:rPr>
          <w:rStyle w:val="StrongEmphasis"/>
          <w:b w:val="false"/>
        </w:rPr>
        <w:t>Nederland heeft het standpunt dat met deze overeenkomst geen voorschot op de Financiële Perspectieven 2007-2013 mag genomen worden.</w:t>
      </w:r>
      <w:r>
        <w:rPr/>
        <w: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rFonts w:eastAsia="Arial Unicode MS"/>
        </w:rPr>
      </w:pPr>
      <w:r>
        <w:rPr>
          <w:rFonts w:eastAsia="Arial Unicode M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Financiële, personele en administratieve consequenties voor de rijksoverheid, decentrale overheden en/of bedrijfsleven en burger:</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lang w:val="en-US"/>
        </w:rPr>
      </w:pPr>
      <w:r>
        <w:rPr>
          <w:lang w:val="en-US"/>
        </w:rPr>
        <w:t>De verordening treedt in werking op de derde dag volgende op die van haar bekendmaking in het Publicatieblad van de Europese Gemeenschap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lang w:val="en-US"/>
        </w:rPr>
      </w:pPr>
      <w:r>
        <w:rPr>
          <w:spacing w:val="-2"/>
          <w:lang w:val="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ederlandse belangen en eerste algemene standpuntbepaling:</w:t>
      </w:r>
      <w:r>
        <w:rPr/>
        <w:t xml:space="preserve">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Er zijn geen Nederlandse belangen bij dit Protocol. De algemene standpuntbepaling m.b.t. visserijovereenkomsten is geformuleerd in het Nederlandse positiepaper dienaangaand.</w:t>
      </w:r>
    </w:p>
    <w:p>
      <w:pPr>
        <w:pStyle w:val="Normal"/>
        <w:autoSpaceDE w:val="false"/>
        <w:spacing w:lineRule="atLeast" w:line="280"/>
        <w:jc w:val="both"/>
        <w:rPr>
          <w:rFonts w:eastAsia="Arial Unicode MS"/>
        </w:rPr>
      </w:pPr>
      <w:r>
        <w:rPr>
          <w:rStyle w:val="StrongEmphasis"/>
          <w:b w:val="false"/>
        </w:rPr>
        <w:t>Nederland heeft het standpunt dat met deze overeenkomst geen voorschot op de Financiële Perspectieven 2007-2013 mag genomen worden.</w:t>
      </w:r>
      <w:r>
        <w:rPr/>
        <w:t> De financiële middelen t/m 2006 moeten onder het plafond van de rubriek voor externe acties (rubriek 4) worden gevonden.</w:t>
      </w:r>
    </w:p>
    <w:p>
      <w:pPr>
        <w:pStyle w:val="Normal"/>
        <w:rPr>
          <w:rFonts w:eastAsia="Arial Unicode MS"/>
        </w:rPr>
      </w:pPr>
      <w:r>
        <w:rPr>
          <w:rFonts w:eastAsia="Arial Unicode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16:00Z</dcterms:created>
  <dc:creator>Gebruiker</dc:creator>
  <dc:description/>
  <dc:language>en-US</dc:language>
  <cp:lastModifiedBy>Gebruiker</cp:lastModifiedBy>
  <dcterms:modified xsi:type="dcterms:W3CDTF">2004-03-19T13:16:00Z</dcterms:modified>
  <cp:revision>1</cp:revision>
  <dc:subject/>
  <dc:title>Fiche 9: Verordening en besluit betreffende de Overeenkomst tussen de EEG en Guinee inzake de visserij voor de kust van Guinee</dc:title>
</cp:coreProperties>
</file>