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8: Besluit tot verlenging periode maatregelen houdende afsluiting overleg met Zimbabwe krachtens art. 96 van de ACS-EG-Partnerschapsovereen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TextBodyIndent"/>
        <w:rPr>
          <w:b/>
          <w:b/>
        </w:rPr>
      </w:pPr>
      <w:r>
        <w:rPr>
          <w:b/>
        </w:rPr>
        <w:t>Voorstel voor een besluit van de Raad tot verlenging van de periode van toepassing van de maatregelen in Besluit 2002/148/EG houdende afsluiting van het overleg met Zimbabwe krachtens artikel 96 van de ACS-EG-Partnerschaps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4 februar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95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4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w:t>
        <w:tab/>
        <w:t>Ministerie van Buitenlandse Zaken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ACS-Raadswerkgroep, Raad Algemene Zaken en Extern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Raad van de Europese Unie heeft op 18 februari 2002 besloten “passende maatregelen” te nemen tegen Zimbabwe</w:t>
      </w:r>
      <w:r>
        <w:rPr>
          <w:rStyle w:val="FootnoteCharacters"/>
          <w:rStyle w:val="FootnoteAnchor"/>
        </w:rPr>
        <w:footnoteReference w:id="2"/>
      </w:r>
      <w:r>
        <w:rPr/>
        <w:t xml:space="preserve"> naar aanleiding van het afgesloten worden van het overleg krachtens artikel 96 van de ACS-EG-Partnerschapsovereenkomst</w:t>
      </w:r>
      <w:r>
        <w:rPr>
          <w:rStyle w:val="FootnoteCharacters"/>
          <w:rStyle w:val="FootnoteAnchor"/>
        </w:rPr>
        <w:footnoteReference w:id="3"/>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redenen voor het invoeren van deze maatregelen waren de ernstige schendingen van mensenrechten en van de vrijheid van meningsuiting, vereniging en vreedzame vergadering. Een meer directe aanleiding waren de pogingen van de Zimbabwaanse regering om te beletten dat vrije en eerlijke verkiezingen konden plaatshebben, met name door de toegang tot het land te ontzeggen aan internationale verkiezingswaarnemers en de media. Op 18 februari 2003</w:t>
      </w:r>
      <w:r>
        <w:rPr>
          <w:rStyle w:val="FootnoteCharacters"/>
          <w:rStyle w:val="FootnoteAnchor"/>
        </w:rPr>
        <w:footnoteReference w:id="4"/>
      </w:r>
      <w:r>
        <w:rPr/>
        <w:t xml:space="preserve"> heeft de Raad, besloten de passende maatregelen tegen Zimbabwe met 12 maanden tot en met 20 februari 2004 te verl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edert februari 2003 werd met betrekking tot de vijf in het kader van het overleg op grond van artikel 96 aangewezen gebieden geen vooruitgang waargenomen. De Commissie is daarom van oordeel dat de geldigheidsduur van het Besluit met 12 maanden na 20 februari 2004 dient te worden verlen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96 van de ACS-EG-Partnerschaps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positief (want betreft verlen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Auteur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deelt de mening van de Commissie dat er geen enkele vooruitgang is geboekt in Zimbabwe en steunt de verlenging van het beslui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Besluit 2002/148/EG van de Raad (PB L 50/64 van 21.2.2002). De Raad heeft bovendien (zie conclusies van de Raad Algemene Zaken van 18 februari 2002) zijn goedkeuring gehecht aan gerichte GBVB-sancties (Gemeenschappelijk standpunt 2002/145/GBVB van de Raad en Verordening (EG) nr. 310/2002 van de Raad betreffende bepaalde beperkende maatregelen tegen Zimbabwe; PB L 50/1-12).</w:t>
      </w:r>
    </w:p>
  </w:footnote>
  <w:footnote w:id="3">
    <w:p>
      <w:pPr>
        <w:pStyle w:val="Footnote"/>
        <w:rPr/>
      </w:pPr>
      <w:r>
        <w:rPr>
          <w:rStyle w:val="FootnoteCharacters"/>
        </w:rPr>
        <w:footnoteRef/>
      </w:r>
      <w:r>
        <w:rPr/>
        <w:tab/>
        <w:t>Overleg op grond van artikel 96 werd op gang gebracht met de bedoeling tot overeenstemming te komen over door de Regering van Zimbabwe te nemen maatregelen gericht op het verbeteren van de situatie op vijf gebieden (beëindiging van alle officiële tolerantie voor politiek geweld; een vroege uitnodiging van internationale partners voor het ondersteunen en waarnemen van de komende verkiezingen, en volledige toegang met het oog daarop; bescherming van de vrijheid van de massamedia; onafhankelijkheid van de rechterlijke macht en respect voor haar beslissingen; en beëindiging van de illegale bezetting van gebouwen en grond).</w:t>
      </w:r>
    </w:p>
  </w:footnote>
  <w:footnote w:id="4">
    <w:p>
      <w:pPr>
        <w:pStyle w:val="Footnote"/>
        <w:rPr/>
      </w:pPr>
      <w:r>
        <w:rPr>
          <w:rStyle w:val="FootnoteCharacters"/>
        </w:rPr>
        <w:footnoteRef/>
      </w:r>
      <w:r>
        <w:rPr/>
        <w:tab/>
        <w:t>Zie PB L 46 van 20.2.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5:00Z</dcterms:created>
  <dc:creator>Gebruiker</dc:creator>
  <dc:description/>
  <dc:language>en-US</dc:language>
  <cp:lastModifiedBy>Gebruiker</cp:lastModifiedBy>
  <dcterms:modified xsi:type="dcterms:W3CDTF">2004-03-19T13:15:00Z</dcterms:modified>
  <cp:revision>1</cp:revision>
  <dc:subject/>
  <dc:title>Fiche 8: Besluit tot verlenging periode maatregelen houdende afsluiting overleg met Zimbabwe krachtens art</dc:title>
</cp:coreProperties>
</file>