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Fiche 7: Mededeling Stimulering van technologieën voor duurzame ontwikkle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t>Mededeling: Stimulering van technologieën voor duurzame ontwikkeling: een Actieplan voor de Europese Unie inzake Milieutechnologieën (ETAP)</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2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586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4) 3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Ministerie VROM in nauwe samenwerking met EZ i.o.m. OCW, LNV, V&amp;W,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WG Milieu, Milieuraad, informele Milieuraad juli betrokkenheid RWG Onderzoek</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ilieutechnologie kan een bijdrage leveren aan duurzame ontwikkeling . Door allerlei belemmeringen (afzet, wetgeving, etc) kunnen de mogelijkheden onvoldoende worden benut. Daarom was aan de Europese Raad van Barcelona voorgesteld om een plan te ontwikkelen voor bevordering van de toepassing van milieutechn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Actieplan inzake Milieutechnologieën (ETAP) is in overleg met belanghebbenden (overheden, bedrijfsleven, NGO’S) tot stand 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doelstellingen van het Actieplan zij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40" w:hanging="340"/>
        <w:jc w:val="both"/>
        <w:rPr/>
      </w:pPr>
      <w:r>
        <w:rPr/>
        <w:t>-</w:t>
        <w:tab/>
        <w:t>het wegnemen van obstakels zodat het volledige potentieel van milieutechnologieën voor milieubescherming wordt ontwikkeld en benut, en tezelfdertijd een impuls wordt gegeven aan het concurrentievermogen en de economische groei;</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340" w:hanging="340"/>
        <w:jc w:val="both"/>
        <w:rPr/>
      </w:pPr>
      <w:r>
        <w:rPr/>
        <w:t>-</w:t>
        <w:tab/>
        <w:t>zorg dragen voor een leidende rol voor de EU bij de ontwikkeling en toepassing van milieutechnologieë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alle belanghebbende partijen betrekken bij het nastreven van deze doelstelling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ETAP beschrijft in totaal 28 acties om invulling te geven aan de doelstel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acties waar de Commissie prioriteit aan geeft zijn de volgende:</w:t>
        <w:tab/>
        <w:tab/>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Uitbreiding van en focus op onderzoek, demonstratie en verspreiding. Verbetering van de coördinatie van de desbetreffende programma’s (Kaderprogramma, LIFE, structuurfondsen, etc);</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Totstandbrenging van technologieplatforms;</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Totstandbrenging van Europese netwerken voor technologietests, prestatietoetsen en normalisatie;</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Ontwikkeling van en afspraken over prestatiedoelstellingen voor cruciale producten, processen en dienste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Gebruik van financieringsinstrumenten om het risico van investeringen in milieutechnologieën te helpen drage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Herziening van de richtsnoeren inzake Staatssteu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Herziening van subsidieregelingen die schadelijk zijn voor het milieu;</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ing van de aankoop van milieutechnologieën;</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wustmaking van het bedrijfsleven en van de consument;</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Verstrekking van doelgerichte opleiding;</w:t>
      </w:r>
    </w:p>
    <w:p>
      <w:pPr>
        <w:pStyle w:val="Normal"/>
        <w:numPr>
          <w:ilvl w:val="0"/>
          <w:numId w:val="3"/>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vordering van verantwoorde investeringen in en toepassing van milieutechnologieën in de ontwikkelingslanden en de landen met een overgangseconomie.</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De Commissie verwacht dat de lidstaten initiatieven zullen nemen ter uitvoering van een groot deel van de ac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stelt voor om hiervoor gebruik te maken van de Open Coördinatiemethode (OMC), een instrument dat een proces op gang moet brengen waarbij landen (in nauwe samenwerking met de betrokken actoren) onderling afspraken maken over te bereiken doelstellingen en rapportages opstellen over de vorderingen in het bereiken van die doelstellingen. De open coördinatiemethode wordt tot nu toe vooral toegepast op de sociaal-economische beleidsterreinen van de Lissabonstrategie. Gezien het belang van het ETAP voor de milieupijler van de Lissabonstrategie stelt de Commissie nu voor deze methode ook bij de implementatie van het ETAP toe te passen. Een dergelijke werkwijze kan mogelijk sneller tot resultaat leiden dan regelgeving. Ook wordt de open coördinatiemethode gezien als een instrument dat soepeler en sneller kan inspelen op ontwikkelingen op het gebied van milieu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ETAP constateert tot slot dat het volledige technologische potentieel niet wordt gerealiseerd wanneer marktverstorende prijssignalen niet worden weggew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financiële memorandum bij het Commissievoorstel spreekt van een totaalbedrag van 23.676 miljoen euro aan betalingskredieten over een periode van 2004 tot 2009 “en volgende jaren”. Dit gaat in tegen het Nederlands standpunt dat voor de periode na de looptijd van de huidige financiële perspectieven tot 2006 geen toezeggingen mogelijk zijn. </w:t>
        <w:br/>
        <w:t xml:space="preserve">Daarbij moet aan de Commissie gevraagd worden aan te geven hoe zij het ETAP-voorstel binnen de huidige categorie 3 denkt te financieren gezien de voorziene krapte binnen dit budgettaire kader vanaf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  </w:t>
      </w:r>
    </w:p>
    <w:p>
      <w:pPr>
        <w:pStyle w:val="TextBodyIndent"/>
        <w:rPr/>
      </w:pPr>
      <w:r>
        <w:rPr/>
        <w:t>Geen (aangezien de uit te voeren acties reeds in het kader van het Nederlandse beleid worden uitgevoerd, worden geen additionele personele consequenties voor de overheid verw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Nederland ondersteunt de hoofdlijnen van het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sluit nauw aan bij het nationale beleid en het daarbij behorende instrumentarium, met name de “Innovatiesubsidies Samenwerkingsprojecten” en het “Programma Milieu &amp; 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p een aantal onderwerpen, waarvoor een actie is geformuleerd, heeft Nederland veel expertise. Dit betreft o.a.:</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novatiebeleid en milieubeleid (bijv. Nota Milieu en Economie);</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teractieve beleidsontwikkeling met bedrijven en kennisinstelling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financieel instrumentarium; convenanten; meerjarenafsprak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xport bevordering;</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ilieuschadelijke subsidies.</w:t>
      </w:r>
    </w:p>
    <w:p>
      <w:pPr>
        <w:pStyle w:val="TextBody"/>
        <w:spacing w:lineRule="atLeast" w:line="280"/>
        <w:rPr/>
      </w:pPr>
      <w:r>
        <w:rPr/>
        <w:t>Verder zou Nederland actie kunnen nemen om geïnteresseerde (overheden, bedrijven en kennisinstellingen uit) lidstaten bijeen te brengen, al dan niet in de vorm van een technology platfor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is voor Nederland van groot belang initiatief te nemen in verband met het aanwijzen van Europese focal-points op technologiegebied, onder meer om aan te sluiten bij transitiemanagement (bijv. met als doel het aanboren van nieuwe Europese fond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e nemen initiatieven worden vooral bezien in het kader van het Nederlandse voorzitterschap. Zo zal ETAP één van de onderwerpen zijn die belicht worden tijdens de Informele Milieuraad begin juli 2004. Tijdens de Informele Milieuraad staat centraal de versterking van de milieupijler van de Lissabonstrategie (“het streven om de EU in 2010 tot de meest concurrerende en dynamische kenniseconomie ter wereld te maken”). Het bevorderen van milieutechnologie wordt gezien als een belangrijk element in het beperken en zo mogelijk loskoppelen van milieuschade van economische groei. Daarnaast biedt het stimuleren van milieutechnologie ook economische kansen voor de EU, door het verwerven van een sterke concurrentiepositie in deze groeisector en het bijdragen aan een innovatieve en efficiënte economie. Op deze wijze wordt invulling gegeven aan de Nederlandse wens de synergie tussen de economische, sociale en milieupijler van de Lissabonstrategie te vergro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ETAP wordt een belangrijke rol toegedacht in de vormgeving van het 7</w:t>
      </w:r>
      <w:r>
        <w:rPr>
          <w:vertAlign w:val="superscript"/>
        </w:rPr>
        <w:t>e</w:t>
      </w:r>
      <w:r>
        <w:rPr/>
        <w:t xml:space="preserve"> Kaderprogramma (onderzoek en ontwikkeling) en LIFE IV (demonstratie). Nederland zal in haar voorstellen voor die programma’s de rol van ETAP onderstrepen, vooral ook als bindende factor tussen di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groot belang aan het internaliseren van milieukosten en het hervormen van milieuschadelijke subsidies. Het verbinden van een tijdstermijn aan de door de Voorjaarsraad van 2003 bepleite hervorming van milieuschadelijke subsidies is een belangrijk element van de Nederlandse inzet voor de voorjaarsraad. Afschaffing van milieu-onvriendelijke subsidies is onderdeel van het WSSD-actieplan en is tevens onderdeel van discussie in WTO-kader (o.a. overbevi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financiële memorandum bij het Commissievoorstel spreekt van een totaalbedrag van 23.676 miljoen euro aan betalingskredieten over een periode van 2004 tot 2009 “en volgende jaren”. Dit gaat in tegen het Nederlandse standpunt dat voor de periode na de looptijd van de huidige financiële perspectieven tot 2006 geen toezeggingen mogelijk zijn. </w:t>
        <w:br/>
        <w:t xml:space="preserve">Daarbij moet aan de Commissie gevraagd worden aan te geven hoe zij het ETAP-voorstel binnen de huidige categorie 3 denkt te financieren gezien de voorziene krapte binnen dit budgettaire kader vanaf 200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15:00Z</dcterms:created>
  <dc:creator>Gebruiker</dc:creator>
  <dc:description/>
  <dc:language>en-US</dc:language>
  <cp:lastModifiedBy>Gebruiker</cp:lastModifiedBy>
  <dcterms:modified xsi:type="dcterms:W3CDTF">2004-03-19T13:15:00Z</dcterms:modified>
  <cp:revision>1</cp:revision>
  <dc:subject/>
  <dc:title>Fiche 7: Mededeling Stimulering van technologieën voor duurzame ontwikkleing</dc:title>
</cp:coreProperties>
</file>